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状元理科状元周怿-900分-海南侨中"/>
      <w:r>
        <w:rPr/>
        <w:t>2012</w:t>
      </w:r>
      <w:r>
        <w:rPr/>
        <w:t xml:space="preserve">海南高考状元：理科状元周怿 </w:t>
      </w:r>
      <w:r>
        <w:rPr/>
        <w:t>900</w:t>
      </w:r>
      <w:r>
        <w:rPr/>
        <w:t>分 海南侨中</w:t>
      </w:r>
      <w:bookmarkEnd w:id="0"/>
    </w:p>
    <w:p>
      <w:pPr>
        <w:pStyle w:val="Normal"/>
        <w:rPr/>
      </w:pPr>
      <w:r>
        <w:rPr/>
        <w:t>1994</w:t>
      </w:r>
      <w:r>
        <w:rPr/>
        <w:t>年生的周怿，在还未过自己十八岁成人礼的时候，就已经荣享状元称号，但是对这个看上去开朗乐观的小女生却自己成为状元很意外，“成为状元自己也很意外，没有情理之中，以前初中从来都是第二，没当过第一”，她表示没想到自己会考这么好，“能够在全省排上名，考上自己的喜欢的学校就好了。”</w:t>
      </w:r>
      <w:r>
        <w:rPr/>
        <w:br/>
      </w:r>
    </w:p>
    <w:p>
      <w:pPr>
        <w:pStyle w:val="Normal"/>
        <w:rPr/>
      </w:pPr>
      <w:r>
        <w:rPr/>
        <w:t>而说起自己的兴趣爱好，周怿毫不掩饰自己对文学的热爱，甚至表示，有时会通过读书来释压，“平时会多看一些人物传记，高中的时候作家三毛的作品几乎都看过，其中特别喜欢三毛的《撒哈拉沙漠的故事》，非常的生动。”周怿表示，有时候会在三毛的作品里面找到一些鼓励的正能量。</w:t>
      </w:r>
    </w:p>
    <w:p>
      <w:pPr>
        <w:pStyle w:val="Normal"/>
        <w:rPr/>
      </w:pPr>
      <w:r>
        <w:rPr/>
        <w:t>周怿对自己的未来人生规划与专业爱好非常的有想法，“我想学新闻传播，有一种新闻理想在里面，就是能够承担起社会责任和使命感，把社会向好的方面引导。”因此，周怿表示自己在闲暇时间里会经常关注《南方周末》与《南方人物周刊》。</w:t>
      </w:r>
    </w:p>
    <w:p>
      <w:pPr>
        <w:pStyle w:val="Normal"/>
        <w:rPr/>
      </w:pPr>
      <w:r>
        <w:rPr/>
        <w:t>当问及以后发展的兴趣方向时，周怿表示自己很欣赏南方周末里面的报道风格，并希望以后如果有机会可以去到自己心仪的《南方周末》或者《南方人物周刊》工作，并且笑称自己今天也感受到当公众人物被采访感受。</w:t>
      </w:r>
    </w:p>
    <w:p>
      <w:pPr>
        <w:pStyle w:val="Normal"/>
        <w:rPr/>
      </w:pPr>
      <w:r>
        <w:rPr/>
        <w:t>“</w:t>
      </w:r>
      <w:r>
        <w:rPr/>
        <w:t>当然现在选专业也还没有完全定下来，</w:t>
      </w:r>
      <w:r>
        <w:rPr>
          <w:b/>
        </w:rPr>
        <w:t>工商管理</w:t>
      </w:r>
      <w:r>
        <w:rPr/>
        <w:t>和金融经济专业也都在考虑的范围之列。”周怿对自身定位非常的清晰，思想也非常的独立自主，“只有经济上独立才能人格独立”。</w:t>
      </w:r>
    </w:p>
    <w:p>
      <w:pPr>
        <w:pStyle w:val="Normal"/>
        <w:rPr/>
      </w:pPr>
      <w:r>
        <w:rPr/>
        <w:t>“</w:t>
      </w:r>
      <w:r>
        <w:rPr/>
        <w:t>周怿这个孩子很好，有好的眼光，好的性情，好的家教，不但成绩好，跟同学的关系也处的很好。”作为高三二班的语文老师，侯晓燕表示，自己并没有因为周怿成为理科状元而刻意表扬，她认为，一个人的行为是长期的结果，教育也如是。</w:t>
      </w:r>
    </w:p>
    <w:p>
      <w:pPr>
        <w:pStyle w:val="Normal"/>
        <w:rPr/>
      </w:pPr>
      <w:r>
        <w:rPr/>
        <w:t>从高一带到高三，侯晓燕说：“教育就是要给孩子一个境界和高度，要注重思想素养和人文修养，学生必需要有想象力。”她认为，学生考高分很容易，但是成材就很难，“周怿喜欢看书，有文学素养这跟她的</w:t>
      </w:r>
      <w:hyperlink r:id="rId2">
        <w:r>
          <w:rPr>
            <w:rStyle w:val="Link"/>
          </w:rPr>
          <w:t>家庭教育</w:t>
        </w:r>
      </w:hyperlink>
      <w:r>
        <w:rPr/>
        <w:t>很有关联。”</w:t>
      </w:r>
    </w:p>
    <w:p>
      <w:pPr>
        <w:pStyle w:val="Normal"/>
        <w:rPr/>
      </w:pPr>
      <w:r>
        <w:rPr/>
        <w:t>周怿说，有一本书对她影响很大，那就是北大毕业生江南所著的《此间的少年》。“感觉读起来很有趣，书里描述的大学生活超级好玩，每个人物出自金庸的武侠小说，又带着现代的元素，很多人物身上可以看到自己或朋友的影子。”</w:t>
      </w:r>
    </w:p>
    <w:p>
      <w:pPr>
        <w:pStyle w:val="Normal"/>
        <w:rPr/>
      </w:pPr>
      <w:r>
        <w:rPr/>
        <w:t>虽然书中夸张版的大学生活很吸引周怿，但是说到自己的大学，她显然很理性。“希望大学里学到更多的东西，通过不一样的人，不同的事，提高自己。要利用大学，过得充实精彩。”</w:t>
      </w:r>
    </w:p>
    <w:p>
      <w:pPr>
        <w:pStyle w:val="Normal"/>
        <w:rPr/>
      </w:pPr>
      <w:r>
        <w:rPr/>
        <w:t>父母都是</w:t>
      </w:r>
      <w:r>
        <w:rPr>
          <w:b/>
        </w:rPr>
        <w:t>海南大学</w:t>
      </w:r>
      <w:r>
        <w:rPr/>
        <w:t>教师的周怿，随和谦逊，对每个问题都很认真的回答。已经接受了多家媒体采访的她，也坦言不习惯这种状元光环下的生活，但是乐观的她，莞尔一笑：“这几天过了就能恢复正常了，哈哈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.html" TargetMode="External"/><Relationship Id="rId3" Type="http://schemas.openxmlformats.org/officeDocument/2006/relationships/hyperlink" Target="../../cont-137078.html" TargetMode="External"/><Relationship Id="rId4" Type="http://schemas.openxmlformats.org/officeDocument/2006/relationships/hyperlink" Target="../../cont-136611.html" TargetMode="External"/><Relationship Id="rId5" Type="http://schemas.openxmlformats.org/officeDocument/2006/relationships/hyperlink" Target="../../cont-136572.html" TargetMode="External"/><Relationship Id="rId6" Type="http://schemas.openxmlformats.org/officeDocument/2006/relationships/hyperlink" Target="../../cont-136571.html" TargetMode="External"/><Relationship Id="rId7" Type="http://schemas.openxmlformats.org/officeDocument/2006/relationships/hyperlink" Target="../../cont-136369.html" TargetMode="External"/><Relationship Id="rId8" Type="http://schemas.openxmlformats.org/officeDocument/2006/relationships/hyperlink" Target="../../cont-136363.html" TargetMode="External"/><Relationship Id="rId9" Type="http://schemas.openxmlformats.org/officeDocument/2006/relationships/hyperlink" Target="../../cont-136356.html" TargetMode="External"/><Relationship Id="rId10" Type="http://schemas.openxmlformats.org/officeDocument/2006/relationships/hyperlink" Target="../../cont-136265.html" TargetMode="External"/><Relationship Id="rId11" Type="http://schemas.openxmlformats.org/officeDocument/2006/relationships/hyperlink" Target="../../cont-136213.html" TargetMode="External"/><Relationship Id="rId12" Type="http://schemas.openxmlformats.org/officeDocument/2006/relationships/hyperlink" Target="../../cont-1361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