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为怎么分屏mate30怎么分屏"/>
      <w:r>
        <w:rPr/>
        <w:t>华为怎么分屏</w:t>
      </w:r>
      <w:r>
        <w:rPr/>
        <w:t>mate30</w:t>
      </w:r>
      <w:r>
        <w:rPr/>
        <w:t>怎么分屏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为</w:t>
      </w:r>
      <w:r>
        <w:rPr/>
        <w:t>mate30</w:t>
      </w:r>
      <w:r>
        <w:rPr/>
        <w:t>分屏方法如下：打开“设置”。在设置中找到“辅助功能”，点击打开。在辅助功能选项内选择“手势控制”。</w:t>
      </w:r>
    </w:p>
    <w:p>
      <w:pPr>
        <w:pStyle w:val="Normal"/>
        <w:rPr/>
      </w:pPr>
      <w:r>
        <w:rPr/>
        <w:t>将“分屏手势”选项打开。</w:t>
      </w:r>
    </w:p>
    <w:p>
      <w:pPr>
        <w:pStyle w:val="Normal"/>
        <w:rPr/>
      </w:pPr>
      <w:r>
        <w:rPr/>
        <w:t>只需要按照页面中的手势操作即可分屏。</w:t>
      </w:r>
    </w:p>
    <w:p>
      <w:pPr>
        <w:pStyle w:val="Normal"/>
        <w:rPr/>
      </w:pPr>
      <w:r>
        <w:rPr/>
        <w:t>华为</w:t>
      </w:r>
      <w:r>
        <w:rPr/>
        <w:t>Mate30</w:t>
      </w:r>
      <w:r>
        <w:rPr/>
        <w:t>是华为研发的智能手机，采用麒麟</w:t>
      </w:r>
      <w:r>
        <w:rPr/>
        <w:t>990</w:t>
      </w:r>
      <w:r>
        <w:rPr/>
        <w:t>处理器，运行内存</w:t>
      </w:r>
      <w:r>
        <w:rPr/>
        <w:t>8GB</w:t>
      </w:r>
      <w:r>
        <w:rPr/>
        <w:t>，机身内存</w:t>
      </w:r>
      <w:r>
        <w:rPr/>
        <w:t>128GB/256GB</w:t>
      </w:r>
      <w:r>
        <w:rPr/>
        <w:t>，内置</w:t>
      </w:r>
      <w:r>
        <w:rPr/>
        <w:t>4200mAh</w:t>
      </w:r>
      <w:r>
        <w:rPr/>
        <w:t>电池，预装</w:t>
      </w:r>
      <w:r>
        <w:rPr/>
        <w:t>EMUI10</w:t>
      </w:r>
      <w:r>
        <w:rPr/>
        <w:t>系统，屏幕指纹识别，</w:t>
      </w:r>
      <w:r>
        <w:rPr/>
        <w:t>IP53</w:t>
      </w:r>
      <w:r>
        <w:rPr/>
        <w:t>防水，后置超感光徕卡三摄，</w:t>
      </w:r>
      <w:r>
        <w:rPr/>
        <w:t>3</w:t>
      </w:r>
      <w:r>
        <w:rPr/>
        <w:t>倍光学变焦、</w:t>
      </w:r>
      <w:r>
        <w:rPr/>
        <w:t>5</w:t>
      </w:r>
      <w:r>
        <w:rPr/>
        <w:t>倍混合变焦、</w:t>
      </w:r>
      <w:r>
        <w:rPr/>
        <w:t>30</w:t>
      </w:r>
      <w:r>
        <w:rPr/>
        <w:t>倍数字变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华为手机最左边一页怎么关闭（方法步骤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华为手机安全检测怎么关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328.html" TargetMode="External"/><Relationship Id="rId3" Type="http://schemas.openxmlformats.org/officeDocument/2006/relationships/hyperlink" Target="../../cont-1353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