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瞳掉地上还能用吗"/>
      <w:r>
        <w:rPr/>
        <w:t>美瞳掉地上还能用吗</w:t>
      </w:r>
      <w:bookmarkEnd w:id="0"/>
    </w:p>
    <w:p>
      <w:pPr>
        <w:pStyle w:val="Normal"/>
        <w:rPr/>
      </w:pPr>
      <w:r>
        <w:rPr/>
        <w:t>现在很多女生都喜欢戴美瞳，视觉上可以增大眼球，变换颜色，改变自身的风格，甚至可以取代框架眼镜，更为的美观、方便，是爱美的女生的必备单品。在美瞳掉地上之后，是不建议继续佩戴的，因为美瞳是直接戴在眼睛里的，对于卫生有严格的要求，如果沾染细菌很容易会感染眼睛，也会影响佩戴的舒适度，爱美的同时，一定要对自己的眼睛负责，切勿不要舍不得丢弃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如果美瞳掉在地上了还能用吗</w:t>
      </w:r>
    </w:p>
    <w:p>
      <w:pPr>
        <w:pStyle w:val="Normal"/>
        <w:rPr/>
      </w:pPr>
      <w:r>
        <w:rPr/>
        <w:t>美瞳掉地上后不建议继续佩戴，因为美瞳是直接戴在眼睛中的东西，对于卫生有严格要求，如果沾染细菌，很可能会感染眼睛。</w:t>
      </w:r>
    </w:p>
    <w:p>
      <w:pPr>
        <w:pStyle w:val="Normal"/>
        <w:rPr/>
      </w:pPr>
      <w:r>
        <w:rPr/>
        <w:t>如果镜片掉在地上的时间较短，并且地面较干净这种情况下立即捡起美瞳，用护理液进行清洗、消毒、浸泡，然后查看表面是否有破损、划痕，如果一切完好，可尝试佩戴下，眼睛没有不舒适感，可继续佩戴，如果眼睛有不适感，还是应选择丢弃。当然在以后的佩戴过程中，如果有不适情况出现还应立即更换。</w:t>
      </w:r>
    </w:p>
    <w:p>
      <w:pPr>
        <w:pStyle w:val="Normal"/>
        <w:rPr/>
      </w:pPr>
      <w:r>
        <w:rPr/>
        <w:t>镜片掉地上时间较长，已经变干，地面较干净这种情况也不建议佩戴，因为镜片本身结构已经发生变化，即使没有沾染过多细菌，也会影响佩戴舒适度。</w:t>
      </w:r>
    </w:p>
    <w:p>
      <w:pPr>
        <w:pStyle w:val="Normal"/>
        <w:rPr/>
      </w:pPr>
      <w:r>
        <w:rPr>
          <w:b/>
        </w:rPr>
        <w:t>扩展资料：</w:t>
      </w:r>
    </w:p>
    <w:p>
      <w:pPr>
        <w:pStyle w:val="Normal"/>
        <w:rPr/>
      </w:pPr>
      <w:r>
        <w:rPr/>
        <w:t>美瞳</w:t>
      </w:r>
      <w:r>
        <w:rPr/>
        <w:t>®”</w:t>
      </w:r>
      <w:r>
        <w:rPr/>
        <w:t xml:space="preserve">是强生公司专用的注册商标，是该公司专为亚洲市场设计的具有美容效果的隐形眼镜系列的品牌，英文商标为 </w:t>
      </w:r>
      <w:r>
        <w:rPr/>
        <w:t>1∙DAY ACUVUE® DEFINE®</w:t>
      </w:r>
      <w:r>
        <w:rPr/>
        <w:t>，也是第一家采用 “三明治”技术（舒氧夹心）的具有美容效果的隐形眼镜。所有 “美瞳</w:t>
      </w:r>
      <w:r>
        <w:rPr/>
        <w:t>®”</w:t>
      </w:r>
      <w:r>
        <w:rPr/>
        <w:t>产品皆经过中国国家食品药品监督管理局的注册，消费者均可放心使用。值得提醒的是“美瞳</w:t>
      </w:r>
      <w:r>
        <w:rPr/>
        <w:t>®”</w:t>
      </w:r>
      <w:r>
        <w:rPr/>
        <w:t>并非美容镜片的通用名称。只有由强生视力健经销的具有美容效果的隐形眼镜才能称之为“美瞳</w:t>
      </w:r>
      <w:r>
        <w:rPr/>
        <w:t>®”</w:t>
      </w:r>
      <w:r>
        <w:rPr/>
        <w:t>， 而市场上各类非由强生视力健经销的美容镜片均不能称之为“美瞳</w:t>
      </w:r>
      <w:r>
        <w:rPr/>
        <w:t>®”</w:t>
      </w:r>
      <w:r>
        <w:rPr/>
        <w:t>， 也与强生视力健经销之“美瞳</w:t>
      </w:r>
      <w:r>
        <w:rPr/>
        <w:t>®”</w:t>
      </w:r>
      <w:r>
        <w:rPr/>
        <w:t>隐形眼镜产品完全无关。</w:t>
      </w:r>
    </w:p>
    <w:p>
      <w:pPr>
        <w:pStyle w:val="Normal"/>
        <w:rPr/>
      </w:pPr>
      <w:r>
        <w:rPr/>
        <w:t>参考资料：美瞳</w:t>
      </w:r>
      <w:r>
        <w:rPr/>
        <w:t>_</w:t>
      </w:r>
      <w:r>
        <w:rPr/>
        <w:t>百度百科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hyperlink r:id="rId2">
        <w:r>
          <w:rPr>
            <w:rStyle w:val="Link"/>
          </w:rPr>
          <w:t>科普心理健康知识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98628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