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作文题目"/>
      <w:r>
        <w:rPr/>
        <w:t>2023</w:t>
      </w:r>
      <w:r>
        <w:rPr/>
        <w:t>年湖南高考作文题目</w:t>
      </w:r>
      <w:bookmarkEnd w:id="0"/>
    </w:p>
    <w:p>
      <w:pPr>
        <w:pStyle w:val="Normal"/>
        <w:rPr/>
      </w:pPr>
      <w:r>
        <w:rPr/>
        <w:t>2023</w:t>
      </w:r>
      <w:r>
        <w:rPr/>
        <w:t>年湖南高考作文是材料作文，来看一下详细信息。</w:t>
      </w:r>
    </w:p>
    <w:p>
      <w:pPr>
        <w:pStyle w:val="Heading2"/>
        <w:rPr/>
      </w:pPr>
      <w:bookmarkStart w:id="1" w:name="年湖南高考作文题目-1"/>
      <w:r>
        <w:rPr/>
        <w:t>2023</w:t>
      </w:r>
      <w:r>
        <w:rPr/>
        <w:t>年湖南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高考作文需要注意的细节"/>
      <w:r>
        <w:rPr/>
        <w:t>高考作文需要注意的细节</w:t>
      </w:r>
      <w:bookmarkEnd w:id="2"/>
    </w:p>
    <w:p>
      <w:pPr>
        <w:pStyle w:val="Normal"/>
        <w:rPr/>
      </w:pPr>
      <w:r>
        <w:rPr/>
        <w:t>书写规范，字迹工整，不要有错别字和标点符号错误。因为高考阅卷是网上阅卷，字迹工整，书写规范就显得非常重要。如果你的字写得比较好看的话，就会给老师赏心悦目的感觉，无形中给自己作文争取了更多的分数。而如果你写的字迹潦草的话，老师会没有耐心，结果可想而知。在高考作文中，一个错别字扣一分，最多扣五分，标点符号有三点以上错误的酌情扣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作文题目预测及热点话题素材分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中语文作文素材积累摘抄 高考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新高考作文：时代赋予青年的命题，该重点关注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65.html" TargetMode="External"/><Relationship Id="rId3" Type="http://schemas.openxmlformats.org/officeDocument/2006/relationships/hyperlink" Target="../../cont-135080.html" TargetMode="External"/><Relationship Id="rId4" Type="http://schemas.openxmlformats.org/officeDocument/2006/relationships/hyperlink" Target="../../cont-1271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