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一分一段分段表2023理科"/>
      <w:r>
        <w:rPr/>
        <w:t>四川高考一分一段分段表</w:t>
      </w:r>
      <w:r>
        <w:rPr/>
        <w:t>2023</w:t>
      </w:r>
      <w:r>
        <w:rPr/>
        <w:t>理科</w:t>
      </w:r>
      <w:bookmarkEnd w:id="0"/>
    </w:p>
    <w:p>
      <w:pPr>
        <w:pStyle w:val="Normal"/>
        <w:rPr/>
      </w:pPr>
      <w:r>
        <w:rPr/>
        <w:t>今日</w:t>
      </w:r>
      <w:hyperlink r:id="rId2">
        <w:r>
          <w:rPr>
            <w:rStyle w:val="Link"/>
          </w:rPr>
          <w:t>四川省</w:t>
        </w:r>
      </w:hyperlink>
      <w:r>
        <w:rPr/>
        <w:t>教育招生考试院发布了《</w:t>
      </w:r>
      <w:r>
        <w:rPr/>
        <w:t>2023</w:t>
      </w:r>
      <w:r>
        <w:rPr/>
        <w:t>四川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四川理科考生高考成绩为</w:t>
      </w:r>
      <w:r>
        <w:rPr/>
        <w:t>5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97904~98998</w:t>
      </w:r>
      <w:r>
        <w:rPr/>
        <w:t>名；同分人数：</w:t>
      </w:r>
      <w:r>
        <w:rPr/>
        <w:t>1095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98998</w:t>
      </w:r>
      <w:r>
        <w:rPr/>
        <w:t>名，</w:t>
      </w:r>
    </w:p>
    <w:p>
      <w:pPr>
        <w:pStyle w:val="Normal"/>
        <w:rPr/>
      </w:pPr>
      <w:r>
        <w:rPr>
          <w:b/>
        </w:rPr>
        <w:t>以下为四川高考一分一段表</w:t>
      </w:r>
      <w:r>
        <w:rPr>
          <w:b/>
        </w:rPr>
        <w:t>2023</w:t>
      </w:r>
      <w:r>
        <w:rPr>
          <w:b/>
        </w:rPr>
        <w:t>（理科），欢迎参考！</w:t>
      </w:r>
    </w:p>
    <w:p>
      <w:pPr>
        <w:pStyle w:val="Normal"/>
        <w:rPr/>
      </w:pPr>
      <w:r>
        <w:rPr/>
        <w:t>四川省教育招生考试院发布了《</w:t>
      </w:r>
      <w:r>
        <w:rPr/>
        <w:t>2023</w:t>
      </w:r>
      <w:r>
        <w:rPr/>
        <w:t>四川省高考考生成绩分档表》，通过四川省</w:t>
      </w:r>
      <w:r>
        <w:rPr/>
        <w:t>2023</w:t>
      </w:r>
      <w:r>
        <w:rPr/>
        <w:t>高考一分一段表（理科）数据得知，理工类：</w:t>
      </w:r>
      <w:r>
        <w:rPr/>
        <w:t>600</w:t>
      </w:r>
      <w:r>
        <w:rPr/>
        <w:t>分以上</w:t>
      </w:r>
      <w:r>
        <w:rPr/>
        <w:t>20631</w:t>
      </w:r>
      <w:r>
        <w:rPr/>
        <w:t>人，</w:t>
      </w:r>
      <w:r>
        <w:rPr/>
        <w:t>650</w:t>
      </w:r>
      <w:r>
        <w:rPr/>
        <w:t>分以上的</w:t>
      </w:r>
      <w:r>
        <w:rPr/>
        <w:t>3497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四川省</w:t>
      </w:r>
      <w:r>
        <w:rPr>
          <w:b/>
        </w:rPr>
        <w:t>2023</w:t>
      </w:r>
      <w:r>
        <w:rPr>
          <w:b/>
        </w:rPr>
        <w:t>年普通高等学校招生统一考试考生成绩分档表（理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 ~ 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 ~ 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 ~ 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 ~ 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 ~ 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 ~ 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 ~ 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 ~ 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 ~ 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 ~ 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 ~ 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 ~ 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 ~ 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 ~ 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 ~ 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 ~ 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 ~ 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 ~ 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 ~ 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 ~ 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 ~ 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 ~ 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 ~ 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 ~ 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 ~ 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 ~ 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 ~ 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 ~ 1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 ~ 1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 ~ 1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 ~ 1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 ~ 1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 ~ 1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 ~ 1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 ~ 1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 ~ 1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 ~ 1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 ~ 1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 ~ 2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 ~ 2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 ~ 2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 ~ 2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 ~ 2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 ~ 2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 ~ 2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 ~ 3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5 ~ 3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 ~ 3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 ~ 3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8 ~ 3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 ~ 3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 ~ 4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 ~ 4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 ~ 4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 ~ 4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 ~ 4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 ~ 50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7 ~ 5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 ~ 5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6 ~ 5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 ~ 5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3 ~ 6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 ~ 6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8 ~ 6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3 ~ 6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7 ~ 7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7 ~ 7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9 ~ 7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4 ~ 8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 ~ 8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1 ~ 8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3 ~ 9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4 ~ 9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5 ~ 9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2 ~ 10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 ~ 10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1 ~ 10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2 ~ 11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1 ~ 11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4 ~ 11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5 ~ 12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2 ~ 12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1 ~ 13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 ~ 13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1 ~ 13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1 ~ 14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8 ~ 14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7 ~ 15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2 ~ 15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9 ~ 16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9 ~ 16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3 ~ 16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2 ~ 17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4 ~ 17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4 ~ 18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3 ~ 18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 ~ 19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8 ~ 20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2 ~ 20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2 ~ 21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3 ~ 21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6 ~ 22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9 ~ 22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0 ~ 23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9 ~ 23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4 ~ 24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2 ~ 25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3 ~ 25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4 ~ 26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7 ~ 26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4 ~ 27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8 ~ 27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7 ~ 28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7 ~ 29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34 ~ 29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8 ~ 30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70 ~ 31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8 ~ 31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9 ~ 32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6 ~ 33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70 ~ 33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7 ~ 34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9 ~ 35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1 ~ 35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5 ~ 36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4 ~ 37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8 ~ 38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94 ~ 38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0 ~ 39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2 ~ 40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6 ~ 41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6 ~ 41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82 ~ 42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6 ~ 43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1 ~ 44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36 ~ 44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65 ~ 45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2 ~ 46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01 ~ 47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9 ~ 48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7 ~ 48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70 ~ 49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91 ~ 50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7 ~ 51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12 ~ 52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6 ~ 53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1 ~ 53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82 ~ 54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35 ~ 55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5 ~ 56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6 ~ 57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80 ~ 58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7 ~ 59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75 ~ 60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9 ~ 60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3 ~ 61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5 ~ 62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20 ~ 63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6 ~ 64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9 ~ 65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10 ~ 66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1 ~ 67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5 ~ 68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8 ~ 69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91 ~ 70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54 ~ 71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23 ~ 72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6 ~ 73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62 ~ 74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19 ~ 75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2 ~ 76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06 ~ 76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07 ~ 77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89 ~ 78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02 ~ 79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98 ~ 80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43 ~ 81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96 ~ 82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95 ~ 83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79 ~ 84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93 ~ 85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75 ~ 87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04 ~ 87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1 ~ 89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3 ~ 90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17 ~ 91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60 ~ 92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80 ~ 93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08 ~ 94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55 ~ 95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2 ~ 96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33 ~ 97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1 ~ 98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37 ~ 99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01 ~ 100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63 ~ 101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7 ~ 102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5 ~ 103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3 ~ 104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18 ~ 105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2 ~ 106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26 ~ 107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53 ~ 108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00 ~ 110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30 ~ 111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89 ~ 112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09 ~ 113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35 ~ 114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77 ~ 115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78 ~ 116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21 ~ 117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1 ~ 118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18 ~ 119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74 ~ 120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71 ~ 121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75 ~ 122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43 ~ 123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88 ~ 125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52 ~ 126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32 ~ 127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44 ~ 128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71 ~ 129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22 ~ 130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8 ~ 131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68 ~ 132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52 ~ 133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47 ~ 134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01 ~ 135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77 ~ 136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41 ~ 138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57 ~ 139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59 ~ 140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07 ~ 141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55 ~ 142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85 ~ 143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46 ~ 144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92 ~ 145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83 ~ 146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13 ~ 147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9 ~ 148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73 ~ 149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15 ~ 150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47 ~ 151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90 ~ 152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40 ~ 153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24 ~ 154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88 ~ 155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3 ~ 156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5 ~ 157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40 ~ 158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34 ~ 159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95 ~ 160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26 ~ 161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23 ~ 162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07 ~ 163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12 ~ 164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57 ~ 165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51 ~ 166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29 ~ 167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66 ~ 168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70 ~ 169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76 ~ 170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02 ~ 171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16 ~ 171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40 ~ 172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25 ~ 173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99 ~ 174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64 ~ 175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34 ~ 176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27 ~ 177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57 ~ 177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15 ~ 178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70 ~ 179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97 ~ 180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89 ~ 181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37 ~ 182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67 ~ 182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54 ~ 183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03 ~ 184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2 ~ 185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73 ~ 185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2 ~ 186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38 ~ 187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3 ~ 188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33 ~ 189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58 ~ 189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25 ~ 190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10 ~ 191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71 ~ 192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48 ~ 192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95 ~ 193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29 ~ 194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58 ~ 195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79 ~ 195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51 ~ 196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14 ~ 197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83 ~ 197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76 ~ 198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58 ~ 199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38 ~ 199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94 ~ 200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65 ~ 2010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90 ~ 201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6 ~ 202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57 ~ 203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02 ~ 203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8 ~ 204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68 ~ 204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19 ~ 205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50 ~ 206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53 ~ 206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57 ~ 207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74 ~ 207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31 ~ 208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67 ~ 209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18 ~ 209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53 ~ 210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81 ~ 210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82 ~ 211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34 ~ 211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61 ~ 212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3 ~ 212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97 ~ 213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39 ~ 213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74 ~ 214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68 ~ 214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56 ~ 215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37 ~ 215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65 ~ 216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71 ~ 216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49 ~ 217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21 ~ 217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06 ~ 218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08 ~ 218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91 ~ 219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83 ~ 219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35 ~ 219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67 ~ 220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13 ~ 220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07 ~ 221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67 ~ 221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34 ~ 222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73 ~ 222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71 ~ 223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69 ~ 223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81 ~ 223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84 ~ 224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22 ~ 224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93 ~ 225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37 ~ 225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27 ~ 225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37 ~ 226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47 ~ 226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27 ~ 227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12 ~ 227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03 ~ 227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98 ~ 228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86 ~ 228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86 ~ 229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27 ~ 229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26 ~ 229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97 ~ 230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70 ~ 230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46 ~ 230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93 ~ 231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31 ~ 231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79 ~ 231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91 ~ 232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29 ~ 232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77 ~ 232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17 ~ 233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19 ~ 233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39 ~ 233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49 ~ 234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18 ~ 234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78 ~ 234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80 ~ 235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05 ~ 235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83 ~ 235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91 ~ 235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66 ~ 236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50 ~ 236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47 ~ 236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40 ~ 237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1 ~ 237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66 ~ 237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3 ~ 237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30 ~ 238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99 ~ 238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59 ~ 238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24 ~ 2389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90 ~ 239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27 ~ 239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90 ~ 239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47 ~ 240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5 ~ 240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59 ~ 240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31 ~ 240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87 ~ 241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31 ~ 241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57 ~ 241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75 ~ 241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90 ~ 241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06 ~ 242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42 ~ 242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76 ~ 242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48 ~ 242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08 ~ 243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35 ~ 243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46 ~ 243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92 ~ 243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00 ~ 244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01 ~ 244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26 ~ 244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28 ~ 244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35 ~ 244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36 ~ 245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33 ~ 245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46 ~ 245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56 ~ 245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53 ~ 245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52 ~ 246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45 ~ 246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1 ~ 246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49 ~ 246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39 ~ 246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38 ~ 247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22 ~ 247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08 ~ 247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68 ~ 247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50 ~ 247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19 ~ 247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3 ~ 248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57 ~ 248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38 ~ 248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08 ~ 248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80 ~ 248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42 ~ 248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11 ~ 249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74 ~ 249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17 ~ 249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64 ~ 249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26 ~ 249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90 ~ 249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45 ~ 250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19 ~ 250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77 ~ 250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26 ~ 250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67 ~ 250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21 ~ 2507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83 ~ 250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24 ~ 251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72 ~ 251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12 ~ 251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50 ~ 251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80 ~ 251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23 ~ 251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6 ~ 251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94 ~ 25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16 ~ 252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68 ~ 252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11 ~ 252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35 ~ 252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79 ~ 252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04 ~ 252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29 ~ 252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53 ~ 253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65 ~ 253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90 ~ 253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24 ~ 253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42 ~ 253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67 ~ 253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2 ~ 253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82 ~ 253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97 ~ 2540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38 ~ 254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1 ~ 254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62 ~ 254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65 ~ 254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70 ~ 254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63 ~ 254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69 ~ 254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86 ~ 254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65 ~ 254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48 ~ 255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53 ~ 255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56 ~ 255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235 ~ 255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340 ~ 255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30 ~ 255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06 ~ 255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84 ~ 255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59 ~ 255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42 ~ 255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21 ~ 255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05 ~ 255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82 ~ 256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59 ~ 256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45 ~ 256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24 ~ 256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96 ~ 256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72 ~ 256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53 ~ 256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24 ~ 256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92 ~ 256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62 ~ 256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27 ~ 256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06 ~ 256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59 ~ 256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38 ~ 257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07 ~ 257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57 ~ 257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21 ~ 257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83 ~ 257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31 ~ 257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82 ~ 257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33 ~ 257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92 ~ 257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35 ~ 257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84 ~ 257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29 ~ 257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77 ~ 257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19 ~ 257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70 ~ 257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13 ~ 257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55 ~ 257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95 ~ 257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30 ~ 257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79 ~ 257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06 ~ 257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34 ~ 257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74 ~ 258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16 ~ 258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50 ~ 258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82 ~ 258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07 ~ 258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36 ~ 258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66 ~ 258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87 ~ 258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09 ~ 258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33 ~ 258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49 ~ 258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77 ~ 258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94 ~ 258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22 ~ 258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47 ~ 258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66 ~ 258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4 ~ 258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13 ~ 258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29 ~ 258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45 ~ 258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59 ~ 258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69 ~ 258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83 ~ 258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04 ~ 258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15 ~ 258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27 ~ 258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38 ~ 258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49 ~ 258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61 ~ 258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69 ~ 258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79 ~ 258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88 ~ 258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97 ~ 258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03 ~ 258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11 ~ 258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16 ~ 258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23 ~ 258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32 ~ 258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40 ~ 258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54 ~ 258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63 ~ 258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69 ~ 258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75 ~ 258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79 ~ 258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81 ~ 258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86 ~ 258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92 ~ 258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01 ~ 258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05 ~ 258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1 ~ 258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5 ~ 258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0 ~ 258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6 ~ 258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9 ~ 258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5 ~ 258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6 ~ 258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7 ~ 258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40 ~ 258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42 ~ 258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1 ~ 258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3 ~ 258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4 ~ 258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8 ~ 258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0 ~ 258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2 ~ 258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3 ~ 258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4 ~ 258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7 ~ 258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7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语文试题答案及解析大全详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英语口语考试时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网上报名流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学生理科高考分数</w:t>
        </w:r>
        <w:r>
          <w:rPr>
            <w:rStyle w:val="Link"/>
          </w:rPr>
          <w:t>417</w:t>
        </w:r>
        <w:r>
          <w:rPr>
            <w:rStyle w:val="Link"/>
          </w:rPr>
          <w:t>哪些院校可以被录取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理科数学试题及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3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新高考时间和科目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高考分数</w:t>
        </w:r>
        <w:r>
          <w:rPr>
            <w:rStyle w:val="Link"/>
          </w:rPr>
          <w:t>390</w:t>
        </w:r>
        <w:r>
          <w:rPr>
            <w:rStyle w:val="Link"/>
          </w:rPr>
          <w:t>可以考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湖南生物高考试卷</w:t>
        </w:r>
        <w:r>
          <w:rPr>
            <w:rStyle w:val="Link"/>
          </w:rPr>
          <w:t>(</w:t>
        </w:r>
        <w:r>
          <w:rPr>
            <w:rStyle w:val="Link"/>
          </w:rPr>
          <w:t>含答案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../../cont-136959.html" TargetMode="External"/><Relationship Id="rId4" Type="http://schemas.openxmlformats.org/officeDocument/2006/relationships/hyperlink" Target="../../cont-136954.html" TargetMode="External"/><Relationship Id="rId5" Type="http://schemas.openxmlformats.org/officeDocument/2006/relationships/hyperlink" Target="../../cont-136953.html" TargetMode="External"/><Relationship Id="rId6" Type="http://schemas.openxmlformats.org/officeDocument/2006/relationships/hyperlink" Target="../../cont-136951.html" TargetMode="External"/><Relationship Id="rId7" Type="http://schemas.openxmlformats.org/officeDocument/2006/relationships/hyperlink" Target="../../cont-136950.html" TargetMode="External"/><Relationship Id="rId8" Type="http://schemas.openxmlformats.org/officeDocument/2006/relationships/hyperlink" Target="../../cont-136948.html" TargetMode="External"/><Relationship Id="rId9" Type="http://schemas.openxmlformats.org/officeDocument/2006/relationships/hyperlink" Target="../../cont-136947.html" TargetMode="External"/><Relationship Id="rId10" Type="http://schemas.openxmlformats.org/officeDocument/2006/relationships/hyperlink" Target="../../cont-136944.html" TargetMode="External"/><Relationship Id="rId11" Type="http://schemas.openxmlformats.org/officeDocument/2006/relationships/hyperlink" Target="../../cont-136943.html" TargetMode="External"/><Relationship Id="rId12" Type="http://schemas.openxmlformats.org/officeDocument/2006/relationships/hyperlink" Target="../../cont-1369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