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建筑大学什么专业好有哪些王牌专业"/>
      <w:r>
        <w:rPr/>
        <w:t>安徽建筑大学什么专业好？有哪些王牌专业</w:t>
      </w:r>
      <w:bookmarkEnd w:id="0"/>
    </w:p>
    <w:p>
      <w:pPr>
        <w:pStyle w:val="Normal"/>
        <w:rPr/>
      </w:pPr>
      <w:r>
        <w:rPr/>
        <w:t>导读：安徽建筑大学是一所省重点大学，学校办学实力强，校园环境优美，学校共开设</w:t>
      </w:r>
      <w:r>
        <w:rPr/>
        <w:t>11</w:t>
      </w:r>
      <w:r>
        <w:rPr/>
        <w:t>个学院，</w:t>
      </w:r>
      <w:r>
        <w:rPr/>
        <w:t>57</w:t>
      </w:r>
      <w:r>
        <w:rPr/>
        <w:t>个本科专业，</w:t>
      </w:r>
      <w:r>
        <w:rPr>
          <w:b/>
        </w:rPr>
        <w:t>那么安徽建筑大学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安徽建筑大学专业排名，</w:t>
      </w:r>
      <w:r>
        <w:rPr/>
        <w:t>这些都是安徽建筑大学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安徽建筑大学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4</w:t>
      </w:r>
      <w:r>
        <w:rPr>
          <w:b/>
        </w:rPr>
        <w:t>个：</w:t>
      </w:r>
      <w:r>
        <w:rPr/>
        <w:t>土木工程、城乡规划、工程管理、无机非金属材料工程</w:t>
      </w:r>
    </w:p>
    <w:p>
      <w:pPr>
        <w:pStyle w:val="Normal"/>
        <w:rPr/>
      </w:pPr>
      <w:r>
        <w:rPr>
          <w:b/>
        </w:rPr>
        <w:t>二：安徽建筑大学专业排行榜（国家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土木工程</w:t>
      </w:r>
    </w:p>
    <w:p>
      <w:pPr>
        <w:pStyle w:val="Normal"/>
        <w:rPr/>
      </w:pPr>
      <w:r>
        <w:rPr/>
        <w:t>培养目标：本专业培养掌握土木工程学科的基本理论和基本知识，能在工业与民用建筑工程、桥梁工程、道路工程、岩土与地下工程等相关领域从事设计、研究、施工、管理、教育、开发等方面工作的高级应用型专门人才。</w:t>
      </w:r>
    </w:p>
    <w:p>
      <w:pPr>
        <w:pStyle w:val="Normal"/>
        <w:rPr/>
      </w:pPr>
      <w:r>
        <w:rPr/>
        <w:t>主要课程：理论力学、材料力学、结构力学、计算结构力学、房屋建筑学、土力学、流体力学、基础工程、混凝土结构设计原理、钢结构、土木工程施工、工程造价、工程结构抗震、高层建筑结构设计、地下建筑结构、桥梁工程、路基路面工程、工程项目管理、工程建设监理等。</w:t>
      </w:r>
    </w:p>
    <w:p>
      <w:pPr>
        <w:pStyle w:val="Normal"/>
        <w:rPr/>
      </w:pPr>
      <w:r>
        <w:rPr/>
        <w:t>就业方向：可从事房屋建筑工程、交通土建工程、地下建筑工程、道路与桥梁工程等方面的勘察、设计和施工管理工作，也可从事建筑监理、房地产开发、土木建筑科学研究等方面的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城乡规划</w:t>
      </w:r>
    </w:p>
    <w:p>
      <w:pPr>
        <w:pStyle w:val="Normal"/>
        <w:rPr/>
      </w:pPr>
      <w:r>
        <w:rPr/>
        <w:t>培养目标：本专业培养具备坚实的城乡规划设计基础理论知识与应用实践能力，具有社会责任感、团队精神、创新思维及科学的理念、正确的价值观和一定的国际视野，尊重地方历史文化，能在专业规划设计机构、管理机构、研究机构从事城乡规划设计及其相关的开发与管理、研究与教育等工作的高级专门人才。</w:t>
      </w:r>
    </w:p>
    <w:p>
      <w:pPr>
        <w:pStyle w:val="Normal"/>
        <w:rPr/>
      </w:pPr>
      <w:r>
        <w:rPr/>
        <w:t>主要课程：城市规划初步、城市规划原理、区域规划概论、城市总体规划、城市设计、控制性详细规划、建筑设计基础、建筑设计原理、建筑初步、建筑力学、建筑结构概论、建筑构造、素描、色彩、中外城建史、城市道路与交通、城市规划系统工程学、城市环境与城市生态学、城市社会学、城市经济学、城市地理学、景观规划设计原理、景观设计、风景名胜区规划、城市规划管理与法规、交通工程学、城市工程系统规划等。</w:t>
      </w:r>
    </w:p>
    <w:p>
      <w:pPr>
        <w:pStyle w:val="Normal"/>
        <w:rPr/>
      </w:pPr>
      <w:r>
        <w:rPr/>
        <w:t>就业方向：毕业生可在城市规划与设计、管理、咨询、房地产开发等部门工作，或在高等院校、科研机构等部门从事城市规划方面的教学与科研工作。</w:t>
      </w:r>
    </w:p>
    <w:p>
      <w:pPr>
        <w:pStyle w:val="Normal"/>
        <w:rPr/>
      </w:pPr>
      <w:r>
        <w:rPr/>
        <w:t>本专业要求考生具有一定的美术基础，色弱色盲者不宜报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工程管理</w:t>
      </w:r>
    </w:p>
    <w:p>
      <w:pPr>
        <w:pStyle w:val="Normal"/>
        <w:rPr/>
      </w:pPr>
      <w:r>
        <w:rPr/>
        <w:t>培养目标：本专业培养具有扎实的土木工程技术及与工程管理有关的管理、经济和法律等基本知识，能在土木工程、投资决策等领域，从事工程项目可行性分析、工程投资决策、工程项目管理、工程造价管理、工程监理等全过程工程管理工作的复合型应用型高级工程管理人才。</w:t>
      </w:r>
    </w:p>
    <w:p>
      <w:pPr>
        <w:pStyle w:val="Normal"/>
        <w:rPr/>
      </w:pPr>
      <w:r>
        <w:rPr/>
        <w:t>主要课程：房屋建筑学、工程力学、工程结构、工程施工、建筑材料、工程项目管理、工程经济学、工程造价、工程合同管理、建设法规、管理学、西方经济学、应用统计学、管理信息系统、工程项目管理模拟。</w:t>
      </w:r>
    </w:p>
    <w:p>
      <w:pPr>
        <w:pStyle w:val="Normal"/>
        <w:rPr/>
      </w:pPr>
      <w:r>
        <w:rPr/>
        <w:t>就业方向：毕业生可在政府机关、建设投资单位、设计单位、建筑施工单位、工程建设监理单位、房地产企业、投资与金融领域、教育、科研单位等从事工程管理、经济管理、教育科研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无机非金属材料工程</w:t>
      </w:r>
    </w:p>
    <w:p>
      <w:pPr>
        <w:pStyle w:val="Normal"/>
        <w:rPr/>
      </w:pPr>
      <w:r>
        <w:rPr/>
        <w:t>学制四年（按“材料类”招生，两年后分专业）</w:t>
      </w:r>
    </w:p>
    <w:p>
      <w:pPr>
        <w:pStyle w:val="Normal"/>
        <w:rPr/>
      </w:pPr>
      <w:r>
        <w:rPr/>
        <w:t>培养目标：本专业以材料科学与工程学科为主线，充分体现学科特色优势，重点培养能在土木工程材料、无机功能材料、复合材料、绿色建材与装备等相关领域从事科学研究、技术和新产品开发、工艺设计与技术改造、生产与经营管理等方面工作的高级工程技术人才。</w:t>
      </w:r>
    </w:p>
    <w:p>
      <w:pPr>
        <w:pStyle w:val="Normal"/>
        <w:rPr/>
      </w:pPr>
      <w:r>
        <w:rPr/>
        <w:t>主要课程：物理化学、工程力学、机械设计基础、材料科学基础、材料研究方法、材料物理性能、材料工程基础、胶凝材料与混凝土学、无机非金属材料工学、无机材料机械设备、材料工厂设计概论。</w:t>
      </w:r>
    </w:p>
    <w:p>
      <w:pPr>
        <w:pStyle w:val="Normal"/>
        <w:rPr/>
      </w:pPr>
      <w:r>
        <w:rPr/>
        <w:t>就业方向：毕业生可在土木工程行业、大型国有建材企业以及新材料行业从事材料的设计、研究、开发、生产制造、应用、监督检验、技术管理和营销等工作，也可以到政府有关机构、工程建设管理部门、室内外建筑装饰部门、科学研究部门、材料设计院及高等院校从事管理、科研、设计和教学工作。</w:t>
      </w:r>
    </w:p>
    <w:p>
      <w:pPr>
        <w:pStyle w:val="Normal"/>
        <w:rPr/>
      </w:pPr>
      <w:r>
        <w:rPr>
          <w:b/>
        </w:rPr>
        <w:t>三：安徽建筑大学简介</w:t>
      </w:r>
    </w:p>
    <w:p>
      <w:pPr>
        <w:pStyle w:val="Normal"/>
        <w:rPr/>
      </w:pPr>
      <w:r>
        <w:rPr/>
        <w:t>安徽建筑大学是一所以土建类学科专业为特色的多科性大学，是安徽省与住房和城乡建设部共建高校、教育部本科教学工作水平评估优秀院校、省级博士学位授予权立项建设单位、国家卓越工程师教育培养计划实施高校。安徽建筑大学创办于</w:t>
      </w:r>
      <w:r>
        <w:rPr/>
        <w:t>1958</w:t>
      </w:r>
      <w:r>
        <w:rPr/>
        <w:t>年，历经安徽建筑工程学校、安徽建筑工业学院、合肥工业大学建筑分校等办学时期，</w:t>
      </w:r>
      <w:r>
        <w:rPr/>
        <w:t>1986</w:t>
      </w:r>
      <w:r>
        <w:rPr/>
        <w:t>年复办安徽建筑工业学院。</w:t>
      </w:r>
      <w:r>
        <w:rPr/>
        <w:t>2013</w:t>
      </w:r>
      <w:r>
        <w:rPr/>
        <w:t>年安徽建筑工业学院更名为安徽建筑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安徽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安徽建筑大学全国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北建筑工程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沈阳建筑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75.html" TargetMode="External"/><Relationship Id="rId3" Type="http://schemas.openxmlformats.org/officeDocument/2006/relationships/hyperlink" Target="../../cont-135169.html" TargetMode="External"/><Relationship Id="rId4" Type="http://schemas.openxmlformats.org/officeDocument/2006/relationships/hyperlink" Target="../../cont-134879.html" TargetMode="External"/><Relationship Id="rId5" Type="http://schemas.openxmlformats.org/officeDocument/2006/relationships/hyperlink" Target="../../cont-1345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