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图框精确裁剪如何设置自动居中"/>
      <w:r>
        <w:rPr/>
        <w:t>cdr</w:t>
      </w:r>
      <w:r>
        <w:rPr/>
        <w:t>图框精确裁剪如何设置自动居中</w:t>
      </w:r>
      <w:bookmarkEnd w:id="0"/>
    </w:p>
    <w:p>
      <w:pPr>
        <w:pStyle w:val="Normal"/>
        <w:rPr/>
      </w:pPr>
      <w:r>
        <w:rPr/>
        <w:t>CorelDRAW</w:t>
      </w:r>
      <w:r>
        <w:rPr/>
        <w:t>经常进行文字和图片的排版，我们还可以将图片设置图框精确剪裁，保留我们需要的部分，该怎么让图框裁剪自动居中呢？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启动软件，新建文件，画矩形，然后复制一张图片进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工具菜单栏，选择第一个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工作区，然后选择编辑这一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右侧，勾选图框精确剪裁自动居中这个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完成点击确定，我们可以使用图框精确剪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鼠标右键拖动图片，移动到矩形内部，选择图框精确剪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图框精确剪裁自动居开启方法，希望大家喜欢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怎么绘制十二生肖马图标的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怎么制作立体倾斜的春节快乐艺术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怎么将照片处理成油画蜡笔效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怎么绘制雨伞 图文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怎么画万向轮办公椅 图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26.html" TargetMode="External"/><Relationship Id="rId3" Type="http://schemas.openxmlformats.org/officeDocument/2006/relationships/hyperlink" Target="../../cont-136038.html" TargetMode="External"/><Relationship Id="rId4" Type="http://schemas.openxmlformats.org/officeDocument/2006/relationships/hyperlink" Target="../../cont-136032.html" TargetMode="External"/><Relationship Id="rId5" Type="http://schemas.openxmlformats.org/officeDocument/2006/relationships/hyperlink" Target="../../cont-135956.html" TargetMode="External"/><Relationship Id="rId6" Type="http://schemas.openxmlformats.org/officeDocument/2006/relationships/hyperlink" Target="../../cont-1356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