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经理工作职责与工作内容怎么写"/>
      <w:r>
        <w:rPr/>
        <w:t>成本经理工作职责与工作内容怎么写</w:t>
      </w:r>
      <w:bookmarkEnd w:id="0"/>
    </w:p>
    <w:p>
      <w:pPr>
        <w:pStyle w:val="Heading2"/>
        <w:rPr/>
      </w:pPr>
      <w:bookmarkStart w:id="1" w:name="成本经理工作职责与工作内容怎么写-第1篇"/>
      <w:r>
        <w:rPr/>
        <w:t>成本经理工作职责与工作内容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负责工程的概预算工作，负责进行施工图预算审核，办理结算手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编制与审核工程项目预算与招标工程量清单，成本费用控制、合同管理，工程项目的技术及合同价变更的签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工程招标工作，装修材料审查及造价的审核。</w:t>
      </w:r>
    </w:p>
    <w:p>
      <w:pPr>
        <w:pStyle w:val="Normal"/>
        <w:rPr/>
      </w:pPr>
      <w:r>
        <w:rPr/>
        <w:t>4</w:t>
      </w:r>
      <w:r>
        <w:rPr/>
        <w:t>、竣工结算和审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与材料、设备考察询价，对原材料采购审核把关</w:t>
      </w:r>
      <w:r>
        <w:rPr/>
        <w:t>;</w:t>
      </w:r>
    </w:p>
    <w:p>
      <w:pPr>
        <w:pStyle w:val="Heading2"/>
        <w:rPr/>
      </w:pPr>
      <w:bookmarkStart w:id="2" w:name="成本经理工作职责与工作内容怎么写-第2篇"/>
      <w:r>
        <w:rPr/>
        <w:t>成本经理工作职责与工作内容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组织各分公司项目成本控制分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项目前期成本调研、测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施工现场变更签证、预结算资料进行审核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拟定招投标合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编制成本动态管理报表，对成本进行动态控制。</w:t>
      </w:r>
    </w:p>
    <w:p>
      <w:pPr>
        <w:pStyle w:val="Heading2"/>
        <w:rPr/>
      </w:pPr>
      <w:bookmarkStart w:id="3" w:name="成本经理工作职责与工作内容怎么写-第3篇"/>
      <w:r>
        <w:rPr/>
        <w:t>成本经理工作职责与工作内容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负责项目相关材料</w:t>
      </w:r>
      <w:r>
        <w:rPr/>
        <w:t>.</w:t>
      </w:r>
      <w:r>
        <w:rPr/>
        <w:t>人工的询价</w:t>
      </w:r>
      <w:r>
        <w:rPr/>
        <w:t>.</w:t>
      </w:r>
      <w:r>
        <w:rPr/>
        <w:t>认价</w:t>
      </w:r>
      <w:r>
        <w:rPr/>
        <w:t>.</w:t>
      </w:r>
      <w:r>
        <w:rPr/>
        <w:t>批价工作</w:t>
      </w:r>
      <w:r>
        <w:rPr/>
        <w:t>;</w:t>
      </w:r>
    </w:p>
    <w:p>
      <w:pPr>
        <w:pStyle w:val="Normal"/>
        <w:rPr/>
      </w:pPr>
      <w:r>
        <w:rPr/>
        <w:t>负责现场工程量签证工作，协助完成工程量的审核工作</w:t>
      </w:r>
      <w:r>
        <w:rPr/>
        <w:t>;</w:t>
      </w:r>
    </w:p>
    <w:p>
      <w:pPr>
        <w:pStyle w:val="Normal"/>
        <w:rPr/>
      </w:pPr>
      <w:r>
        <w:rPr/>
        <w:t>负责项目工程项目的预决算工作</w:t>
      </w:r>
      <w:r>
        <w:rPr/>
        <w:t>;</w:t>
      </w:r>
    </w:p>
    <w:p>
      <w:pPr>
        <w:pStyle w:val="Normal"/>
        <w:rPr/>
      </w:pPr>
      <w:r>
        <w:rPr/>
        <w:t>参加工程招投标，编制招投标文件</w:t>
      </w:r>
      <w:r>
        <w:rPr/>
        <w:t>;</w:t>
      </w:r>
    </w:p>
    <w:p>
      <w:pPr>
        <w:pStyle w:val="Normal"/>
        <w:rPr/>
      </w:pPr>
      <w:r>
        <w:rPr/>
        <w:t>完成工程签证的审核工作</w:t>
      </w:r>
      <w:r>
        <w:rPr/>
        <w:t>;</w:t>
      </w:r>
    </w:p>
    <w:p>
      <w:pPr>
        <w:pStyle w:val="Normal"/>
        <w:rPr/>
      </w:pPr>
      <w:r>
        <w:rPr/>
        <w:t>负责审核工程设计变更及工程进度款</w:t>
      </w:r>
      <w:r>
        <w:rPr/>
        <w:t>;</w:t>
      </w:r>
    </w:p>
    <w:p>
      <w:pPr>
        <w:pStyle w:val="Normal"/>
        <w:rPr/>
      </w:pPr>
      <w:r>
        <w:rPr/>
        <w:t>负责项目实施阶段的进度款审核，现场签证及设计变更的成本核算以及解决工程成本争端问题</w:t>
      </w:r>
      <w:r>
        <w:rPr/>
        <w:t>;</w:t>
      </w:r>
    </w:p>
    <w:p>
      <w:pPr>
        <w:pStyle w:val="Normal"/>
        <w:rPr/>
      </w:pPr>
      <w:r>
        <w:rPr/>
        <w:t>负责投资估算</w:t>
      </w:r>
      <w:r>
        <w:rPr/>
        <w:t>.</w:t>
      </w:r>
      <w:r>
        <w:rPr/>
        <w:t>设计概算</w:t>
      </w:r>
      <w:r>
        <w:rPr/>
        <w:t>.</w:t>
      </w:r>
      <w:r>
        <w:rPr/>
        <w:t>施工图预算</w:t>
      </w:r>
      <w:r>
        <w:rPr/>
        <w:t>.</w:t>
      </w:r>
      <w:r>
        <w:rPr/>
        <w:t>竣工图结算及项目决算各阶段成本编制</w:t>
      </w:r>
      <w:r>
        <w:rPr/>
        <w:t>;</w:t>
      </w:r>
    </w:p>
    <w:p>
      <w:pPr>
        <w:pStyle w:val="Normal"/>
        <w:rPr/>
      </w:pPr>
      <w:r>
        <w:rPr/>
        <w:t>负责工程投标资料</w:t>
      </w:r>
      <w:r>
        <w:rPr/>
        <w:t>.</w:t>
      </w:r>
      <w:r>
        <w:rPr/>
        <w:t>文件的审查和评标工作，提出合理化建议</w:t>
      </w:r>
      <w:r>
        <w:rPr/>
        <w:t>;</w:t>
      </w:r>
    </w:p>
    <w:p>
      <w:pPr>
        <w:pStyle w:val="Heading2"/>
        <w:rPr/>
      </w:pPr>
      <w:bookmarkStart w:id="4" w:name="成本经理工作职责与工作内容怎么写-第4篇"/>
      <w:r>
        <w:rPr/>
        <w:t>成本经理工作职责与工作内容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独立完成建筑装饰装修项目的工程预结算、投标报价等相关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跟踪参与项目的进度款申报、现场签证、竣工结算和审计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材料、设备厂商考察询价、成本控制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施工班组、分包厂商相关结算的审核工作。</w:t>
      </w:r>
    </w:p>
    <w:p>
      <w:pPr>
        <w:pStyle w:val="Normal"/>
        <w:rPr/>
      </w:pPr>
      <w:r>
        <w:rPr/>
        <w:t>5</w:t>
      </w:r>
      <w:r>
        <w:rPr/>
        <w:t>、负责成本部门管理工作。</w:t>
      </w:r>
    </w:p>
    <w:p>
      <w:pPr>
        <w:pStyle w:val="Heading2"/>
        <w:rPr/>
      </w:pPr>
      <w:bookmarkStart w:id="5" w:name="成本经理工作职责与工作内容怎么写-第5篇"/>
      <w:r>
        <w:rPr/>
        <w:t>成本经理工作职责与工作内容怎么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.</w:t>
      </w:r>
      <w:r>
        <w:rPr/>
        <w:t>确定目标成本总控指标，分解成本控制指标，提出控制要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编制项目成本测算、审核相关成本方案，提出优化意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制订材料、分包工程招采计划</w:t>
      </w:r>
      <w:r>
        <w:rPr/>
        <w:t>;</w:t>
      </w:r>
    </w:p>
    <w:p>
      <w:pPr>
        <w:pStyle w:val="Normal"/>
        <w:rPr/>
      </w:pPr>
      <w:r>
        <w:rPr/>
        <w:t>4..</w:t>
      </w:r>
      <w:r>
        <w:rPr/>
        <w:t>按本条线内部成本管理标准、制度、流程，协助部门总监</w:t>
      </w:r>
      <w:r>
        <w:rPr/>
        <w:t>/</w:t>
      </w:r>
      <w:r>
        <w:rPr/>
        <w:t>副总监对本条线各项业务进行成本管理。</w:t>
      </w:r>
    </w:p>
    <w:p>
      <w:pPr>
        <w:pStyle w:val="Normal"/>
        <w:rPr/>
      </w:pPr>
      <w:r>
        <w:rPr/>
        <w:t>5.</w:t>
      </w:r>
      <w:r>
        <w:rPr/>
        <w:t>参与所有招标项目的合作方考察工作。</w:t>
      </w:r>
    </w:p>
    <w:p>
      <w:pPr>
        <w:pStyle w:val="Heading2"/>
        <w:rPr/>
      </w:pPr>
      <w:bookmarkStart w:id="6" w:name="成本经理工作职责与工作内容怎么写-第6篇"/>
      <w:r>
        <w:rPr/>
        <w:t>成本经理工作职责与工作内容怎么写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1</w:t>
      </w:r>
      <w:r>
        <w:rPr/>
        <w:t>、做好本中心日常管理，以及与其他职能部门、各项目以及各供应商的沟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带领团队成员完成成本优化、经验总结分享、成本指标数据库管理、制度流程优化等成本管理提升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审核各项目上报的工程量清单、招标标底、预结算、签证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考察入围投标单位，参与部门授权范围内的项目招标、评标工作、控制招标价格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成上级交办的其他工作。</w:t>
      </w:r>
    </w:p>
    <w:p>
      <w:pPr>
        <w:pStyle w:val="Heading2"/>
        <w:rPr/>
      </w:pPr>
      <w:bookmarkStart w:id="7" w:name="成本经理工作职责与工作内容怎么写-第7篇"/>
      <w:r>
        <w:rPr/>
        <w:t>成本经理工作职责与工作内容怎么写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1</w:t>
      </w:r>
      <w:r>
        <w:rPr/>
        <w:t>协助区域成本经理进行成本动态管理及监控，按总部要求编制各类成本报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经办工程类等项目招标，参与合同管理及工程变更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负责审核改造维修项目建筑消防类工程等相关工程预算及结算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深入调查专业范围内材料价格</w:t>
      </w:r>
      <w:r>
        <w:rPr/>
        <w:t>,</w:t>
      </w:r>
      <w:r>
        <w:rPr/>
        <w:t>协助部门经理对本专业部分材料及专业分包工程限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协助经理开展其他各类成本管理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经办档案管理，参与部门内部培训及其他部门业务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