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大学怎么样-就业情况如何"/>
      <w:r>
        <w:rPr/>
        <w:t>江苏大学怎么样 就业情况如何</w:t>
      </w:r>
      <w:bookmarkEnd w:id="0"/>
    </w:p>
    <w:p>
      <w:pPr>
        <w:pStyle w:val="Normal"/>
        <w:rPr/>
      </w:pPr>
      <w:r>
        <w:rPr/>
        <w:t>江苏大学是</w:t>
      </w:r>
      <w:r>
        <w:rPr/>
        <w:t>2001</w:t>
      </w:r>
      <w:r>
        <w:rPr/>
        <w:t>年</w:t>
      </w:r>
      <w:r>
        <w:rPr/>
        <w:t>8</w:t>
      </w:r>
      <w:r>
        <w:rPr/>
        <w:t>月经教育部批准，由原江苏理工大学、镇江医学院、镇江师范专科学校合并组建的重点综合性大学，是</w:t>
      </w:r>
      <w:hyperlink r:id="rId2">
        <w:r>
          <w:rPr>
            <w:rStyle w:val="Link"/>
          </w:rPr>
          <w:t>江苏省</w:t>
        </w:r>
      </w:hyperlink>
      <w:r>
        <w:rPr/>
        <w:t>人民政府和农业农村部共建高校，那么江苏大学怎么样，来看一下！</w:t>
      </w:r>
    </w:p>
    <w:p>
      <w:pPr>
        <w:pStyle w:val="Heading2"/>
        <w:rPr/>
      </w:pPr>
      <w:bookmarkStart w:id="1" w:name="江苏大学好不好"/>
      <w:r>
        <w:rPr/>
        <w:t>江苏大学好不好</w:t>
      </w:r>
      <w:bookmarkEnd w:id="1"/>
    </w:p>
    <w:p>
      <w:pPr>
        <w:pStyle w:val="Normal"/>
        <w:rPr/>
      </w:pPr>
      <w:r>
        <w:rPr/>
        <w:t>通常情况下，以省名命名的高校，在大家看来，一般都会十分有名，不是</w:t>
      </w:r>
      <w:r>
        <w:rPr/>
        <w:t>985</w:t>
      </w:r>
      <w:r>
        <w:rPr/>
        <w:t>，就是</w:t>
      </w:r>
      <w:r>
        <w:rPr/>
        <w:t>211</w:t>
      </w:r>
      <w:r>
        <w:rPr/>
        <w:t>。江苏大学就是如此，但又有所不同。他可以说是江苏最具“争议性”的</w:t>
      </w:r>
      <w:r>
        <w:rPr/>
        <w:t>1</w:t>
      </w:r>
      <w:r>
        <w:rPr/>
        <w:t>所大学了，虽然只是普通的一本院校，但实力却赶超普通</w:t>
      </w:r>
      <w:r>
        <w:rPr/>
        <w:t>985</w:t>
      </w:r>
      <w:r>
        <w:rPr/>
        <w:t>。</w:t>
      </w:r>
    </w:p>
    <w:p>
      <w:pPr>
        <w:pStyle w:val="Normal"/>
        <w:rPr/>
      </w:pPr>
      <w:r>
        <w:rPr/>
        <w:t>打破了大家对以省份命名高校的一般印象，江苏大学并未列入</w:t>
      </w:r>
      <w:r>
        <w:rPr/>
        <w:t>985</w:t>
      </w:r>
      <w:r>
        <w:rPr/>
        <w:t>或是</w:t>
      </w:r>
      <w:r>
        <w:rPr/>
        <w:t>211</w:t>
      </w:r>
      <w:r>
        <w:rPr/>
        <w:t>行列，在大家看来只是普通一本，但他的实力也是不弱的，可以比得上甚至超过一些普通的</w:t>
      </w:r>
      <w:r>
        <w:rPr/>
        <w:t>985</w:t>
      </w:r>
      <w:r>
        <w:rPr/>
        <w:t>院校，属于江苏省内的重点高校。</w:t>
      </w:r>
    </w:p>
    <w:p>
      <w:pPr>
        <w:pStyle w:val="Normal"/>
        <w:rPr/>
      </w:pPr>
      <w:r>
        <w:rPr/>
        <w:t>一般以省份命名的高校，大家都会先入为主地认为，学校一定是位于该省的省会城市，大多数情况下确实如此，但江苏大学是个例外。学校位于镇江市，长江流域著名的“金三角”的最顶部，地理位置十分优越，东边临近上海浦东，西边靠近南京，发展潜力巨大。学校共有多个校区，其中本部在镇江市东郊，风景优美，有山有水，是东郊一景。</w:t>
      </w:r>
    </w:p>
    <w:p>
      <w:pPr>
        <w:pStyle w:val="Heading2"/>
        <w:rPr/>
      </w:pPr>
      <w:bookmarkStart w:id="2" w:name="江苏大学就业情况分析"/>
      <w:r>
        <w:rPr/>
        <w:t>江苏大学就业情况分析</w:t>
      </w:r>
      <w:bookmarkEnd w:id="2"/>
    </w:p>
    <w:p>
      <w:pPr>
        <w:pStyle w:val="Normal"/>
        <w:rPr/>
      </w:pPr>
      <w:r>
        <w:rPr/>
        <w:t>根据江苏大学</w:t>
      </w:r>
      <w:r>
        <w:rPr/>
        <w:t>2019</w:t>
      </w:r>
      <w:r>
        <w:rPr/>
        <w:t>年毕业生就业质量年度报告显示。</w:t>
      </w:r>
      <w:r>
        <w:rPr/>
        <w:t>2019</w:t>
      </w:r>
      <w:r>
        <w:rPr/>
        <w:t>年江苏大学毕业生总数为</w:t>
      </w:r>
      <w:r>
        <w:rPr/>
        <w:t>7513</w:t>
      </w:r>
      <w:r>
        <w:rPr/>
        <w:t>人。初次就业率为</w:t>
      </w:r>
      <w:r>
        <w:rPr/>
        <w:t>91.06%</w:t>
      </w:r>
      <w:r>
        <w:rPr/>
        <w:t>。年终就业率为</w:t>
      </w:r>
      <w:r>
        <w:rPr/>
        <w:t>97.78%</w:t>
      </w:r>
      <w:r>
        <w:rPr/>
        <w:t>。其中法学院电气学院，第一临床医学院，汽车学院等年终就业率相对较高，均达到了百分之百，实现了完全就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江苏大学京江学院怎么样好不好（</w:t>
        </w:r>
        <w:r>
          <w:rPr>
            <w:rStyle w:val="Link"/>
          </w:rPr>
          <w:t>6</w:t>
        </w:r>
        <w:r>
          <w:rPr>
            <w:rStyle w:val="Link"/>
          </w:rPr>
          <w:t>个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../../cont-136522.html" TargetMode="External"/><Relationship Id="rId4" Type="http://schemas.openxmlformats.org/officeDocument/2006/relationships/hyperlink" Target="../../cont-12748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