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高考一分一段表含2022"/>
      <w:r>
        <w:rPr/>
        <w:t>2023</w:t>
      </w:r>
      <w:r>
        <w:rPr/>
        <w:t>海南省高考一分一段表（含</w:t>
      </w:r>
      <w:r>
        <w:rPr/>
        <w:t>2022</w:t>
      </w:r>
      <w:r>
        <w:rPr/>
        <w:t>）</w:t>
      </w:r>
      <w:bookmarkEnd w:id="0"/>
    </w:p>
    <w:p>
      <w:pPr>
        <w:pStyle w:val="Normal"/>
        <w:rPr/>
      </w:pPr>
      <w:r>
        <w:rPr>
          <w:b/>
        </w:rPr>
        <w:t>如：</w:t>
      </w:r>
      <w:r>
        <w:rPr/>
        <w:t>2023</w:t>
      </w:r>
      <w:r>
        <w:rPr/>
        <w:t>年海南考生高考成绩为</w:t>
      </w:r>
      <w:r>
        <w:rPr/>
        <w:t>471</w:t>
      </w:r>
      <w:r>
        <w:rPr/>
        <w:t>分，则</w:t>
      </w:r>
      <w:r>
        <w:rPr/>
        <w:t>TA</w:t>
      </w:r>
      <w:r>
        <w:rPr/>
        <w:t>的位次区间为：</w:t>
      </w:r>
      <w:r>
        <w:rPr/>
        <w:t>38862~39079</w:t>
      </w:r>
      <w:r>
        <w:rPr/>
        <w:t>名；同分人数：</w:t>
      </w:r>
      <w:r>
        <w:rPr/>
        <w:t>218</w:t>
      </w:r>
      <w:r>
        <w:rPr/>
        <w:t>人；快志愿</w:t>
      </w:r>
      <w:r>
        <w:rPr/>
        <w:t>AI</w:t>
      </w:r>
      <w:r>
        <w:rPr/>
        <w:t>系统测算，建议位次：</w:t>
      </w:r>
      <w:r>
        <w:rPr/>
        <w:t>39079</w:t>
      </w:r>
      <w:r>
        <w:rPr/>
        <w:t>名，</w:t>
      </w:r>
      <w:r>
        <w:rPr/>
        <w:br/>
      </w:r>
    </w:p>
    <w:p>
      <w:pPr>
        <w:pStyle w:val="Normal"/>
        <w:rPr/>
      </w:pPr>
      <w:r>
        <w:rPr>
          <w:b/>
        </w:rPr>
        <w:t>以下为海南高考一分一段表</w:t>
      </w:r>
      <w:r>
        <w:rPr>
          <w:b/>
        </w:rPr>
        <w:t>2023</w:t>
      </w:r>
      <w:r>
        <w:rPr>
          <w:b/>
        </w:rPr>
        <w:t>，欢迎参考！</w:t>
      </w:r>
    </w:p>
    <w:p>
      <w:pPr>
        <w:pStyle w:val="Normal"/>
        <w:rPr/>
      </w:pPr>
      <w:r>
        <w:rPr/>
        <w:t>海南省教育招生考试院发布了《</w:t>
      </w:r>
      <w:r>
        <w:rPr/>
        <w:t>2023</w:t>
      </w:r>
      <w:r>
        <w:rPr/>
        <w:t>海南省高考考生成绩分档表》，通过一分一段表我们可以查看自己的位次排名以及和自己相同分数的考生有多少人，我们通常就是根据自己的分数以及位次排名来。</w:t>
      </w:r>
    </w:p>
    <w:p>
      <w:pPr>
        <w:pStyle w:val="Normal"/>
        <w:rPr/>
      </w:pPr>
      <w:r>
        <w:rPr>
          <w:b/>
        </w:rPr>
        <w:t>海南省</w:t>
      </w:r>
      <w:r>
        <w:rPr>
          <w:b/>
        </w:rPr>
        <w:t>2023</w:t>
      </w:r>
      <w:r>
        <w:rPr>
          <w:b/>
        </w:rPr>
        <w:t>年普通高等学校招生统一考试考生成绩分档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 ~ 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 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 ~ 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 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 ~ 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 ~ 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 ~ 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 ~ 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 ~ 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 ~ 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 ~ 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 ~ 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 ~ 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 ~ 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 ~ 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 ~ 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 ~ 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 ~ 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 ~ 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 ~ 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 ~ 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 ~ 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 ~ 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 ~ 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 ~ 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 ~ 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 ~ 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 ~ 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 ~ 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 ~ 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 ~ 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 ~ 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 ~ 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 ~ 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 ~ 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 ~ 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 ~ 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 ~ 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 ~ 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 ~ 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 ~ 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 ~ 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 ~ 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 ~ 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 ~ 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 ~ 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 ~ 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 ~ 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 ~ 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 ~ 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 ~ 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 ~ 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 ~ 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 ~ 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 ~ 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 ~ 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 ~ 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 ~ 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 ~ 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 ~ 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 ~ 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 ~ 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 ~ 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 ~ 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 ~ 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 ~ 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 ~ 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 ~ 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 ~ 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 ~ 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 ~ 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 ~ 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 ~ 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 ~ 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 ~ 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 ~ 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 ~ 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 ~ 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 ~ 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 ~ 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 ~ 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 ~ 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 ~ 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 ~ 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 ~ 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 ~ 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 ~ 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 ~ 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 ~ 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 ~ 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 ~ 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 ~ 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 ~ 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 ~ 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 ~ 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 ~ 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 ~ 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 ~ 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 ~ 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 ~ 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 ~ 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 ~ 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 ~ 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 ~ 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 ~ 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 ~ 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 ~ 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 ~ 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 ~ 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 ~ 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 ~ 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 ~ 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 ~ 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 ~ 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 ~ 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 ~ 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 ~ 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 ~ 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 ~ 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 ~ 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 ~ 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 ~ 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 ~ 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 ~ 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 ~ 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 ~ 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 ~ 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 ~ 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 ~ 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 ~ 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 ~ 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 ~ 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 ~ 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 ~ 8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 ~ 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 ~ 8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 ~ 8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 ~ 9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 ~ 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 ~ 9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 ~ 9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 ~ 1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 ~ 1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 ~ 1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 ~ 1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 ~ 1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 ~ 1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 ~ 1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 ~ 1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1 ~ 1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 ~ 1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 ~ 1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 ~ 1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 ~ 1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 ~ 1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5 ~ 1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 ~ 1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 ~ 1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 ~ 1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 ~ 1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 ~ 1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 ~ 1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 ~ 1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 ~ 1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6 ~ 17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 ~ 1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 ~ 1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5 ~ 18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 ~ 1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 ~ 19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6 ~ 2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 ~ 20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 ~ 20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 ~ 2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6 ~ 2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9 ~ 2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 ~ 2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1 ~ 2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2 ~ 2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 ~ 2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 ~ 2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 ~ 2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 ~ 2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 ~ 2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 ~ 27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 ~ 27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3 ~ 28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4 ~ 28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6 ~ 29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1 ~ 3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6 ~ 30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0 ~ 3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8 ~ 3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0 ~ 3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8 ~ 3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2 ~ 3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6 ~ 3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8 ~ 3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5 ~ 3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4 ~ 3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6 ~ 3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7 ~ 3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8 ~ 39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4 ~ 3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 ~ 40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 ~ 4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2 ~ 4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6 ~ 4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3 ~ 4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6 ~ 4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7 ~ 4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5 ~ 4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 ~ 4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6 ~ 4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8 ~ 49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4 ~ 49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5 ~ 5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 ~ 5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2 ~ 5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 ~ 5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8 ~ 5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3 ~ 5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2 ~ 5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3 ~ 5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9 ~ 5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7 ~ 5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1 ~ 60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4 ~ 6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7 ~ 6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5 ~ 6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9 ~ 6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7 ~ 6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8 ~ 67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4 ~ 6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3 ~ 7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0 ~ 7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6 ~ 7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1 ~ 7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8 ~ 7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0 ~ 7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 ~ 77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7 ~ 7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5 ~ 80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9 ~ 8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4 ~ 8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8 ~ 8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1 ~ 8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1 ~ 8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3 ~ 88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0 ~ 89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6 ~ 9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7 ~ 9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4 ~ 9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3 ~ 9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0 ~ 9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5 ~ 9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9 ~ 99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8 ~ 10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9 ~ 10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 ~ 10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8 ~ 10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2 ~ 107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4 ~ 10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2 ~ 110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 ~ 11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5 ~ 11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2 ~ 11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7 ~ 11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2 ~ 11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7 ~ 120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39 ~ 12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8 ~ 12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4 ~ 12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1 ~ 12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3 ~ 12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6 ~ 130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4 ~ 13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9 ~ 13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4 ~ 13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8 ~ 137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7 ~ 13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1 ~ 14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68 ~ 14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2 ~ 14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5 ~ 14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6 ~ 14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8 ~ 15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6 ~ 15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3 ~ 15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9 ~ 15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4 ~ 15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0 ~ 16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6 ~ 16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1 ~ 16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3 ~ 16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5 ~ 16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9 ~ 17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7 ~ 17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50 ~ 17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52 ~ 177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08 ~ 17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4 ~ 180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8 ~ 18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7 ~ 18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8 ~ 18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6 ~ 18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9 ~ 19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1 ~ 19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30 ~ 19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0 ~ 198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2 ~ 20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1 ~ 20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8 ~ 20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7 ~ 20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13 ~ 20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35 ~ 2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9 ~ 21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77 ~ 21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8 ~ 21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6 ~ 220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42 ~ 22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81 ~ 22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80 ~ 22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8 ~ 229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24 ~ 23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84 ~ 23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3 ~ 23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0 ~ 23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51 ~ 24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4 ~ 24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74 ~ 24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83 ~ 24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7 ~ 25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2 ~ 25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1 ~ 25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46 ~ 25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81 ~ 25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2 ~ 26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8 ~ 26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70 ~ 26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0 ~ 26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8 ~ 27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88 ~ 27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20 ~ 27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1 ~ 27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1 ~ 28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32 ~ 28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6 ~ 28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5 ~ 28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6 ~ 28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19 ~ 29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49 ~ 29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63 ~ 29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00 ~ 29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35 ~ 300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0 ~ 30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79 ~ 30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9 ~ 30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34 ~ 309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61 ~ 31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81 ~ 31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7 ~ 31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9 ~ 318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52 ~ 32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78 ~ 32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36 ~ 32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40 ~ 327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54 ~ 329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81 ~ 33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4 ~ 33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5 ~ 33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55 ~ 33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08 ~ 34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13 ~ 34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51 ~ 34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19 ~ 348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12 ~ 35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3 ~ 35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56 ~ 35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49 ~ 35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64 ~ 358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75 ~ 36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78 ~ 36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92 ~ 36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93 ~ 36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94 ~ 369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6 ~ 37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1 ~ 37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68 ~ 37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2 ~ 37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37 ~ 37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23 ~ 38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41 ~ 38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30 ~ 38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67 ~ 38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61 ~ 38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32 ~ 390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37 ~ 39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7 ~ 39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2 ~ 39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12 ~ 39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53 ~ 39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41 ~ 40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30 ~ 40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82 ~ 40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58 ~ 40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7 ~ 408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7 ~ 409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77 ~ 41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55 ~ 41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25 ~ 41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81 ~ 41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24 ~ 41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0 ~ 419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56 ~ 42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4 ~ 42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74 ~ 42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33 ~ 42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88 ~ 42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3 ~ 428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91 ~ 430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39 ~ 43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83 ~ 43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42 ~ 43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90 ~ 43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34 ~ 437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88 ~ 43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7 ~ 44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77 ~ 44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5 ~ 44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34 ~ 44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55 ~ 44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96 ~ 44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1 ~ 44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41 ~ 449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83 ~ 45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1 ~ 45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5 ~ 45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53 ~ 45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68 ~ 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1 ~ 45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7 ~ 45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7 ~ 459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39 ~ 46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3 ~ 46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79 ~ 46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0 ~ 46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5 ~ 46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4 ~ 46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7 ~ 46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9 ~ 46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32 ~ 46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26 ~ 470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42 ~ 47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40 ~ 47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35 ~ 47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25 ~ 47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24 ~ 47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5 ~ 47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5 ~ 476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0 ~ 47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95 ~ 478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80 ~ 47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71 ~ 48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56 ~ 48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35 ~ 48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49 ~ 48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37 ~ 48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3 ~ 48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6 ~ 48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96 ~ 48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2 ~ 48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66 ~ 48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28 ~ 48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6 ~ 48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70 ~ 49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56 ~ 49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0 ~ 49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95 ~ 49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9 ~ 49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7 ~ 49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90 ~ 49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50 ~ 49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30 ~ 49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01 ~ 49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67 ~ 49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35 ~ 49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0 ~ 498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71 ~ 49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9 ~ 49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84 ~ 50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56 ~ 50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7 ~ 50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56 ~ 50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01 ~ 50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73 ~ 50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0 ~ 50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4 ~ 50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7 ~ 50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22 ~ 50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0 ~ 50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7 ~ 50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81 ~ 507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41 ~ 50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68 ~ 508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0 ~ 50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60 ~ 50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8 ~ 50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4 ~ 509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2 ~ 51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 ~ 510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71 ~ 51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21 ~ 51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57 ~ 51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02 ~ 51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46 ~ 51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87 ~ 51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25 ~ 51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7 ~ 51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03 ~ 51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51 ~ 51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80 ~ 51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2 ~ 51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46 ~ 51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79 ~ 51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2 ~ 51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39 ~ 51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74 ~ 51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02 ~ 51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37 ~ 51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68 ~ 51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02 ~ 51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37 ~ 51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68 ~ 51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94 ~ 51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20 ~ 51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50 ~ 519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80 ~ 52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3 ~ 520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4 ~ 52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58 ~ 52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4 ~ 52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05 ~ 52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24 ~ 52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46 ~ 52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76 ~ 52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00 ~ 52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24 ~ 52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43 ~ 52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65 ~ 52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82 ~ 52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1 ~ 52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17 ~ 52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41 ~ 52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60 ~ 52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74 ~ 52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89 ~ 52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06 ~ 52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26 ~ 52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44 ~ 52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63 ~ 52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80 ~ 52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93 ~ 52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17 ~ 52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33 ~ 52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39 ~ 52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60 ~ 52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73 ~ 52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88 ~ 52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98 ~ 52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07 ~ 52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7 ~ 52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27 ~ 52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38 ~ 52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47 ~ 52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50 ~ 52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64 ~ 52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75 ~ 52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84 ~ 52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97 ~ 52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05 ~ 52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5 ~ 52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23 ~ 52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33 ~ 527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46 ~ 527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58 ~ 52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4 ~ 52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8 ~ 52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85 ~ 52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93 ~ 52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00 ~ 52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06 ~ 528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2 ~ 52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21 ~ 52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29 ~ 52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38 ~ 52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41 ~ 52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0 ~ 528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7 ~ 52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1 ~ 528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4 ~ 52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70 ~ 528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74 ~ 52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84 ~ 528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89 ~ 52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95 ~ 52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05 ~ 529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0 ~ 52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9 ~ 52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0 ~ 52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6 ~ 52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9 ~ 52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36 ~ 529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39 ~ 52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0 ~ 52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2 ~ 52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5 ~ 52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0 ~ 52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4 ~ 52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8 ~ 52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9 ~ 52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3 ~ 52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6 ~ 52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0 ~ 52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3 ~ 529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7 ~ 52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7</w:t>
            </w:r>
          </w:p>
        </w:tc>
      </w:tr>
    </w:tbl>
    <w:p>
      <w:pPr>
        <w:pStyle w:val="Normal"/>
        <w:rPr/>
      </w:pPr>
      <w:r>
        <w:rPr>
          <w:b/>
        </w:rPr>
        <w:t>推荐阅读：</w:t>
      </w:r>
    </w:p>
    <w:p>
      <w:pPr>
        <w:pStyle w:val="Normal"/>
        <w:rPr/>
      </w:pPr>
      <w:hyperlink r:id="rId2">
        <w:r>
          <w:rPr>
            <w:rStyle w:val="Link"/>
          </w:rPr>
          <w:t>海南科技职业大学历年录取分数线</w:t>
        </w:r>
        <w:r>
          <w:rPr>
            <w:rStyle w:val="Link"/>
          </w:rPr>
          <w:t>2023</w:t>
        </w:r>
        <w:r>
          <w:rPr>
            <w:rStyle w:val="Link"/>
          </w:rPr>
          <w:t>参考 投档分数线</w:t>
        </w:r>
      </w:hyperlink>
    </w:p>
    <w:p>
      <w:pPr>
        <w:pStyle w:val="Normal"/>
        <w:rPr/>
      </w:pPr>
      <w:hyperlink r:id="rId3">
        <w:r>
          <w:rPr>
            <w:rStyle w:val="Link"/>
          </w:rPr>
          <w:t>2023</w:t>
        </w:r>
        <w:r>
          <w:rPr>
            <w:rStyle w:val="Link"/>
          </w:rPr>
          <w:t>海南考多少分能上北京理工大学</w:t>
        </w:r>
      </w:hyperlink>
    </w:p>
    <w:p>
      <w:pPr>
        <w:pStyle w:val="Normal"/>
        <w:rPr/>
      </w:pPr>
      <w:hyperlink r:id="rId4">
        <w:r>
          <w:rPr>
            <w:rStyle w:val="Link"/>
          </w:rPr>
          <w:t>2023</w:t>
        </w:r>
        <w:r>
          <w:rPr>
            <w:rStyle w:val="Link"/>
          </w:rPr>
          <w:t>年海南高考</w:t>
        </w:r>
        <w:r>
          <w:rPr>
            <w:rStyle w:val="Link"/>
          </w:rPr>
          <w:t>520</w:t>
        </w:r>
        <w:r>
          <w:rPr>
            <w:rStyle w:val="Link"/>
          </w:rPr>
          <w:t>分左右能上什么大学？</w:t>
        </w:r>
      </w:hyperlink>
    </w:p>
    <w:p>
      <w:pPr>
        <w:pStyle w:val="Normal"/>
        <w:rPr/>
      </w:pPr>
      <w:hyperlink r:id="rId5">
        <w:r>
          <w:rPr>
            <w:rStyle w:val="Link"/>
          </w:rPr>
          <w:t>2023</w:t>
        </w:r>
        <w:r>
          <w:rPr>
            <w:rStyle w:val="Link"/>
          </w:rPr>
          <w:t>年海南高考录取分数线是大概是多少</w:t>
        </w:r>
      </w:hyperlink>
    </w:p>
    <w:p>
      <w:pPr>
        <w:pStyle w:val="Normal"/>
        <w:rPr/>
      </w:pPr>
      <w:hyperlink r:id="rId6">
        <w:r>
          <w:rPr>
            <w:rStyle w:val="Link"/>
          </w:rPr>
          <w:t>2022</w:t>
        </w:r>
        <w:r>
          <w:rPr>
            <w:rStyle w:val="Link"/>
          </w:rPr>
          <w:t>江西多少分能上海南健康管理职业技术学院</w:t>
        </w:r>
      </w:hyperlink>
    </w:p>
    <w:p>
      <w:pPr>
        <w:pStyle w:val="Normal"/>
        <w:rPr/>
      </w:pPr>
      <w:hyperlink r:id="rId7">
        <w:r>
          <w:rPr>
            <w:rStyle w:val="Link"/>
          </w:rPr>
          <w:t>2022</w:t>
        </w:r>
        <w:r>
          <w:rPr>
            <w:rStyle w:val="Link"/>
          </w:rPr>
          <w:t>海南高考</w:t>
        </w:r>
        <w:r>
          <w:rPr>
            <w:rStyle w:val="Link"/>
          </w:rPr>
          <w:t>525</w:t>
        </w:r>
        <w:r>
          <w:rPr>
            <w:rStyle w:val="Link"/>
          </w:rPr>
          <w:t>分左右能上什么好的大学（报考推荐）</w:t>
        </w:r>
      </w:hyperlink>
    </w:p>
    <w:p>
      <w:pPr>
        <w:pStyle w:val="Normal"/>
        <w:rPr/>
      </w:pPr>
      <w:hyperlink r:id="rId8">
        <w:r>
          <w:rPr>
            <w:rStyle w:val="Link"/>
          </w:rPr>
          <w:t>海南考生</w:t>
        </w:r>
        <w:r>
          <w:rPr>
            <w:rStyle w:val="Link"/>
          </w:rPr>
          <w:t>805</w:t>
        </w:r>
        <w:r>
          <w:rPr>
            <w:rStyle w:val="Link"/>
          </w:rPr>
          <w:t>分左右能上什么好的大学（</w:t>
        </w:r>
        <w:r>
          <w:rPr>
            <w:rStyle w:val="Link"/>
          </w:rPr>
          <w:t>2022</w:t>
        </w:r>
        <w:r>
          <w:rPr>
            <w:rStyle w:val="Link"/>
          </w:rPr>
          <w:t>报考推荐）录取率</w:t>
        </w:r>
        <w:r>
          <w:rPr>
            <w:rStyle w:val="Link"/>
          </w:rPr>
          <w:t>+</w:t>
        </w:r>
        <w:r>
          <w:rPr>
            <w:rStyle w:val="Link"/>
          </w:rPr>
          <w:t>排名榜</w:t>
        </w:r>
      </w:hyperlink>
    </w:p>
    <w:p>
      <w:pPr>
        <w:pStyle w:val="Normal"/>
        <w:rPr/>
      </w:pPr>
      <w:hyperlink r:id="rId9">
        <w:r>
          <w:rPr>
            <w:rStyle w:val="Link"/>
          </w:rPr>
          <w:t>2022</w:t>
        </w:r>
        <w:r>
          <w:rPr>
            <w:rStyle w:val="Link"/>
          </w:rPr>
          <w:t>海南高考</w:t>
        </w:r>
        <w:r>
          <w:rPr>
            <w:rStyle w:val="Link"/>
          </w:rPr>
          <w:t>800</w:t>
        </w:r>
        <w:r>
          <w:rPr>
            <w:rStyle w:val="Link"/>
          </w:rPr>
          <w:t>分左右能上什么好的大学（报考推荐）</w:t>
        </w:r>
      </w:hyperlink>
    </w:p>
    <w:p>
      <w:pPr>
        <w:pStyle w:val="Normal"/>
        <w:rPr/>
      </w:pPr>
      <w:hyperlink r:id="rId10">
        <w:r>
          <w:rPr>
            <w:rStyle w:val="Link"/>
          </w:rPr>
          <w:t>2022</w:t>
        </w:r>
        <w:r>
          <w:rPr>
            <w:rStyle w:val="Link"/>
          </w:rPr>
          <w:t>海南高考</w:t>
        </w:r>
        <w:r>
          <w:rPr>
            <w:rStyle w:val="Link"/>
          </w:rPr>
          <w:t>430</w:t>
        </w:r>
        <w:r>
          <w:rPr>
            <w:rStyle w:val="Link"/>
          </w:rPr>
          <w:t>分左右能上什么好的大学（报考推荐大学名单）</w:t>
        </w:r>
      </w:hyperlink>
    </w:p>
    <w:p>
      <w:pPr>
        <w:pStyle w:val="Normal"/>
        <w:widowControl/>
        <w:bidi w:val="0"/>
        <w:spacing w:before="180" w:after="180"/>
        <w:jc w:val="left"/>
        <w:rPr/>
      </w:pPr>
      <w:hyperlink r:id="rId11">
        <w:r>
          <w:rPr>
            <w:rStyle w:val="Link"/>
          </w:rPr>
          <w:t>海南</w:t>
        </w:r>
        <w:r>
          <w:rPr>
            <w:rStyle w:val="Link"/>
          </w:rPr>
          <w:t>545</w:t>
        </w:r>
        <w:r>
          <w:rPr>
            <w:rStyle w:val="Link"/>
          </w:rPr>
          <w:t>分左右能上什么好的大学（</w:t>
        </w:r>
        <w:r>
          <w:rPr>
            <w:rStyle w:val="Link"/>
          </w:rPr>
          <w:t>2023</w:t>
        </w:r>
        <w:r>
          <w:rPr>
            <w:rStyle w:val="Link"/>
          </w:rPr>
          <w:t>能上的大学名单录取率</w:t>
        </w:r>
        <w:r>
          <w:rPr>
            <w:rStyle w:val="Link"/>
          </w:rPr>
          <w:t>+</w:t>
        </w:r>
        <w:r>
          <w:rPr>
            <w:rStyle w:val="Link"/>
          </w:rPr>
          <w:t>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129.html" TargetMode="External"/><Relationship Id="rId3" Type="http://schemas.openxmlformats.org/officeDocument/2006/relationships/hyperlink" Target="../../cont-135024.html" TargetMode="External"/><Relationship Id="rId4" Type="http://schemas.openxmlformats.org/officeDocument/2006/relationships/hyperlink" Target="../../cont-134885.html" TargetMode="External"/><Relationship Id="rId5" Type="http://schemas.openxmlformats.org/officeDocument/2006/relationships/hyperlink" Target="../../cont-134453.html" TargetMode="External"/><Relationship Id="rId6" Type="http://schemas.openxmlformats.org/officeDocument/2006/relationships/hyperlink" Target="../../cont-134277.html" TargetMode="External"/><Relationship Id="rId7" Type="http://schemas.openxmlformats.org/officeDocument/2006/relationships/hyperlink" Target="../../cont-131697.html" TargetMode="External"/><Relationship Id="rId8" Type="http://schemas.openxmlformats.org/officeDocument/2006/relationships/hyperlink" Target="../../cont-131457.html" TargetMode="External"/><Relationship Id="rId9" Type="http://schemas.openxmlformats.org/officeDocument/2006/relationships/hyperlink" Target="../../cont-131301.html" TargetMode="External"/><Relationship Id="rId10" Type="http://schemas.openxmlformats.org/officeDocument/2006/relationships/hyperlink" Target="../../cont-131197.html" TargetMode="External"/><Relationship Id="rId11" Type="http://schemas.openxmlformats.org/officeDocument/2006/relationships/hyperlink" Target="../../cont-1310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