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校近视多少度可以接受-有哪些视力要求"/>
      <w:r>
        <w:rPr/>
        <w:t>军校近视多少度可以接受 有哪些视力要求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高考体检近视影响报考警校吗女生</w:t>
        </w:r>
      </w:hyperlink>
    </w:p>
    <w:p>
      <w:pPr>
        <w:pStyle w:val="Heading2"/>
        <w:rPr/>
      </w:pPr>
      <w:bookmarkStart w:id="1" w:name="军校视力要求严格"/>
      <w:r>
        <w:rPr/>
        <w:t>军校视力要求严格</w:t>
      </w:r>
      <w:bookmarkEnd w:id="1"/>
    </w:p>
    <w:p>
      <w:pPr>
        <w:pStyle w:val="Normal"/>
        <w:rPr/>
      </w:pPr>
      <w:r>
        <w:rPr/>
        <w:t>军校对视力是有严格要求的，每一只眼裸眼远视力低于</w:t>
      </w:r>
      <w:r>
        <w:rPr/>
        <w:t>4.5</w:t>
      </w:r>
      <w:r>
        <w:rPr/>
        <w:t>（</w:t>
      </w:r>
      <w:r>
        <w:rPr/>
        <w:t>0.3</w:t>
      </w:r>
      <w:r>
        <w:rPr/>
        <w:t>），矫正视力不足</w:t>
      </w:r>
      <w:r>
        <w:rPr/>
        <w:t>4.9</w:t>
      </w:r>
      <w:r>
        <w:rPr/>
        <w:t>（</w:t>
      </w:r>
      <w:r>
        <w:rPr/>
        <w:t>0.8</w:t>
      </w:r>
      <w:r>
        <w:rPr/>
        <w:t>），屈光度在</w:t>
      </w:r>
      <w:r>
        <w:rPr/>
        <w:t>±6.00DS</w:t>
      </w:r>
      <w:r>
        <w:rPr/>
        <w:t>等效球镜以上，不合格。每一只眼裸眼远视力</w:t>
      </w:r>
      <w:r>
        <w:rPr/>
        <w:t>4.6(0.4)</w:t>
      </w:r>
      <w:r>
        <w:rPr/>
        <w:t>以上，矫正视力在</w:t>
      </w:r>
      <w:r>
        <w:rPr/>
        <w:t>4.9</w:t>
      </w:r>
      <w:r>
        <w:rPr/>
        <w:t>（</w:t>
      </w:r>
      <w:r>
        <w:rPr/>
        <w:t>0.8</w:t>
      </w:r>
      <w:r>
        <w:rPr/>
        <w:t>）以上，屈光度</w:t>
      </w:r>
      <w:r>
        <w:rPr/>
        <w:t>±6.00DS</w:t>
      </w:r>
      <w:r>
        <w:rPr/>
        <w:t>等效球镜以下，指挥、水面舰艇、潜艇、装甲、测绘、雷达专业合格。其中，准分子激光手术后半年以上且无并发症，除潜艇、空降专业外合格。</w:t>
      </w:r>
    </w:p>
    <w:p>
      <w:pPr>
        <w:pStyle w:val="Heading2"/>
        <w:rPr/>
      </w:pPr>
      <w:bookmarkStart w:id="2" w:name="眼睛有疾病也可以报考军校的情况"/>
      <w:r>
        <w:rPr/>
        <w:t>眼睛有疾病也可以报考军校的情况</w:t>
      </w:r>
      <w:bookmarkEnd w:id="2"/>
    </w:p>
    <w:p>
      <w:pPr>
        <w:pStyle w:val="Normal"/>
        <w:rPr/>
      </w:pPr>
      <w:r>
        <w:rPr/>
        <w:t>眼睛有以下情况也不影响报考军校。</w:t>
      </w:r>
    </w:p>
    <w:p>
      <w:pPr>
        <w:pStyle w:val="Normal"/>
        <w:rPr/>
      </w:pPr>
      <w:r>
        <w:rPr/>
        <w:t>1.</w:t>
      </w:r>
      <w:r>
        <w:rPr/>
        <w:t>先天性少数散在的晶状体小混浊点，不影响视功能的；</w:t>
      </w:r>
    </w:p>
    <w:p>
      <w:pPr>
        <w:pStyle w:val="Normal"/>
        <w:rPr/>
      </w:pPr>
      <w:r>
        <w:rPr/>
        <w:t>2.</w:t>
      </w:r>
      <w:r>
        <w:rPr/>
        <w:t>短小的玻璃体动脉残遗，少数丝、点状玻璃体混浊，无症状的；</w:t>
      </w:r>
    </w:p>
    <w:p>
      <w:pPr>
        <w:pStyle w:val="Normal"/>
        <w:rPr/>
      </w:pPr>
      <w:r>
        <w:rPr/>
        <w:t>3.</w:t>
      </w:r>
      <w:r>
        <w:rPr/>
        <w:t>视网膜、脉络膜陈旧性病灶，黄斑区以外小</w:t>
      </w:r>
      <w:r>
        <w:rPr/>
        <w:t>1PD</w:t>
      </w:r>
      <w:r>
        <w:rPr/>
        <w:t>直径的。</w:t>
      </w:r>
    </w:p>
    <w:p>
      <w:pPr>
        <w:pStyle w:val="Normal"/>
        <w:rPr/>
      </w:pPr>
      <w:r>
        <w:rPr/>
        <w:t>近视眼也可以通过手术矫正后报考军校。通过美国</w:t>
      </w:r>
      <w:r>
        <w:rPr/>
        <w:t>FDA</w:t>
      </w:r>
      <w:r>
        <w:rPr/>
        <w:t>、</w:t>
      </w:r>
      <w:r>
        <w:rPr/>
        <w:t>NASA</w:t>
      </w:r>
      <w:r>
        <w:rPr/>
        <w:t>认证，中国五大部委，允许接受近视手术人群报考不受限。</w:t>
      </w:r>
    </w:p>
    <w:p>
      <w:pPr>
        <w:pStyle w:val="Normal"/>
        <w:rPr/>
      </w:pPr>
      <w:r>
        <w:rPr/>
        <w:t>但是，做近视眼准分子激光手术要趁早，做完手术后有一段时间的恢复期。做手术半年以上没有并发症的可以报考除潜艇、航空专业外的其它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湖南：</w:t>
        </w:r>
        <w:r>
          <w:rPr>
            <w:rStyle w:val="Link"/>
          </w:rPr>
          <w:t>2023</w:t>
        </w:r>
        <w:r>
          <w:rPr>
            <w:rStyle w:val="Link"/>
          </w:rPr>
          <w:t>年湖南省军校招生报考指南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军校体检视力要求多少的详细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新高考报考军校应该怎么选科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77.com/cont-136391.html" TargetMode="External"/><Relationship Id="rId3" Type="http://schemas.openxmlformats.org/officeDocument/2006/relationships/hyperlink" Target="../../cont-136427.html" TargetMode="External"/><Relationship Id="rId4" Type="http://schemas.openxmlformats.org/officeDocument/2006/relationships/hyperlink" Target="../../cont-135840.html" TargetMode="External"/><Relationship Id="rId5" Type="http://schemas.openxmlformats.org/officeDocument/2006/relationships/hyperlink" Target="../../cont-13432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