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几种可以下火的水果有哪些"/>
      <w:r>
        <w:rPr/>
        <w:t>几种可以下火的水果有哪些</w:t>
      </w:r>
      <w:bookmarkEnd w:id="0"/>
    </w:p>
    <w:p>
      <w:pPr>
        <w:pStyle w:val="Normal"/>
        <w:rPr/>
      </w:pPr>
      <w:r>
        <w:rPr/>
        <w:t>其一，火龙果属凉性水果，味甜多汁，有下火的功效。其二为苹果，其含丰富的微量元素但不含脂肪，利于减肥下火。其三，梨水润多汁，有清热润肺功效。其四，山竹也有下火的功效，同时其对身体有较好补养作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鲜丰水果加盟利润怎么样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水果的寓意和象征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蔬菜水果种类大全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水果的利润一般有多大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注册水果商标名字大全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水果营养最高的是什么水果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水果批发利润一般是多少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水果货源批发网站大全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水果批发平台哪个最好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长期吃不新鲜的蔬菜和水果危害</w:t>
        </w:r>
      </w:hyperlink>
    </w:p>
    <w:p>
      <w:pPr>
        <w:pStyle w:val="Normal"/>
        <w:rPr/>
      </w:pPr>
      <w:r>
        <w:rPr>
          <w:b/>
        </w:rPr>
        <w:t>最降火的水果有哪些</w:t>
      </w:r>
    </w:p>
    <w:p>
      <w:pPr>
        <w:pStyle w:val="Normal"/>
        <w:rPr/>
      </w:pPr>
      <w:r>
        <w:rPr/>
        <w:t>常见的降火水果有梨、西瓜、柚子、火龙果等，具体情况如下：</w:t>
      </w:r>
    </w:p>
    <w:p>
      <w:pPr>
        <w:pStyle w:val="Normal"/>
        <w:rPr/>
      </w:pPr>
      <w:r>
        <w:rPr/>
        <w:t>1</w:t>
      </w:r>
      <w:r>
        <w:rPr/>
        <w:t>、柚子：有理气化痰、健脾消食、止咳平喘、降火的作用，一个人上火的时候可以吃一些柚子，来缓解身体不适的症状；</w:t>
      </w:r>
    </w:p>
    <w:p>
      <w:pPr>
        <w:pStyle w:val="Normal"/>
        <w:rPr/>
      </w:pPr>
      <w:r>
        <w:rPr/>
        <w:t>2</w:t>
      </w:r>
      <w:r>
        <w:rPr/>
        <w:t>、西瓜：比较偏凉，而且水分比较大，上火的时候吃西瓜能够有效的补充水分，而且能达到降火的作用；</w:t>
      </w:r>
    </w:p>
    <w:p>
      <w:pPr>
        <w:pStyle w:val="Normal"/>
        <w:rPr/>
      </w:pPr>
      <w:r>
        <w:rPr/>
        <w:t>3</w:t>
      </w:r>
      <w:r>
        <w:rPr/>
        <w:t>、火龙果：是具有降火作用的水果，而且火龙果的营养丰富，上火的时候可以多吃火龙果；</w:t>
      </w:r>
    </w:p>
    <w:p>
      <w:pPr>
        <w:pStyle w:val="Normal"/>
        <w:rPr/>
      </w:pPr>
      <w:r>
        <w:rPr/>
        <w:t>4</w:t>
      </w:r>
      <w:r>
        <w:rPr/>
        <w:t>、梨：在北方非常常见，具有润肺止咳、清热解毒的作用，对于咳嗽、咽喉肿痛的上火症状，有一定的缓解作用。</w:t>
      </w:r>
    </w:p>
    <w:p>
      <w:pPr>
        <w:pStyle w:val="Normal"/>
        <w:rPr/>
      </w:pPr>
      <w:r>
        <w:rPr/>
        <w:t>山竹：性寒凉，果肉含丰富的膳食纤维、糖类、维生素及镁、钙、磷、钾等矿物元素。山竹还含有丰富的蛋白质和脂类，对身体具有良好的补养作用。中医认为山竹有清热降火、减肥润肤的功效。</w:t>
      </w:r>
    </w:p>
    <w:p>
      <w:pPr>
        <w:pStyle w:val="Normal"/>
        <w:rPr/>
      </w:pPr>
      <w:r>
        <w:rPr/>
        <w:t>草莓：草莓性味甘、凉，入脾、胃、肺经，有润肺生津，健脾和胃，利尿消肿，解热降火的功效，适用于肺热咳嗽，食欲不振，小便短少，暑热烦渴等。</w:t>
      </w:r>
    </w:p>
    <w:p>
      <w:pPr>
        <w:pStyle w:val="Normal"/>
        <w:rPr/>
      </w:pPr>
      <w:r>
        <w:rPr/>
        <w:t>香蕉：性味甘寒微涩、无毒，具有清热止渴、清胃凉血、润肠通便、降压利尿等作用。对于口渴、便秘等阴虚肠燥或血热气滞者尤佳。若脾胃素虚、阳气不足的人食香蕉就会适得其反，反会使虚火更旺，因此胃痛腹凉、脾胃虚寒的人应少吃。</w:t>
      </w:r>
    </w:p>
    <w:p>
      <w:pPr>
        <w:pStyle w:val="Normal"/>
        <w:rPr/>
      </w:pPr>
      <w:r>
        <w:rPr/>
        <w:t>柿子：柿子性寒，味甘、涩，归心、肺、大肠经，具有清热，润肺，生津，解毒的作用，可用于咳嗽，吐血，热渴，口疮，热痢，便血等症，对于上火引起的便秘、口干、口腔溃疡很有效果。</w:t>
      </w:r>
    </w:p>
    <w:p>
      <w:pPr>
        <w:pStyle w:val="Normal"/>
        <w:rPr/>
      </w:pPr>
      <w:r>
        <w:rPr/>
        <w:t>猕猴桃：其味酸、甘，性寒，具有解热，止渴，健胃，通淋的功效，对烦热，消渴，肺热干咳，消化不良，湿热黄疸，石淋，痔疮等症状有很好的治疗作用。</w:t>
      </w:r>
    </w:p>
    <w:p>
      <w:pPr>
        <w:pStyle w:val="Normal"/>
        <w:rPr/>
      </w:pPr>
      <w:r>
        <w:rPr/>
        <w:t>乌梅：对肝火旺盛的人来说绝对是佳品，经常食用乌梅可以驱除肝火、健脾养胃、滋养肝肾，对人体极为有利。</w:t>
      </w:r>
    </w:p>
    <w:p>
      <w:pPr>
        <w:pStyle w:val="Normal"/>
        <w:rPr/>
      </w:pPr>
      <w:r>
        <w:rPr>
          <w:b/>
        </w:rPr>
        <w:t>下火的水果有哪些呀？</w:t>
      </w:r>
    </w:p>
    <w:p>
      <w:pPr>
        <w:pStyle w:val="Normal"/>
        <w:rPr/>
      </w:pPr>
      <w:r>
        <w:rPr/>
        <w:t>可以“下火”的水果主要有以下几种：</w:t>
      </w:r>
    </w:p>
    <w:p>
      <w:pPr>
        <w:pStyle w:val="Normal"/>
        <w:rPr/>
      </w:pPr>
      <w:r>
        <w:rPr/>
        <w:t>柚子、西红柿、香蕉、木瓜、猕猴桃、大白梨、白芯火龙果、哈密瓜、苹果、山竹、西瓜、香瓜、黄瓜、荔枝等水果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种就是枇杷，南方人对它都不陌生，现在这个季节正盛产，不过由于这种水果太难储存，所以北方市场上很难买到。枇杷大家应该知道，有清热润肺，止咳化痰的作用，这样的水果下火效果是非常好的，只恨自己没有生在南方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种就是柚子了，柚子的下火效果也是非常好的，在冬天的时候我宁愿买柚子都不会买橘子，因为橘子吃了上火，柚子吃了却完全没事，还有清火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3</w:t>
      </w:r>
      <w:r>
        <w:rPr/>
        <w:t>种下火的水果就是草莓了，可能很多人都不知道草莓竟然是下火的水果，草莓其实具有生津去火，解热除烦的功效，很多女生都是特别喜欢吃草莓的，你会发现吃完草莓之后心情会变得很好，其中含有很多的维生素</w:t>
      </w:r>
      <w:r>
        <w:rPr/>
        <w:t>c</w:t>
      </w:r>
      <w:r>
        <w:rPr/>
        <w:t>，对身体，皮肤有很大的好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25476.html" TargetMode="External"/><Relationship Id="rId3" Type="http://schemas.openxmlformats.org/officeDocument/2006/relationships/hyperlink" Target="../../cont-125447.html" TargetMode="External"/><Relationship Id="rId4" Type="http://schemas.openxmlformats.org/officeDocument/2006/relationships/hyperlink" Target="../../cont-125320.html" TargetMode="External"/><Relationship Id="rId5" Type="http://schemas.openxmlformats.org/officeDocument/2006/relationships/hyperlink" Target="../../cont-125169.html" TargetMode="External"/><Relationship Id="rId6" Type="http://schemas.openxmlformats.org/officeDocument/2006/relationships/hyperlink" Target="../../cont-125149.html" TargetMode="External"/><Relationship Id="rId7" Type="http://schemas.openxmlformats.org/officeDocument/2006/relationships/hyperlink" Target="../../cont-125030.html" TargetMode="External"/><Relationship Id="rId8" Type="http://schemas.openxmlformats.org/officeDocument/2006/relationships/hyperlink" Target="../../cont-124989.html" TargetMode="External"/><Relationship Id="rId9" Type="http://schemas.openxmlformats.org/officeDocument/2006/relationships/hyperlink" Target="../../cont-124935.html" TargetMode="External"/><Relationship Id="rId10" Type="http://schemas.openxmlformats.org/officeDocument/2006/relationships/hyperlink" Target="../../cont-124915.html" TargetMode="External"/><Relationship Id="rId11" Type="http://schemas.openxmlformats.org/officeDocument/2006/relationships/hyperlink" Target="../../cont-12487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