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雄联盟永恩是谁"/>
      <w:r>
        <w:rPr/>
        <w:t>英雄联盟永恩是谁</w:t>
      </w:r>
      <w:bookmarkEnd w:id="0"/>
    </w:p>
    <w:p>
      <w:pPr>
        <w:pStyle w:val="Normal"/>
        <w:rPr/>
      </w:pPr>
      <w:r>
        <w:rPr>
          <w:b/>
        </w:rPr>
        <w:t>推荐阅读：</w:t>
      </w:r>
    </w:p>
    <w:p>
      <w:pPr>
        <w:pStyle w:val="Normal"/>
        <w:rPr/>
      </w:pPr>
      <w:hyperlink r:id="rId2">
        <w:r>
          <w:rPr>
            <w:rStyle w:val="Link"/>
          </w:rPr>
          <w:t>英雄联盟手游需要</w:t>
        </w:r>
        <w:r>
          <w:rPr>
            <w:rStyle w:val="Link"/>
          </w:rPr>
          <w:t>tizi</w:t>
        </w:r>
        <w:r>
          <w:rPr>
            <w:rStyle w:val="Link"/>
          </w:rPr>
          <w:t>吗</w:t>
        </w:r>
      </w:hyperlink>
    </w:p>
    <w:p>
      <w:pPr>
        <w:pStyle w:val="Normal"/>
        <w:rPr/>
      </w:pPr>
      <w:hyperlink r:id="rId3">
        <w:r>
          <w:rPr>
            <w:rStyle w:val="Link"/>
          </w:rPr>
          <w:t>英雄联盟手游日服怎么下载注册账号</w:t>
        </w:r>
      </w:hyperlink>
    </w:p>
    <w:p>
      <w:pPr>
        <w:pStyle w:val="Normal"/>
        <w:rPr/>
      </w:pPr>
      <w:hyperlink r:id="rId4">
        <w:r>
          <w:rPr>
            <w:rStyle w:val="Link"/>
          </w:rPr>
          <w:t>英雄联盟手游龙的传人李青什么时候上线</w:t>
        </w:r>
      </w:hyperlink>
    </w:p>
    <w:p>
      <w:pPr>
        <w:pStyle w:val="Normal"/>
        <w:rPr/>
      </w:pPr>
      <w:hyperlink r:id="rId5">
        <w:r>
          <w:rPr>
            <w:rStyle w:val="Link"/>
          </w:rPr>
          <w:t>英雄联盟手游</w:t>
        </w:r>
        <w:r>
          <w:rPr>
            <w:rStyle w:val="Link"/>
          </w:rPr>
          <w:t>S5</w:t>
        </w:r>
        <w:r>
          <w:rPr>
            <w:rStyle w:val="Link"/>
          </w:rPr>
          <w:t>赛季什么时候结束</w:t>
        </w:r>
      </w:hyperlink>
    </w:p>
    <w:p>
      <w:pPr>
        <w:pStyle w:val="Normal"/>
        <w:rPr/>
      </w:pPr>
      <w:hyperlink r:id="rId6">
        <w:r>
          <w:rPr>
            <w:rStyle w:val="Link"/>
          </w:rPr>
          <w:t>英雄联盟手游超级虎联动活动代言人都有哪些</w:t>
        </w:r>
      </w:hyperlink>
    </w:p>
    <w:p>
      <w:pPr>
        <w:pStyle w:val="Normal"/>
        <w:rPr/>
      </w:pPr>
      <w:hyperlink r:id="rId7">
        <w:r>
          <w:rPr>
            <w:rStyle w:val="Link"/>
          </w:rPr>
          <w:t>英雄联盟手游有尾巴的英雄是哪个英雄</w:t>
        </w:r>
      </w:hyperlink>
    </w:p>
    <w:p>
      <w:pPr>
        <w:pStyle w:val="Normal"/>
        <w:rPr/>
      </w:pPr>
      <w:hyperlink r:id="rId8">
        <w:r>
          <w:rPr>
            <w:rStyle w:val="Link"/>
          </w:rPr>
          <w:t>英雄联盟手游七夕鹊桥宝箱概率是多少</w:t>
        </w:r>
      </w:hyperlink>
    </w:p>
    <w:p>
      <w:pPr>
        <w:pStyle w:val="Normal"/>
        <w:rPr/>
      </w:pPr>
      <w:hyperlink r:id="rId9">
        <w:r>
          <w:rPr>
            <w:rStyle w:val="Link"/>
          </w:rPr>
          <w:t>英雄联盟手游龙魂商店折扣皮肤有哪些</w:t>
        </w:r>
      </w:hyperlink>
    </w:p>
    <w:p>
      <w:pPr>
        <w:pStyle w:val="Normal"/>
        <w:rPr/>
      </w:pPr>
      <w:hyperlink r:id="rId10">
        <w:r>
          <w:rPr>
            <w:rStyle w:val="Link"/>
          </w:rPr>
          <w:t>英雄联盟手游擒光歌词是什么，在哪里听</w:t>
        </w:r>
      </w:hyperlink>
    </w:p>
    <w:p>
      <w:pPr>
        <w:pStyle w:val="Normal"/>
        <w:rPr/>
      </w:pPr>
      <w:hyperlink r:id="rId11">
        <w:r>
          <w:rPr>
            <w:rStyle w:val="Link"/>
          </w:rPr>
          <w:t>英雄联盟手游国服外服数据互通吗</w:t>
        </w:r>
      </w:hyperlink>
    </w:p>
    <w:p>
      <w:pPr>
        <w:pStyle w:val="Normal"/>
        <w:rPr/>
      </w:pPr>
      <w:r>
        <w:rPr>
          <w:b/>
        </w:rPr>
        <w:t>永恩什么时候出</w:t>
      </w:r>
      <w:r>
        <w:rPr/>
        <w:br/>
      </w:r>
    </w:p>
    <w:p>
      <w:pPr>
        <w:pStyle w:val="Normal"/>
        <w:rPr/>
      </w:pPr>
      <w:r>
        <w:rPr/>
        <w:t>由于目前已知的下一个英雄是打野莉莉娅，在这个英雄正式登场之前，应该还不会有下个英雄的确切上线时间。但根据绽灵节活动以及亚索海报的细节，我们可以推断这个角色很快就会与我们见面了，没有意外的话莉莉娅之后很可能就是永恩了。</w:t>
      </w:r>
    </w:p>
    <w:p>
      <w:pPr>
        <w:pStyle w:val="Normal"/>
        <w:rPr/>
      </w:pPr>
      <w:r>
        <w:rPr>
          <w:b/>
        </w:rPr>
        <w:t>LOL</w:t>
      </w:r>
      <w:r>
        <w:rPr>
          <w:b/>
        </w:rPr>
        <w:t>永恩是谁？</w:t>
      </w:r>
    </w:p>
    <w:p>
      <w:pPr>
        <w:pStyle w:val="Normal"/>
        <w:rPr/>
      </w:pPr>
      <w:r>
        <w:rPr/>
        <w:t>长老不是被瑞文杀的，教亚索的人和师兄师第等等也会疾风剑术，亚索是他兄弟那里最牛的一个，肯定是说亚索杀了长老的人就是，因为他想让他亲手教的徒弟当上掌门，于是就用这个办法陷害亚索</w:t>
      </w:r>
    </w:p>
    <w:p>
      <w:pPr>
        <w:pStyle w:val="Normal"/>
        <w:rPr/>
      </w:pPr>
      <w:r>
        <w:rPr/>
        <w:t>永恩出生于一个艾欧尼亚剑道家庭，作为家中长子的他，担任着支撑起家庭的任务，为了使自己与弟弟亚索更好的生活，他到艾欧尼亚军队中服役。在军队中他立下赫赫战功，使他很快成为一名艾欧尼亚军官。 　</w:t>
      </w:r>
    </w:p>
    <w:p>
      <w:pPr>
        <w:pStyle w:val="Normal"/>
        <w:rPr/>
      </w:pPr>
      <w:r>
        <w:rPr/>
        <w:t>一位艾欧尼亚重要人物死于疾风剑术，但永恩还是相信亚索是清白的，当他沿着疾风留下的痕迹找到了亚索，与亚索进行了决斗。永恩为了证明他与亚索都是清白的，故意被亚索三柒三三 游戏 的剑刺中，并告诉亚索，一定要找到真凶，随后倒在亚索怀里。 掘墓者约里克挖开永恩的坟墓，永恩变成了英灵。他跟着约里克来到了暗影岛，约里克告诉他，如果想要找到亚索报仇，就将所有暗影之力赋予永恩，将黑暗带向瓦罗兰任何地方。永恩拒绝了，他们可以控制永恩的肉体，但是永远不能控制他的心灵。</w:t>
      </w:r>
    </w:p>
    <w:p>
      <w:pPr>
        <w:pStyle w:val="Normal"/>
        <w:rPr/>
      </w:pPr>
      <w:r>
        <w:rPr/>
        <w:t>先说关系：封魔剑魂</w:t>
      </w:r>
      <w:r>
        <w:rPr/>
        <w:t>-</w:t>
      </w:r>
      <w:r>
        <w:rPr/>
        <w:t>永恩是疾风剑豪</w:t>
      </w:r>
      <w:r>
        <w:rPr/>
        <w:t>-</w:t>
      </w:r>
      <w:r>
        <w:rPr/>
        <w:t>亚索的哥哥</w:t>
      </w:r>
    </w:p>
    <w:p>
      <w:pPr>
        <w:pStyle w:val="Normal"/>
        <w:rPr/>
      </w:pPr>
      <w:r>
        <w:rPr/>
        <w:t>封魔剑魂</w:t>
      </w:r>
      <w:r>
        <w:rPr/>
        <w:t>-</w:t>
      </w:r>
      <w:r>
        <w:rPr/>
        <w:t>永恩是英雄联盟中新推出的英雄，在英雄联盟背景故事中是疾风剑豪</w:t>
      </w:r>
      <w:r>
        <w:rPr/>
        <w:t>-</w:t>
      </w:r>
      <w:r>
        <w:rPr/>
        <w:t>亚索同母异父的哥哥。</w:t>
      </w:r>
    </w:p>
    <w:p>
      <w:pPr>
        <w:pStyle w:val="Normal"/>
        <w:rPr/>
      </w:pPr>
      <w:r>
        <w:rPr/>
        <w:t>生前的永恩，恪守着忠义师道。从很小的时候，他就开始为心爱的家庭扮演保护者的角色，不得不说这很大程度上是因为幼年丧父对他的影响。与他形成鲜明对比的，是他同母异父的弟弟——亚索。与亚索的冲动、鲁莽相反，永恩充满了耐心和自律。</w:t>
      </w:r>
    </w:p>
    <w:p>
      <w:pPr>
        <w:pStyle w:val="Normal"/>
        <w:rPr/>
      </w:pPr>
      <w:r>
        <w:rPr/>
        <w:t>即便性格迥异，兄弟二人依然形影不离——当永恩去村旁著名的剑术道场求学的时候，亚索也跟去了。</w:t>
      </w:r>
    </w:p>
    <w:p>
      <w:pPr>
        <w:pStyle w:val="Normal"/>
        <w:rPr/>
      </w:pPr>
      <w:r>
        <w:rPr/>
        <w:t>在修行期间，永恩经常要对弟弟的鲁莽性格进行劝诫。面对御风剑术的传奇大师——素马长老的亲自传授，亚索居然选择了拒绝，为此，永恩送给他一枚枫树种子——象征着谦卑，也表达着他的支持与鼓励。</w:t>
      </w:r>
    </w:p>
    <w:p>
      <w:pPr>
        <w:pStyle w:val="Normal"/>
        <w:rPr/>
      </w:pPr>
      <w:r>
        <w:rPr/>
        <w:t>永恩对弟弟感到骄傲，但他对师父的睿智和判断心存疑虑，担心亚索的冲动本性会让他难成大器。但素马长老德高望重，且从不随意做出判断。</w:t>
      </w:r>
    </w:p>
    <w:p>
      <w:pPr>
        <w:pStyle w:val="Normal"/>
        <w:rPr/>
      </w:pPr>
      <w:r>
        <w:rPr/>
        <w:t>永恩抛开杂念，继续修炼双剑的技法，他的功力很快就赢得了其他弟子的尊敬与钦佩。永恩的剑技无与伦比，而亚索的御风剑术则让兄弟二人之间的切磋较量成为精彩绝伦的美景，也成为了他们之间的由衷的快乐。</w:t>
      </w:r>
    </w:p>
    <w:p>
      <w:pPr>
        <w:pStyle w:val="Normal"/>
        <w:rPr/>
      </w:pPr>
      <w:r>
        <w:rPr/>
        <w:t>但他们的快乐没有持续多久。战争降临艾欧尼亚。</w:t>
      </w:r>
    </w:p>
    <w:p>
      <w:pPr>
        <w:pStyle w:val="Normal"/>
        <w:rPr/>
      </w:pPr>
      <w:r>
        <w:rPr/>
        <w:t>永恩和许多其他弟子一起，离开故乡抗击进犯的诺克萨斯军队，而亚索则不情愿地留下来保卫师父。在一个决定命运的夜晚，素马长老死了——被他所传授的御风剑术所弑杀。</w:t>
      </w:r>
    </w:p>
    <w:p>
      <w:pPr>
        <w:pStyle w:val="Normal"/>
        <w:rPr/>
      </w:pPr>
      <w:r>
        <w:rPr/>
        <w:t>待到永恩归来，他发现亚索已经逃亡了。</w:t>
      </w:r>
    </w:p>
    <w:p>
      <w:pPr>
        <w:pStyle w:val="Normal"/>
        <w:rPr/>
      </w:pPr>
      <w:r>
        <w:rPr/>
        <w:t>这件事让永恩惊愕失色。他的担忧成了真——素马长老看错了。</w:t>
      </w:r>
    </w:p>
    <w:p>
      <w:pPr>
        <w:pStyle w:val="Normal"/>
        <w:rPr/>
      </w:pPr>
      <w:r>
        <w:rPr/>
        <w:t>永恩责怪自己。如果亚索真的杀了师父，那要怪永恩没有领他走上正道。如果亚索只是擅离职守，导致师父被害，那要怪永恩没有教他克己自律。而无论是哪种情况，亚索已经杀死了好几个前去捉拿他的人。对永恩来说，他的双手和亚索一样沾满了那些人的血。</w:t>
      </w:r>
    </w:p>
    <w:p>
      <w:pPr>
        <w:pStyle w:val="Normal"/>
        <w:rPr/>
      </w:pPr>
      <w:r>
        <w:rPr/>
        <w:t>他追上了亚索。当他们的刀剑交锋，永恩的精钢无可匹敌……但最后亚索高超的风刃斩落了哥哥。</w:t>
      </w:r>
    </w:p>
    <w:p>
      <w:pPr>
        <w:pStyle w:val="Normal"/>
        <w:rPr/>
      </w:pPr>
      <w:r>
        <w:rPr/>
        <w:t>不曾想，死亡并非终结。当永恩在精神领域中苏醒之时，他被自己的失败压垮了。他燃起熊熊怒火，双拳重重砸向地面。</w:t>
      </w:r>
    </w:p>
    <w:p>
      <w:pPr>
        <w:pStyle w:val="Normal"/>
        <w:rPr/>
      </w:pPr>
      <w:r>
        <w:rPr/>
        <w:t>一阵轰鸣的笑声打破了他的沉思。他回过身，看到了一个怪异的人形灵魂，握着一把血红的刀剑。它是一只强大的亚扎卡纳，一种掠食无度的灵体，已经在帷幕的彼端跟踪他许久。</w:t>
      </w:r>
    </w:p>
    <w:p>
      <w:pPr>
        <w:pStyle w:val="Normal"/>
        <w:rPr/>
      </w:pPr>
      <w:r>
        <w:rPr/>
        <w:t>还没等永恩开口，他就攻了上来。</w:t>
      </w:r>
    </w:p>
    <w:p>
      <w:pPr>
        <w:pStyle w:val="Normal"/>
        <w:rPr/>
      </w:pPr>
      <w:r>
        <w:rPr/>
        <w:t>他抽出自己双剑的灵魂残片，勉强挡住了这一击。他再次面临一场对决，这一次，又是他的剑术无可匹敌，但却被魔法压倒。</w:t>
      </w:r>
    </w:p>
    <w:p>
      <w:pPr>
        <w:pStyle w:val="Normal"/>
        <w:rPr/>
      </w:pPr>
      <w:r>
        <w:rPr/>
        <w:t>愤怒吞噬了他。一生的忠义准绳绷断了。在那狂怒的瞬间，永恩一把夺过亚扎卡纳的刀剑，刺穿了那个怪物。</w:t>
      </w:r>
    </w:p>
    <w:p>
      <w:pPr>
        <w:pStyle w:val="Normal"/>
        <w:rPr/>
      </w:pPr>
      <w:r>
        <w:rPr/>
        <w:t>他再次听到那个轰鸣的笑声，然后就被一股新的黑暗所淹没。</w:t>
      </w:r>
    </w:p>
    <w:p>
      <w:pPr>
        <w:pStyle w:val="Normal"/>
        <w:rPr/>
      </w:pPr>
      <w:r>
        <w:rPr/>
        <w:t>永恩恢复了意识，他发现自己回到了物质领域，但一切都变得灰暗惨淡。他挣扎着站起来，灵魂领域在他脑海中模糊朦胧，一把血红色刀剑握在他手中。在他面前，一副面具粘合在他脸上，那是亚扎卡纳的脸。他无法摘下面具，但现在他可以通过这副面具看到其它亚扎卡纳。它们还没有变成真正的恶魔，只是在吸食宿主的负面情绪，直到将宿主吞噬。不过，永恩会发现，只要亚扎卡纳的真名被人得知，它就会变成无害的面具，化为某种情绪的具象实体。</w:t>
      </w:r>
    </w:p>
    <w:p>
      <w:pPr>
        <w:pStyle w:val="Normal"/>
        <w:rPr/>
      </w:pPr>
      <w:r>
        <w:rPr/>
        <w:t>即便如此，他却无法知晓自己戴在脸上的这只亚扎卡纳是否会，或者说何时会再度觉醒，吞噬自己。生前，永恩佩戴的面具是保护者、哥哥、弟子，戴得久了，面具就成了他的身份。但现在，在那些静止的瞬间，他感觉那副面具在自己面前变化、弯曲，从前他与亚索的未了之争，现在必须搁置起来，专心面对这新的威胁。</w:t>
      </w:r>
    </w:p>
    <w:p>
      <w:pPr>
        <w:pStyle w:val="Normal"/>
        <w:rPr/>
      </w:pPr>
      <w:r>
        <w:rPr/>
        <w:t>永恩开始猎杀这些阴险的怪物，试图藉此了解自己究竟成为了什么。每个恶魔真名都让他更进一步，有朝一日他要得知那个阴魂不散的笑声的真名。</w:t>
      </w:r>
    </w:p>
    <w:p>
      <w:pPr>
        <w:pStyle w:val="Normal"/>
        <w:rPr/>
      </w:pPr>
      <w:r>
        <w:rPr/>
        <w:t>其他一切都不重要。唯有对真相的求索</w:t>
      </w:r>
    </w:p>
    <w:p>
      <w:pPr>
        <w:pStyle w:val="Normal"/>
        <w:rPr/>
      </w:pPr>
      <w:r>
        <w:rPr/>
        <w:t>亚索的哥哥</w:t>
      </w:r>
    </w:p>
    <w:p>
      <w:pPr>
        <w:pStyle w:val="Normal"/>
        <w:rPr/>
      </w:pPr>
      <w:r>
        <w:rPr/>
        <w:t>亚索他爹</w:t>
      </w:r>
    </w:p>
    <w:p>
      <w:pPr>
        <w:pStyle w:val="Normal"/>
        <w:rPr/>
      </w:pPr>
      <w:r>
        <w:rPr/>
        <w:t>我知道奥恩，薇恩，塞恩，就不告诉你永恩</w:t>
      </w:r>
    </w:p>
    <w:p>
      <w:pPr>
        <w:pStyle w:val="Normal"/>
        <w:rPr/>
      </w:pPr>
      <w:r>
        <w:rPr/>
        <w:t>一个英雄</w:t>
      </w:r>
    </w:p>
    <w:p>
      <w:pPr>
        <w:pStyle w:val="Normal"/>
        <w:rPr/>
      </w:pPr>
      <w:r>
        <w:rPr/>
        <w:t>英雄联盟里面的一个英雄，英雄联盟是一款 游戏</w:t>
      </w:r>
    </w:p>
    <w:p>
      <w:pPr>
        <w:pStyle w:val="Normal"/>
        <w:rPr/>
      </w:pPr>
      <w:r>
        <w:rPr/>
        <w:t>在瓦罗兰上古世纪，月华神与烈阳神的战斗从未停息。最终，月华神终究没有敌过烈阳神，在月华神生命终结前那一刻，他把自己的三件宝物：“新月之刃”，“暗夜巨弩”，“月华剑”埋藏在瓦罗兰地下。在几千万年以后瓦罗兰的英雄们发现了“新月之刃”与“暗夜巨弩”，而“月华剑”终究没有被发现。</w:t>
      </w:r>
    </w:p>
    <w:p>
      <w:pPr>
        <w:pStyle w:val="Normal"/>
        <w:rPr/>
      </w:pPr>
      <w:r>
        <w:rPr/>
        <w:t>永恩出生于一个艾欧尼亚剑道家庭，作为家中长子的他，担任着支撑起家庭的任务，为了使自己与弟弟亚索更好的生活，他到艾欧尼亚军队中服役，在军队中他立下赫赫战功，使他很快成为一名艾欧尼亚军官。</w:t>
      </w:r>
    </w:p>
    <w:p>
      <w:pPr>
        <w:pStyle w:val="Normal"/>
        <w:rPr/>
      </w:pPr>
      <w:r>
        <w:rPr/>
        <w:t>在诺克萨斯侵略艾欧尼亚时，他和他的士兵们保护了许多人的生命，当他回到艾欧尼亚政府时，他接到一个新任务：追击并杀死艾欧尼亚的叛徒——亚索。永恩怎么也没想到亚索是叛徒，政府的人告诉他，一位艾欧尼亚重要人物死于疾风剑术。永恩还是相信亚索是清白的，极不情愿接下了任务。他明白，之所以任务会交到他手上，亚索一定会牵连他，他的行踪一定会被人监视。</w:t>
      </w:r>
    </w:p>
    <w:p>
      <w:pPr>
        <w:pStyle w:val="Normal"/>
        <w:rPr/>
      </w:pPr>
      <w:r>
        <w:rPr/>
        <w:t>当他沿着疾风留下的痕迹找到了亚索，与亚索进行了决斗，永恩为了证明他与亚索都是清白的，故意被亚索的剑刺中，并告诉亚索，一定要找到真凶，随后倒在亚索怀里，之后，亚索将永恩埋葬。但是这一幕，被掘墓者约里克所看到，他挖开永恩的坟墓，永恩变成了英灵。他跟着约里克来到了暗影岛，在这里，他被赋予了暗影之力，约里克告诉他，如果想要找到亚索报仇，就将所有暗影之力赋予永恩，将黑暗带向瓦罗兰任何地方。永恩拒绝了，他们可以控制永恩的肉体，但是永远不能控制他的心灵，英灵化的他，离开了暗影岛。</w:t>
      </w:r>
    </w:p>
    <w:p>
      <w:pPr>
        <w:pStyle w:val="Normal"/>
        <w:rPr/>
      </w:pPr>
      <w:r>
        <w:rPr/>
        <w:t>之后他来到巨神峰山下的一座山洞，山洞中写满着各种符文，他继续 探索 山洞深处，并且通过暗影剑术克服了各种阻挡他的困难，来到山洞最深处，他发现了一把发出蓝色光芒的剑，永恩握住这把剑，他突然感到月亮在赐予他力量，并且赋予了它新的肉体。拥有了月神之力与暗影之力的他开创了新的剑术——月影剑术，他希望能够再次与亚索进行决斗，他带着这个愿望，来到了英雄联盟。</w:t>
      </w:r>
    </w:p>
    <w:p>
      <w:pPr>
        <w:pStyle w:val="Normal"/>
        <w:rPr/>
      </w:pPr>
      <w:r>
        <w:rPr/>
        <w:t>“</w:t>
      </w:r>
      <w:r>
        <w:rPr/>
        <w:t>如果我是那皎洁的月亮，那么他在月蚀时的他是无人能挡的” ——戴安娜</w:t>
      </w:r>
    </w:p>
    <w:p>
      <w:pPr>
        <w:pStyle w:val="Normal"/>
        <w:rPr/>
      </w:pPr>
      <w:r>
        <w:rPr/>
        <w:t>在英雄联盟宇宙中永恩是亚索的哥哥。</w:t>
      </w:r>
    </w:p>
    <w:p>
      <w:pPr>
        <w:pStyle w:val="Normal"/>
        <w:rPr/>
      </w:pPr>
      <w:r>
        <w:rPr/>
        <w:t>素马长老死了以后亚索背上了保护长老不力的罪名而被剑道学院通缉。而亚索不甘被误会，从此踏上了一边流亡一边追求真相的道路。在此期间学院不断派出剑客来将亚索缉拿归案。</w:t>
      </w:r>
    </w:p>
    <w:p>
      <w:pPr>
        <w:pStyle w:val="Normal"/>
        <w:rPr/>
      </w:pPr>
      <w:r>
        <w:rPr/>
        <w:t>疾风剑豪</w:t>
      </w:r>
    </w:p>
    <w:p>
      <w:pPr>
        <w:pStyle w:val="Normal"/>
        <w:rPr/>
      </w:pPr>
      <w:r>
        <w:rPr/>
        <w:t>而作为学院另一位剑道天才——永恩也不得不接受追捕自己亲弟弟亚索的命运！终于在一天傍晚兄弟两个在荒野相遇。永恩被剑道信念束缚，又不愿伤害自己的兄弟，几招过后便露出破绽被亚索失手杀死。</w:t>
      </w:r>
    </w:p>
    <w:p>
      <w:pPr>
        <w:pStyle w:val="Normal"/>
        <w:rPr/>
      </w:pPr>
      <w:r>
        <w:rPr/>
        <w:t>永恩</w:t>
      </w:r>
      <w:r>
        <w:rPr/>
        <w:t>vs</w:t>
      </w:r>
      <w:r>
        <w:rPr/>
        <w:t>亚索</w:t>
      </w:r>
    </w:p>
    <w:p>
      <w:pPr>
        <w:pStyle w:val="Normal"/>
        <w:rPr/>
      </w:pPr>
      <w:r>
        <w:rPr/>
        <w:t>从此亚索不得不背负着冤屈 耻辱和对兄弟的愧疚流浪。</w:t>
      </w:r>
    </w:p>
    <w:p>
      <w:pPr>
        <w:pStyle w:val="Normal"/>
        <w:rPr/>
      </w:pPr>
      <w:r>
        <w:rPr/>
        <w:t>在 游戏 中永恩是亚索的“爸爸。 永恩</w:t>
      </w:r>
      <w:r>
        <w:rPr/>
        <w:t>Q</w:t>
      </w:r>
      <w:r>
        <w:rPr/>
        <w:t>技能第三段同样可以击飞英雄。再配合大招 封尘绝念斩 的击飞效果，与亚索完美搭配。</w:t>
      </w:r>
    </w:p>
    <w:p>
      <w:pPr>
        <w:pStyle w:val="Normal"/>
        <w:rPr/>
      </w:pPr>
      <w:r>
        <w:rPr/>
        <w:t>永恩更是从灵界归来的恶魔与人类的混合体！</w:t>
      </w:r>
    </w:p>
    <w:p>
      <w:pPr>
        <w:pStyle w:val="Normal"/>
        <w:rPr/>
      </w:pPr>
      <w:r>
        <w:rPr/>
        <w:t>永恩死后灵魂并没有像大多数人那样消散，而是拥有自己的意识。在灵界永恩遇到了永恩遇到了一个怪物，他的名字叫亚扎卡纳。他不是一个普通的怪物，而是与塔姆和寡妇一样属于五大恶魔之一。</w:t>
      </w:r>
    </w:p>
    <w:p>
      <w:pPr>
        <w:pStyle w:val="Normal"/>
        <w:rPr/>
      </w:pPr>
      <w:r>
        <w:rPr/>
        <w:t>在亚扎卡纳的力量影响下，永恩回归人世，只是与亚扎卡纳再也分不开了。</w:t>
      </w:r>
    </w:p>
    <w:p>
      <w:pPr>
        <w:pStyle w:val="Normal"/>
        <w:rPr/>
      </w:pPr>
      <w:r>
        <w:rPr/>
        <w:t>欢迎指正讨论，我是</w:t>
      </w:r>
      <w:r>
        <w:rPr/>
        <w:t>The1eyes</w:t>
      </w:r>
    </w:p>
    <w:p>
      <w:pPr>
        <w:pStyle w:val="Normal"/>
        <w:rPr/>
      </w:pPr>
      <w:r>
        <w:rPr>
          <w:b/>
        </w:rPr>
        <w:t>英雄联盟中永恩（亚索他哥）的英文是什么？</w:t>
      </w:r>
    </w:p>
    <w:p>
      <w:pPr>
        <w:pStyle w:val="Normal"/>
        <w:rPr/>
      </w:pPr>
      <w:r>
        <w:rPr/>
        <w:t>The Unforgotten Yone.</w:t>
      </w:r>
    </w:p>
    <w:p>
      <w:pPr>
        <w:pStyle w:val="Normal"/>
        <w:rPr/>
      </w:pPr>
      <w:r>
        <w:rPr/>
        <w:t>封魔剑魂</w:t>
      </w:r>
      <w:r>
        <w:rPr/>
        <w:t>·</w:t>
      </w:r>
      <w:r>
        <w:rPr/>
        <w:t>永恩，是</w:t>
      </w:r>
      <w:r>
        <w:rPr/>
        <w:t>MOBA</w:t>
      </w:r>
      <w:r>
        <w:rPr/>
        <w:t>竞技网游《英雄联盟》中第</w:t>
      </w:r>
      <w:r>
        <w:rPr/>
        <w:t>150</w:t>
      </w:r>
      <w:r>
        <w:rPr/>
        <w:t>位登场的英雄角色，英雄定位为战士、刺客，于</w:t>
      </w:r>
      <w:r>
        <w:rPr/>
        <w:t>10.16</w:t>
      </w:r>
      <w:r>
        <w:rPr/>
        <w:t>版本正式上线。</w:t>
      </w:r>
    </w:p>
    <w:p>
      <w:pPr>
        <w:pStyle w:val="Normal"/>
        <w:rPr/>
      </w:pPr>
      <w:r>
        <w:rPr/>
        <w:t>生前的永恩，恪守着忠义师道。从很小的时候，他就开始为心爱的家庭扮演保护者的角色，不得不说这很大程度上是因为幼年丧父对他的影响。与他形成鲜明对比的，是他同母异父的弟弟——亚索。与亚索的冲动、鲁莽相反，永恩充满了耐心和自律</w:t>
      </w:r>
      <w:r>
        <w:rPr/>
        <w:t>.</w:t>
      </w:r>
    </w:p>
    <w:p>
      <w:pPr>
        <w:pStyle w:val="Normal"/>
        <w:rPr/>
      </w:pPr>
      <w:r>
        <w:rPr/>
        <w:t>永恩背景</w:t>
      </w:r>
    </w:p>
    <w:p>
      <w:pPr>
        <w:pStyle w:val="Normal"/>
        <w:rPr/>
      </w:pPr>
      <w:r>
        <w:rPr/>
        <w:t>生前，他是永恩，是亚索同母异父的哥哥，是故乡剑术道场的知名弟子。但当他死在弟弟手下以后，却发现自己被精神领域中的恶毒灵体所侵扰，不得不用它自己的刀剑将它弑杀。如今，被诅咒的永恩戴上了它的恶魔面具，开始了不懈的追猎，他要猎尽所有同种的恶魔，从而查清自己究竟成为了什么。</w:t>
      </w:r>
    </w:p>
    <w:p>
      <w:pPr>
        <w:pStyle w:val="Normal"/>
        <w:widowControl/>
        <w:bidi w:val="0"/>
        <w:spacing w:before="180" w:after="180"/>
        <w:jc w:val="left"/>
        <w:rPr/>
      </w:pPr>
      <w:r>
        <w:rPr/>
        <w:t>“</w:t>
      </w:r>
      <w:r>
        <w:rPr/>
        <w:t>它们眼中的我，只有面具。我眼中的它们，只有惶恐。”—— 永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456.html" TargetMode="External"/><Relationship Id="rId3" Type="http://schemas.openxmlformats.org/officeDocument/2006/relationships/hyperlink" Target="../../cont-136016.html" TargetMode="External"/><Relationship Id="rId4" Type="http://schemas.openxmlformats.org/officeDocument/2006/relationships/hyperlink" Target="../../cont-136008.html" TargetMode="External"/><Relationship Id="rId5" Type="http://schemas.openxmlformats.org/officeDocument/2006/relationships/hyperlink" Target="../../cont-135532.html" TargetMode="External"/><Relationship Id="rId6" Type="http://schemas.openxmlformats.org/officeDocument/2006/relationships/hyperlink" Target="../../cont-135528.html" TargetMode="External"/><Relationship Id="rId7" Type="http://schemas.openxmlformats.org/officeDocument/2006/relationships/hyperlink" Target="../../cont-135447.html" TargetMode="External"/><Relationship Id="rId8" Type="http://schemas.openxmlformats.org/officeDocument/2006/relationships/hyperlink" Target="../../cont-135439.html" TargetMode="External"/><Relationship Id="rId9" Type="http://schemas.openxmlformats.org/officeDocument/2006/relationships/hyperlink" Target="../../cont-135428.html" TargetMode="External"/><Relationship Id="rId10" Type="http://schemas.openxmlformats.org/officeDocument/2006/relationships/hyperlink" Target="../../cont-135329.html" TargetMode="External"/><Relationship Id="rId11" Type="http://schemas.openxmlformats.org/officeDocument/2006/relationships/hyperlink" Target="../../cont-1353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