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资格才能申请自主招生-有什么优势吗"/>
      <w:r>
        <w:rPr/>
        <w:t>什么资格才能申请自主招生 有什么优势吗</w:t>
      </w:r>
      <w:bookmarkEnd w:id="0"/>
    </w:p>
    <w:p>
      <w:pPr>
        <w:pStyle w:val="Normal"/>
        <w:rPr/>
      </w:pPr>
      <w:r>
        <w:rPr/>
        <w:t>什么资格才能申请自主招生</w:t>
      </w:r>
      <w:r>
        <w:rPr/>
        <w:br/>
      </w:r>
    </w:p>
    <w:p>
      <w:pPr>
        <w:pStyle w:val="Normal"/>
        <w:rPr/>
      </w:pPr>
      <w:r>
        <w:rPr/>
        <w:t>申请独立招生注册条件必须是高中毕业生，学校一般要求考生具有创新潜力、学科专业知识，大多数独立招生学校要求学生在高中获得省级奖项，但没有好成绩也可以注册，因为少数高校对单一科目成绩或综合成绩有要求，注册可以满足一个。</w:t>
      </w:r>
    </w:p>
    <w:p>
      <w:pPr>
        <w:pStyle w:val="Normal"/>
        <w:rPr/>
      </w:pPr>
      <w:r>
        <w:rPr/>
        <w:t>独立招生的注册条件主要分为五类，即奥林匹克奖、文科奖、专利和论文奖、创新奖和优秀成绩。一般学生可以申请其中一个或多个。</w:t>
      </w:r>
    </w:p>
    <w:p>
      <w:pPr>
        <w:pStyle w:val="Normal"/>
        <w:rPr/>
      </w:pPr>
      <w:r>
        <w:rPr/>
        <w:t>自主招生为考生考上好大学提供了机会，因为选拔合格的学生可以获得</w:t>
      </w:r>
      <w:r>
        <w:rPr/>
        <w:t>10-60</w:t>
      </w:r>
      <w:r>
        <w:rPr/>
        <w:t>分的优惠政策，一些好大学可以降到一线录取，黑龙江大学可以将省内学生的招生降到线下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不同学校的自主招生要求不同。以华北电力为例，只要符合以下三个条件之一，就可以报名。一是具有一定的学科特长，获得省级二级以上奖项，二是发明创造、科技创新等。获得省级二级以上奖项，三是具有学科特长或创新潜力，可证明。以上三点都是高中获得的。</w:t>
      </w:r>
    </w:p>
    <w:p>
      <w:pPr>
        <w:pStyle w:val="Normal"/>
        <w:rPr/>
      </w:pPr>
      <w:r>
        <w:rPr/>
        <w:t>从这个例子可以分析，如果你在文学和英语方面有专业知识，你也可以用你的作品作为申请独立招生的支持材料。在过去的几年里，一些考生可以依靠折纸成为独立招生的条件，所以我们应该善于发现自己的专业知识。</w:t>
      </w:r>
    </w:p>
    <w:p>
      <w:pPr>
        <w:pStyle w:val="Normal"/>
        <w:rPr/>
      </w:pPr>
      <w:r>
        <w:rPr/>
        <w:t>武汉大学自主招生没有奖项要求。其报名条件是相关科目成绩优异。在物理、化学、学生、文学、历史、哲学、数学、政治、中国传统文化、计算机等任何领域都有鲜明的学科特长和创新潜力。可见对单科成绩的要求还是比较高的。</w:t>
      </w:r>
    </w:p>
    <w:p>
      <w:pPr>
        <w:pStyle w:val="Heading2"/>
        <w:rPr/>
      </w:pPr>
      <w:bookmarkStart w:id="1" w:name="自主招生优势和劣势"/>
      <w:r>
        <w:rPr/>
        <w:t>自主招生优势和劣势</w:t>
      </w:r>
      <w:bookmarkEnd w:id="1"/>
    </w:p>
    <w:p>
      <w:pPr>
        <w:pStyle w:val="Normal"/>
        <w:rPr/>
      </w:pPr>
      <w:r>
        <w:rPr>
          <w:b/>
        </w:rPr>
        <w:t>利：</w:t>
      </w:r>
    </w:p>
    <w:p>
      <w:pPr>
        <w:pStyle w:val="Normal"/>
        <w:rPr/>
      </w:pPr>
      <w:r>
        <w:rPr/>
        <w:t>利于国家素质教育整体的发展，有利于学校选更优秀更合适更具有培养潜质的学生</w:t>
      </w:r>
    </w:p>
    <w:p>
      <w:pPr>
        <w:pStyle w:val="Normal"/>
        <w:rPr/>
      </w:pPr>
      <w:r>
        <w:rPr/>
        <w:t>增加考生的阅历，提升自身素质。自主招生在选拔考核的时候，会涉及到笔试和面试，这些考核的内容会比较繁杂，考察的知识面也会比较广。</w:t>
      </w:r>
    </w:p>
    <w:p>
      <w:pPr>
        <w:pStyle w:val="Normal"/>
        <w:rPr/>
      </w:pPr>
      <w:r>
        <w:rPr/>
        <w:t>为学科特长和创新型人才创造了机会。高考选拔更注重的是综合成绩，对于某些学科特别优秀，但综合成绩比较薄弱的学生来说，是很难通过高考进入理想名校的。</w:t>
      </w:r>
    </w:p>
    <w:p>
      <w:pPr>
        <w:pStyle w:val="Normal"/>
        <w:rPr/>
      </w:pPr>
      <w:r>
        <w:rPr>
          <w:b/>
        </w:rPr>
        <w:t>弊：</w:t>
      </w:r>
    </w:p>
    <w:p>
      <w:pPr>
        <w:pStyle w:val="Normal"/>
        <w:rPr/>
      </w:pPr>
      <w:r>
        <w:rPr/>
        <w:t>生源单一化。现在自主招生带来的大量生源，仔细看看基本上都是各地区重点中学。</w:t>
      </w:r>
    </w:p>
    <w:p>
      <w:pPr>
        <w:pStyle w:val="Normal"/>
        <w:rPr/>
      </w:pPr>
      <w:r>
        <w:rPr/>
        <w:t>发达地区教育地区垄断将会更加明显，贫困学生进入重点大学越来越难，对于农村孩子或者不发达地区的孩子来说裸分永远是最公平的竞争</w:t>
      </w:r>
    </w:p>
    <w:p>
      <w:pPr>
        <w:pStyle w:val="Normal"/>
        <w:rPr/>
      </w:pPr>
      <w:r>
        <w:rPr/>
        <w:t>自主招生推荐制度将竞争引入了平时的学习生活，互帮互助的情况减少，并且有时会加速同学之间的冷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自主招生笔试考试考什么内容 需要注意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自主招生需不需要参加高考大专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三自主招生自我介绍 怎么介绍自己好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自主招生个人自荐书范文</w:t>
        </w:r>
        <w:r>
          <w:rPr>
            <w:rStyle w:val="Link"/>
          </w:rPr>
          <w:t>800</w:t>
        </w:r>
        <w:r>
          <w:rPr>
            <w:rStyle w:val="Link"/>
          </w:rPr>
          <w:t>字精选怎么写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自主招生自荐信范文精选 怎么写自荐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自主招生面试九大类型题目有哪些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95.html" TargetMode="External"/><Relationship Id="rId3" Type="http://schemas.openxmlformats.org/officeDocument/2006/relationships/hyperlink" Target="../../cont-136168.html" TargetMode="External"/><Relationship Id="rId4" Type="http://schemas.openxmlformats.org/officeDocument/2006/relationships/hyperlink" Target="../../cont-135946.html" TargetMode="External"/><Relationship Id="rId5" Type="http://schemas.openxmlformats.org/officeDocument/2006/relationships/hyperlink" Target="../../cont-135376.html" TargetMode="External"/><Relationship Id="rId6" Type="http://schemas.openxmlformats.org/officeDocument/2006/relationships/hyperlink" Target="../../cont-135372.html" TargetMode="External"/><Relationship Id="rId7" Type="http://schemas.openxmlformats.org/officeDocument/2006/relationships/hyperlink" Target="../../cont-1349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