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高考人数2023年多少人最新2023青海高考报名人数"/>
      <w:r>
        <w:rPr/>
        <w:t>青海省高考人数</w:t>
      </w:r>
      <w:r>
        <w:rPr/>
        <w:t>2023</w:t>
      </w:r>
      <w:r>
        <w:rPr/>
        <w:t>年多少人（最新</w:t>
      </w:r>
      <w:r>
        <w:rPr/>
        <w:t>2023</w:t>
      </w:r>
      <w:r>
        <w:rPr/>
        <w:t>青海高考报名人数）</w:t>
      </w:r>
      <w:bookmarkEnd w:id="0"/>
    </w:p>
    <w:p>
      <w:pPr>
        <w:pStyle w:val="Normal"/>
        <w:rPr/>
      </w:pPr>
      <w:r>
        <w:rPr/>
        <w:t>随着近几年高考人数增加，高考压力仍处于高位。青海省是我国高考报名人数比较少的省份，那么青海省高考人数</w:t>
      </w:r>
      <w:r>
        <w:rPr/>
        <w:t>2023</w:t>
      </w:r>
      <w:r>
        <w:rPr/>
        <w:t>年多少人？下面本篇文章给大家分享下</w:t>
      </w:r>
      <w:r>
        <w:rPr/>
        <w:t>2023</w:t>
      </w:r>
      <w:r>
        <w:rPr/>
        <w:t>年青海高考人数，并整理分析</w:t>
      </w:r>
      <w:r>
        <w:rPr/>
        <w:t>2023</w:t>
      </w:r>
      <w:r>
        <w:rPr/>
        <w:t>年青海高考录取情况，大家一起来看看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青海省高考分数段分布人数统计图</w:t>
      </w:r>
    </w:p>
    <w:p>
      <w:pPr>
        <w:pStyle w:val="Normal"/>
        <w:rPr/>
      </w:pPr>
      <w:r>
        <w:rPr/>
        <w:t>2023</w:t>
      </w:r>
      <w:r>
        <w:rPr/>
        <w:t>年青海省文科和理科有分数记录的人数分别为</w:t>
      </w:r>
      <w:r>
        <w:rPr/>
        <w:t>17224</w:t>
      </w:r>
      <w:r>
        <w:rPr/>
        <w:t>人、</w:t>
      </w:r>
      <w:r>
        <w:rPr/>
        <w:t>30336</w:t>
      </w:r>
      <w:r>
        <w:rPr/>
        <w:t>人，各分数段依据其分数记录计算占比，</w:t>
      </w:r>
      <w:r>
        <w:rPr/>
        <w:t>300-399</w:t>
      </w:r>
      <w:r>
        <w:rPr/>
        <w:t>分文科和理科占比均为最大，</w:t>
      </w:r>
      <w:r>
        <w:rPr/>
        <w:t>600</w:t>
      </w:r>
      <w:r>
        <w:rPr/>
        <w:t>分及以上分数，文科和理科累计得分人数分别为</w:t>
      </w:r>
      <w:r>
        <w:rPr/>
        <w:t>42</w:t>
      </w:r>
      <w:r>
        <w:rPr/>
        <w:t>人、</w:t>
      </w:r>
      <w:r>
        <w:rPr/>
        <w:t>101</w:t>
      </w:r>
      <w:r>
        <w:rPr/>
        <w:t>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青海省高考考生各分数段明细统计图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青海省高考各批次录取分数线及上线情况统计图</w:t>
      </w:r>
    </w:p>
    <w:p>
      <w:pPr>
        <w:pStyle w:val="Normal"/>
        <w:rPr/>
      </w:pPr>
      <w:r>
        <w:rPr/>
        <w:t>2023</w:t>
      </w:r>
      <w:r>
        <w:rPr/>
        <w:t>年青海省本科一批上线人数共计</w:t>
      </w:r>
      <w:r>
        <w:rPr/>
        <w:t>21587</w:t>
      </w:r>
      <w:r>
        <w:rPr/>
        <w:t>人，按有分数记录的人数计算上线率，达到</w:t>
      </w:r>
      <w:r>
        <w:rPr/>
        <w:t>45.39%</w:t>
      </w:r>
      <w:r>
        <w:rPr/>
        <w:t>，其中文科考生有</w:t>
      </w:r>
      <w:r>
        <w:rPr/>
        <w:t>4626</w:t>
      </w:r>
      <w:r>
        <w:rPr/>
        <w:t>人上线，上线人数占文科有分数记录考生的</w:t>
      </w:r>
      <w:r>
        <w:rPr/>
        <w:t>26.9%</w:t>
      </w:r>
      <w:r>
        <w:rPr/>
        <w:t>，理科考生有</w:t>
      </w:r>
      <w:r>
        <w:rPr/>
        <w:t>16961</w:t>
      </w:r>
      <w:r>
        <w:rPr/>
        <w:t>人上线，上线人数占理科有分数记录考生的</w:t>
      </w:r>
      <w:r>
        <w:rPr/>
        <w:t>55.91%</w:t>
      </w:r>
      <w:r>
        <w:rPr/>
        <w:t>；本科二批总上线人数为</w:t>
      </w:r>
      <w:r>
        <w:rPr/>
        <w:t>27470</w:t>
      </w:r>
      <w:r>
        <w:rPr/>
        <w:t>人，总上线率为</w:t>
      </w:r>
      <w:r>
        <w:rPr/>
        <w:t>57.76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高考人数大概是多少</w:t>
        </w:r>
        <w:r>
          <w:rPr>
            <w:rStyle w:val="Link"/>
          </w:rPr>
          <w:t>?</w:t>
        </w:r>
        <w:r>
          <w:rPr>
            <w:rStyle w:val="Link"/>
          </w:rPr>
          <w:t>全国报名总人数</w:t>
        </w:r>
        <w:r>
          <w:rPr>
            <w:rStyle w:val="Link"/>
          </w:rPr>
          <w:t>2023</w:t>
        </w:r>
        <w:r>
          <w:rPr>
            <w:rStyle w:val="Link"/>
          </w:rPr>
          <w:t>万人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宁夏高考人数</w:t>
        </w:r>
        <w:r>
          <w:rPr>
            <w:rStyle w:val="Link"/>
          </w:rPr>
          <w:t>2023</w:t>
        </w:r>
        <w:r>
          <w:rPr>
            <w:rStyle w:val="Link"/>
          </w:rPr>
          <w:t>年多少人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吉林省高考人数大概会是多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北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河北高考报名总人数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广东省夏季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广东省夏季高考报名人数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宁夏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宁夏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江西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江西高考报名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62.html" TargetMode="External"/><Relationship Id="rId3" Type="http://schemas.openxmlformats.org/officeDocument/2006/relationships/hyperlink" Target="../../cont-135809.html" TargetMode="External"/><Relationship Id="rId4" Type="http://schemas.openxmlformats.org/officeDocument/2006/relationships/hyperlink" Target="../../cont-135307.html" TargetMode="External"/><Relationship Id="rId5" Type="http://schemas.openxmlformats.org/officeDocument/2006/relationships/hyperlink" Target="../../cont-134327.html" TargetMode="External"/><Relationship Id="rId6" Type="http://schemas.openxmlformats.org/officeDocument/2006/relationships/hyperlink" Target="../../cont-134320.html" TargetMode="External"/><Relationship Id="rId7" Type="http://schemas.openxmlformats.org/officeDocument/2006/relationships/hyperlink" Target="../../cont-132894.html" TargetMode="External"/><Relationship Id="rId8" Type="http://schemas.openxmlformats.org/officeDocument/2006/relationships/hyperlink" Target="../../cont-132891.html" TargetMode="External"/><Relationship Id="rId9" Type="http://schemas.openxmlformats.org/officeDocument/2006/relationships/hyperlink" Target="../../cont-127144.html" TargetMode="External"/><Relationship Id="rId10" Type="http://schemas.openxmlformats.org/officeDocument/2006/relationships/hyperlink" Target="../../cont-127142.html" TargetMode="External"/><Relationship Id="rId11" Type="http://schemas.openxmlformats.org/officeDocument/2006/relationships/hyperlink" Target="../../cont-1271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