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偶猫的等级如何划分"/>
      <w:r>
        <w:rPr/>
        <w:t>布偶猫的等级如何划分？</w:t>
      </w:r>
      <w:bookmarkEnd w:id="0"/>
    </w:p>
    <w:p>
      <w:pPr>
        <w:pStyle w:val="Normal"/>
        <w:rPr/>
      </w:pPr>
      <w:r>
        <w:rPr/>
        <w:t>拥有一只漂亮的布偶猫是很多铲屎官的向往，但布偶猫和很多猫一样也有分很多等级，很多人在挑选的时候并不知道如何选择，那我们就简单说一下布偶猫等级的问题吧。</w:t>
      </w:r>
      <w:r>
        <w:rPr/>
        <w:br/>
      </w:r>
    </w:p>
    <w:p>
      <w:pPr>
        <w:pStyle w:val="Normal"/>
        <w:rPr/>
      </w:pPr>
      <w:r>
        <w:rPr>
          <w:b/>
        </w:rPr>
        <w:t>一、宠物级：</w:t>
      </w:r>
    </w:p>
    <w:p>
      <w:pPr>
        <w:pStyle w:val="Normal"/>
        <w:rPr/>
      </w:pPr>
      <w:r>
        <w:rPr/>
        <w:t>宠物级意味着布偶猫由于毛色的一些小细节而无法参加</w:t>
      </w:r>
      <w:r>
        <w:rPr/>
        <w:t>CFA</w:t>
      </w:r>
      <w:r>
        <w:rPr/>
        <w:t>或</w:t>
      </w:r>
      <w:r>
        <w:rPr/>
        <w:t>TICA</w:t>
      </w:r>
      <w:r>
        <w:rPr/>
        <w:t>组织的猫赛（大多为腿部色块等，并非缺陷），但在身体和基本特征上没有缺陷（请不要相信别人对“布偶猫缺陷”的描述）。宠物级别是占大多数的布偶猫等级。</w:t>
      </w:r>
    </w:p>
    <w:p>
      <w:pPr>
        <w:pStyle w:val="Normal"/>
        <w:rPr/>
      </w:pPr>
      <w:r>
        <w:rPr>
          <w:b/>
        </w:rPr>
        <w:t>二、赛级：</w:t>
      </w:r>
    </w:p>
    <w:p>
      <w:pPr>
        <w:pStyle w:val="Normal"/>
        <w:rPr/>
      </w:pPr>
      <w:r>
        <w:rPr/>
        <w:t>赛级是指在毛色和体格上都达到猫比赛基本评价标准的木偶猫。一般而言，竞争水平的价格不会超过</w:t>
      </w:r>
      <w:r>
        <w:rPr/>
        <w:t>25000</w:t>
      </w:r>
      <w:r>
        <w:rPr/>
        <w:t>元，但部分猫舍会把自留级猫咪绝育作为赛级出售，也就是说，它们在各个方面都是完美的。可以参加比赛并取得良好成绩，这种布偶猫等级的猫咪会根据情况而变得更加昂贵。但不超过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>
          <w:b/>
        </w:rPr>
        <w:t>三、繁育级：</w:t>
      </w:r>
    </w:p>
    <w:p>
      <w:pPr>
        <w:pStyle w:val="Normal"/>
        <w:rPr/>
      </w:pPr>
      <w:r>
        <w:rPr/>
        <w:t>繁育级为非绝育种猫，只出售给经</w:t>
      </w:r>
      <w:r>
        <w:rPr/>
        <w:t>CFA</w:t>
      </w:r>
      <w:r>
        <w:rPr/>
        <w:t>或</w:t>
      </w:r>
      <w:r>
        <w:rPr/>
        <w:t>TICA</w:t>
      </w:r>
      <w:r>
        <w:rPr/>
        <w:t>认证的公开猫舍。作为初学者或私营企业，不建议购买或相信出售繁殖布木偶猫。买卖双方需要了解双方的情况并签署合同，并附有所有相关机构的证明。交易双方均对布偶猫负责。</w:t>
      </w:r>
    </w:p>
    <w:p>
      <w:pPr>
        <w:pStyle w:val="Normal"/>
        <w:rPr/>
      </w:pPr>
      <w:r>
        <w:rPr>
          <w:b/>
        </w:rPr>
        <w:t>四、特殊级：</w:t>
      </w:r>
    </w:p>
    <w:p>
      <w:pPr>
        <w:pStyle w:val="Normal"/>
        <w:rPr/>
      </w:pPr>
      <w:r>
        <w:rPr/>
        <w:t>一些具有相对血统或特殊血统的后代，这种布偶猫等级的猫咪一般价格昂贵，主要是因为其特殊的身份和其他因素，但它们与普通的布偶猫并没有太大区别，只是因为它们具有纪念意义。</w:t>
      </w:r>
    </w:p>
    <w:p>
      <w:pPr>
        <w:pStyle w:val="Normal"/>
        <w:rPr/>
      </w:pPr>
      <w:r>
        <w:rPr/>
        <w:t>每一只猫咪都有它自己的优缺点，但每一只布偶猫都是独一无二的，希望上面简单的布偶猫等级说明可以帮到大家挑选一只心仪的猫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猫鼻支的症状和治疗方法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你的猫体重超重了么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猫咪不能吃的食物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种猫应该几岁退役？退役的好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猫咪能吃草莓吗会死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猫咪的特点有哪些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养一只猫一个月大概花费多少钱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小奶猫拉肚子怎么办 治疗方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猫藓结痂是不是快好了就不痒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小奶猫拉肚子怎么办治疗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31.html" TargetMode="External"/><Relationship Id="rId3" Type="http://schemas.openxmlformats.org/officeDocument/2006/relationships/hyperlink" Target="../../cont-136718.html" TargetMode="External"/><Relationship Id="rId4" Type="http://schemas.openxmlformats.org/officeDocument/2006/relationships/hyperlink" Target="../../cont-136547.html" TargetMode="External"/><Relationship Id="rId5" Type="http://schemas.openxmlformats.org/officeDocument/2006/relationships/hyperlink" Target="../../cont-136231.html" TargetMode="External"/><Relationship Id="rId6" Type="http://schemas.openxmlformats.org/officeDocument/2006/relationships/hyperlink" Target="../../cont-136221.html" TargetMode="External"/><Relationship Id="rId7" Type="http://schemas.openxmlformats.org/officeDocument/2006/relationships/hyperlink" Target="../../cont-135501.html" TargetMode="External"/><Relationship Id="rId8" Type="http://schemas.openxmlformats.org/officeDocument/2006/relationships/hyperlink" Target="../../cont-135498.html" TargetMode="External"/><Relationship Id="rId9" Type="http://schemas.openxmlformats.org/officeDocument/2006/relationships/hyperlink" Target="../../cont-135413.html" TargetMode="External"/><Relationship Id="rId10" Type="http://schemas.openxmlformats.org/officeDocument/2006/relationships/hyperlink" Target="../../cont-135371.html" TargetMode="External"/><Relationship Id="rId11" Type="http://schemas.openxmlformats.org/officeDocument/2006/relationships/hyperlink" Target="../../cont-1353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