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道信号自动控制专业课程有哪些"/>
      <w:r>
        <w:rPr/>
        <w:t>铁道信号自动控制专业课程有哪些？</w:t>
      </w:r>
      <w:bookmarkEnd w:id="0"/>
    </w:p>
    <w:p>
      <w:pPr>
        <w:pStyle w:val="Normal"/>
        <w:rPr/>
      </w:pPr>
      <w:r>
        <w:rPr>
          <w:b/>
        </w:rPr>
        <w:t>铁道信号自动控制专业学什么？</w:t>
      </w:r>
    </w:p>
    <w:p>
      <w:pPr>
        <w:pStyle w:val="Normal"/>
        <w:rPr/>
      </w:pPr>
      <w:r>
        <w:rPr/>
        <w:t>铁道信号自动控制专业开设课程：铁路信号基础设备维护、铁路车站自动控制系统维护、铁路区间自动控制系统维护、列车运行自动控制系统维护、铁路信号设计与施工、铁路信号集中监测系统运用与维护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牢固树立“故障—安全”意识，掌握铁路信号设备基本结构、工作原理、技术指标、维护标准和施工工艺基本知识，具备铁路信号设备安装、调试、日常养护、故障处理及检维修能力，从事铁路信号设备生产、施工、调试、维修养护、管理及工程设计与施工、技术革新等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敷设、接续、防护信号电缆的能力</w:t>
      </w:r>
    </w:p>
    <w:p>
      <w:pPr>
        <w:pStyle w:val="Normal"/>
        <w:rPr/>
      </w:pPr>
      <w:r>
        <w:rPr/>
        <w:t>3</w:t>
      </w:r>
      <w:r>
        <w:rPr/>
        <w:t>．具备检测、鉴定信号设备和器材质量的能力</w:t>
      </w:r>
    </w:p>
    <w:p>
      <w:pPr>
        <w:pStyle w:val="Normal"/>
        <w:rPr/>
      </w:pPr>
      <w:r>
        <w:rPr/>
        <w:t>4</w:t>
      </w:r>
      <w:r>
        <w:rPr/>
        <w:t>．具备安装、调试、试验、维修轨道电路、转辙转换、信号机等设备和机车信号、列控车载系统等车载设备及驼峰信号设备的能力</w:t>
      </w:r>
    </w:p>
    <w:p>
      <w:pPr>
        <w:pStyle w:val="Normal"/>
        <w:rPr/>
      </w:pPr>
      <w:r>
        <w:rPr/>
        <w:t>5</w:t>
      </w:r>
      <w:r>
        <w:rPr/>
        <w:t>．具备安装、调试、维修联锁、闭塞、调度集中、调度指挥、列控系统、信号监测等设备的能力</w:t>
      </w:r>
    </w:p>
    <w:p>
      <w:pPr>
        <w:pStyle w:val="Normal"/>
        <w:rPr/>
      </w:pPr>
      <w:r>
        <w:rPr/>
        <w:t>6</w:t>
      </w:r>
      <w:r>
        <w:rPr/>
        <w:t>．具备基本的生产组织和技术管理能力</w:t>
      </w:r>
    </w:p>
    <w:p>
      <w:pPr>
        <w:pStyle w:val="Normal"/>
        <w:rPr/>
      </w:pPr>
      <w:r>
        <w:rPr/>
        <w:t>7</w:t>
      </w:r>
      <w:r>
        <w:rPr/>
        <w:t>．掌握安装、测试信号部件和检测信号设备性能、分析处理信号设备故障的方法和技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自动化专业怎么样（就业方向前景分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2</w:t>
        </w:r>
        <w:r>
          <w:rPr>
            <w:rStyle w:val="Link"/>
          </w:rPr>
          <w:t>机械设计制造及其自动化专业就业方向及前景，到底怎么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68.html" TargetMode="External"/><Relationship Id="rId3" Type="http://schemas.openxmlformats.org/officeDocument/2006/relationships/hyperlink" Target="../../cont-1337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