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有料的腊味炒饭怎么做才好吃"/>
      <w:r>
        <w:rPr/>
        <w:t>超有料的腊味炒饭怎么做才好吃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秋葵鸡蛋炒饭怎么做好吃又简单 图文教程图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辣白菜炒饭怎么做好吃 图文教程图片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火山炒饭怎么做好吃 图文教程图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小白菜蛋炒饭怎么做好吃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火山炒饭怎么做好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五彩缤纷的杂蔬金蛋炒饭怎么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虾仁蛋炒饭的做法最正宗的做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虾仁炒饭的经典做法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玉米粒牛肉炒饭的做法大全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虾仁炒饭怎么做</w:t>
        </w:r>
        <w:r>
          <w:rPr>
            <w:rStyle w:val="Link"/>
          </w:rPr>
          <w:t>-</w:t>
        </w:r>
        <w:r>
          <w:rPr>
            <w:rStyle w:val="Link"/>
          </w:rPr>
          <w:t>炒饭</w:t>
        </w:r>
      </w:hyperlink>
      <w:r>
        <w:rPr/>
        <w:t>配料：葱花适量，酱油适量。</w:t>
      </w:r>
      <w:r>
        <w:rPr/>
        <w:br/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食材：鮨禾堂越光寿司专用米、腊肉、腊肠、青豆、洋葱和虾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将米洗净，放入电饭锅内胆中，倒入适量的清水，高锅盖，通电，选择“煮饭”功能键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米饭煮熟，揭盖，放凉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洋葱洗净切粒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腊肉、腊肠洗净切粒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蒸锅煮开水，放入腊肉腊肠，高锅盖，蒸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揭盖，取出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热锅，倒入蒸熟的腊肉腊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煸炒出油后出锅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原锅倒入青豆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煸炒熟透出锅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原锅倒入洋葱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煸炒出味后出锅待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rPr/>
      </w:pPr>
      <w:r>
        <w:rPr/>
        <w:t>铁锅换成不粘锅，倒入全部炒好的食材，炒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5:</w:t>
      </w:r>
    </w:p>
    <w:p>
      <w:pPr>
        <w:pStyle w:val="Normal"/>
        <w:rPr/>
      </w:pPr>
      <w:r>
        <w:rPr/>
        <w:t>倒入适量的酱油提味、炒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6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入葱花炒匀，即可出锅享用。“鮨禾堂越光寿司专用米  煮饭更好吃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20.html" TargetMode="External"/><Relationship Id="rId3" Type="http://schemas.openxmlformats.org/officeDocument/2006/relationships/hyperlink" Target="../../cont-136085.html" TargetMode="External"/><Relationship Id="rId4" Type="http://schemas.openxmlformats.org/officeDocument/2006/relationships/hyperlink" Target="../../cont-135860.html" TargetMode="External"/><Relationship Id="rId5" Type="http://schemas.openxmlformats.org/officeDocument/2006/relationships/hyperlink" Target="../../cont-135611.html" TargetMode="External"/><Relationship Id="rId6" Type="http://schemas.openxmlformats.org/officeDocument/2006/relationships/hyperlink" Target="../../cont-135599.html" TargetMode="External"/><Relationship Id="rId7" Type="http://schemas.openxmlformats.org/officeDocument/2006/relationships/hyperlink" Target="../../cont-135476.html" TargetMode="External"/><Relationship Id="rId8" Type="http://schemas.openxmlformats.org/officeDocument/2006/relationships/hyperlink" Target="../../cont-134439.html" TargetMode="External"/><Relationship Id="rId9" Type="http://schemas.openxmlformats.org/officeDocument/2006/relationships/hyperlink" Target="../../cont-134433.html" TargetMode="External"/><Relationship Id="rId10" Type="http://schemas.openxmlformats.org/officeDocument/2006/relationships/hyperlink" Target="../../cont-134421.html" TargetMode="External"/><Relationship Id="rId11" Type="http://schemas.openxmlformats.org/officeDocument/2006/relationships/hyperlink" Target="../../cont-1344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