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柴达木职业技术学校怎么样"/>
      <w:r>
        <w:rPr/>
        <w:t>青海柴达木职业技术学校怎么样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中国十大著名财经大学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西安邮电大学最好的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师范大学全国最新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排名前十的大学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南通大学王牌专业有什么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南京林业大学王牌专业有哪些专业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湘潭大学专业有哪些</w:t>
        </w:r>
      </w:hyperlink>
      <w:r>
        <w:rPr>
          <w:b/>
        </w:rPr>
        <w:t>青海柴达木职业技术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我就读的学校是一所专科学校，但是老师的教学水平很不错，专业设备齐全，专业课程多种多样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本校的师资力量雄厚，学校的管理方式很严格，教学水平高，学习氛围很好，一周</w:t>
      </w:r>
      <w:r>
        <w:rPr/>
        <w:t>5</w:t>
      </w:r>
      <w:r>
        <w:rPr/>
        <w:t>天课加早晚自习加晨跑，食堂两层。辅导员课间经常抽查点名跟荣誉奖项和奖学金挂钩，热门专业挺多看个人兴趣爱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各方面都很好，校园环境不错，就业率高。首先要恭喜已经找到工作的同学，你们靠自己的实力都找到了自己满意的工作，其次，我要提醒大家的是，还没有找到工作的同学，你们要在招聘会这些公司里挑选几个自己最有意向去的公司，同时提前做好对公司的了解和咨询，不要盲目的跟风面试，最后，祝愿大家都能早日找到满意的工作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风景优美，专业的实验设施很好，自己的动手能力，课程也很丰富，唯物主义比较强。一切以实际成果来说话，总体来说还不错，社会活动丰富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师资力量雄厚强大，老师的教学水平很高，校园环境优美，教学配套设施较为齐全，学校的学费与国内同类院校基本一致，学校的学习氛围较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我就读的学校是一所专科学校，但是老师的教学水平很不错，专业设备齐全，专业课程多种多样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学校的师资力量雄厚强大，老师的教学水平很高，校园环境优美，教学配套设施较为齐全，学校的学费与国内同类院校基本一致，学校的学习氛围较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8</w:t>
      </w:r>
    </w:p>
    <w:p>
      <w:pPr>
        <w:pStyle w:val="Normal"/>
        <w:rPr/>
      </w:pPr>
      <w:r>
        <w:rPr/>
        <w:t>学校的风景优美，专业的实验设施很好，自己的动手能力，课程也很丰富，唯物主义比较强。一切以实际成果来说话，总体来说还不错，社会活动丰富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9</w:t>
      </w:r>
    </w:p>
    <w:p>
      <w:pPr>
        <w:pStyle w:val="Normal"/>
        <w:rPr/>
      </w:pPr>
      <w:r>
        <w:rPr/>
        <w:t>本校的师资力量雄厚，学校的管理方式很严格，教学水平高，学习氛围很好，一周</w:t>
      </w:r>
      <w:r>
        <w:rPr/>
        <w:t>5</w:t>
      </w:r>
      <w:r>
        <w:rPr/>
        <w:t>天课加早晚自习加晨跑，食堂两层。辅导员课间经常抽查点名跟荣誉奖项和奖学金挂钩，热门专业挺多看个人兴趣爱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0</w:t>
      </w:r>
    </w:p>
    <w:p>
      <w:pPr>
        <w:pStyle w:val="Normal"/>
        <w:rPr/>
      </w:pPr>
      <w:r>
        <w:rPr/>
        <w:t>学校的各方面都很好，校园环境不错，就业率高。首先要恭喜已经找到工作的同学，你们靠自己的实力都找到了自己满意的工作，其次，我要提醒大家的是，还没有找到工作的同学，你们要在招聘会这些公司里挑选几个自己最有意向去的公司，同时提前做好对公司的了解和咨询，不要盲目的跟风面试，最后，祝愿大家都能早日找到满意的工作。</w:t>
      </w:r>
    </w:p>
    <w:p>
      <w:pPr>
        <w:pStyle w:val="Normal"/>
        <w:rPr/>
      </w:pPr>
      <w:r>
        <w:rPr>
          <w:i/>
        </w:rPr>
        <w:t>以上只是部分网友的评价，对于青海柴达木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青海柴达木职业技术学院简介：</w:t>
      </w:r>
    </w:p>
    <w:p>
      <w:pPr>
        <w:pStyle w:val="Normal"/>
        <w:rPr/>
      </w:pPr>
      <w:r>
        <w:rPr/>
        <w:t>青海柴达木职业技术学院坐落在祖国聚宝盆柴达木盆地“金色世界”德令哈，曾是历史上著名的南“丝绸之路”主要驿站，连接甘肃、新疆、西藏以及青海东部经济圈，是沟通中亚、西亚、南亚、欧洲等新丝绸之路经济带沿线国家的亚欧“大陆桥”，毗邻资源丰富、前景广阔的柴达木循环经济试验区。</w:t>
      </w:r>
    </w:p>
    <w:p>
      <w:pPr>
        <w:pStyle w:val="Normal"/>
        <w:rPr/>
      </w:pPr>
      <w:r>
        <w:rPr/>
        <w:t>学院自</w:t>
      </w:r>
      <w:r>
        <w:rPr/>
        <w:t>2014</w:t>
      </w:r>
      <w:r>
        <w:rPr/>
        <w:t>年经青海省人民政府批准成立，省州共建的公办全日制高等职业院校。为全国高等职业技术教育研究会理事单位，先后入列“国家教育部第二批现代学徒制试点”院校；全国现代服务业职业教育集团西北分部成员单位；全国高职高专校长联席会议成员单位；“青海省信息技术职业教育联盟”成员单位。学院育人环境优雅，交通便利，与海西州职业技术学校实行“一园两校、一套班子，两块牌子，资源共享、管理有别、一体运行”管理体制。</w:t>
      </w:r>
    </w:p>
    <w:p>
      <w:pPr>
        <w:pStyle w:val="Normal"/>
        <w:rPr/>
      </w:pPr>
      <w:r>
        <w:rPr/>
        <w:t>学院占地</w:t>
      </w:r>
      <w:r>
        <w:rPr/>
        <w:t>900</w:t>
      </w:r>
      <w:r>
        <w:rPr/>
        <w:t>亩，建筑面积</w:t>
      </w:r>
      <w:r>
        <w:rPr/>
        <w:t>15</w:t>
      </w:r>
      <w:r>
        <w:rPr/>
        <w:t>万平方米，图书</w:t>
      </w:r>
      <w:r>
        <w:rPr/>
        <w:t>15</w:t>
      </w:r>
      <w:r>
        <w:rPr/>
        <w:t>余万册，现有教职工</w:t>
      </w:r>
      <w:r>
        <w:rPr/>
        <w:t>446</w:t>
      </w:r>
      <w:r>
        <w:rPr/>
        <w:t>人。设置“七系”（化学工程系、机电工程系、医学系、汽车工程系、教育系、经济管理系、生物工程系）“两部”（公共基础部、思想政治教育工作部）“一中心”（</w:t>
      </w:r>
      <w:hyperlink r:id="rId12">
        <w:r>
          <w:rPr>
            <w:rStyle w:val="Link"/>
          </w:rPr>
          <w:t>心理健康</w:t>
        </w:r>
      </w:hyperlink>
      <w:r>
        <w:rPr/>
        <w:t>教育研究中心）</w:t>
      </w:r>
      <w:r>
        <w:rPr/>
        <w:t>10</w:t>
      </w:r>
      <w:r>
        <w:rPr/>
        <w:t>个教学机构。依托青海柴达木循环经济试验区产业优势，开设高职专业</w:t>
      </w:r>
      <w:r>
        <w:rPr/>
        <w:t>26</w:t>
      </w:r>
      <w:r>
        <w:rPr/>
        <w:t>个、中职专业</w:t>
      </w:r>
      <w:r>
        <w:rPr/>
        <w:t>14</w:t>
      </w:r>
      <w:r>
        <w:rPr/>
        <w:t>个，涵盖财经商贸、电子信息、交通运输、旅游、能源动力与材料、生物与化工、食品药品与粮食、医药卫生、装备制造、资源环境与安全等</w:t>
      </w:r>
      <w:r>
        <w:rPr/>
        <w:t>10</w:t>
      </w:r>
      <w:r>
        <w:rPr/>
        <w:t>个大类</w:t>
      </w:r>
      <w:r>
        <w:rPr/>
        <w:t>17</w:t>
      </w:r>
      <w:r>
        <w:rPr/>
        <w:t>个专业分类。目前培育全省“双高”专业</w:t>
      </w:r>
      <w:r>
        <w:rPr/>
        <w:t>1</w:t>
      </w:r>
      <w:r>
        <w:rPr/>
        <w:t>个，“</w:t>
      </w:r>
      <w:r>
        <w:rPr/>
        <w:t>1+X”</w:t>
      </w:r>
      <w:r>
        <w:rPr/>
        <w:t>试点专业</w:t>
      </w:r>
      <w:r>
        <w:rPr/>
        <w:t>4</w:t>
      </w:r>
      <w:r>
        <w:rPr/>
        <w:t>个，建成省级优势特色专业</w:t>
      </w:r>
      <w:r>
        <w:rPr/>
        <w:t>6</w:t>
      </w:r>
      <w:r>
        <w:rPr/>
        <w:t>个、省级重点建设专业（群）</w:t>
      </w:r>
      <w:r>
        <w:rPr/>
        <w:t>3</w:t>
      </w:r>
      <w:r>
        <w:rPr/>
        <w:t>个，省级现代职业教育质量提升计划专业</w:t>
      </w:r>
      <w:r>
        <w:rPr/>
        <w:t>21</w:t>
      </w:r>
      <w:r>
        <w:rPr/>
        <w:t>个，州级重点建设专业</w:t>
      </w:r>
      <w:r>
        <w:rPr/>
        <w:t>3</w:t>
      </w:r>
      <w:r>
        <w:rPr/>
        <w:t>个，形成以化工为品牌，以机电、汽修、旅游、财经、医护、教育等为支柱，专业门类齐全的职业教育专业布局，“中、高、本”教育贯通的职业教育体系。截止目前，全日制中、高职在校生</w:t>
      </w:r>
      <w:r>
        <w:rPr/>
        <w:t>5399</w:t>
      </w:r>
      <w:r>
        <w:rPr/>
        <w:t>人，成人在册生</w:t>
      </w:r>
      <w:r>
        <w:rPr/>
        <w:t>1935</w:t>
      </w:r>
      <w:r>
        <w:rPr/>
        <w:t>人，完成社会培训近</w:t>
      </w:r>
      <w:r>
        <w:rPr/>
        <w:t>3000</w:t>
      </w:r>
      <w:r>
        <w:rPr/>
        <w:t>人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学院创新推进政校企三方联动的合作办学体制改革，不断深化产教融合、校企合作机制，紧紧围绕柴达木循环经济产业园区发展需求，与德令哈工业园管委会等签订合作协议，实行“订单招生，定向培养”人才培养模式，为学生实习就业开辟理想的通道。</w:t>
      </w:r>
    </w:p>
    <w:p>
      <w:pPr>
        <w:pStyle w:val="Normal"/>
        <w:rPr/>
      </w:pPr>
      <w:r>
        <w:rPr/>
        <w:t>学院遵循“立德树人，创新创业”的办学理念，倡导“修德练技，笃学强体”的校训，弘扬“团结、勤奋、务实、创新”的校风，深化产教融合、校企合作，顺应产业发展需要，促进职业教育与产业有效对接，培养具有创新精神和实践能力、坚守职业操守和社会责任感的高素质技术技能人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西蒙古族藏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42.html" TargetMode="External"/><Relationship Id="rId3" Type="http://schemas.openxmlformats.org/officeDocument/2006/relationships/hyperlink" Target="../../cont-136727.html" TargetMode="External"/><Relationship Id="rId4" Type="http://schemas.openxmlformats.org/officeDocument/2006/relationships/hyperlink" Target="../../cont-136721.html" TargetMode="External"/><Relationship Id="rId5" Type="http://schemas.openxmlformats.org/officeDocument/2006/relationships/hyperlink" Target="../../cont-136713.html" TargetMode="External"/><Relationship Id="rId6" Type="http://schemas.openxmlformats.org/officeDocument/2006/relationships/hyperlink" Target="../../cont-136704.html" TargetMode="External"/><Relationship Id="rId7" Type="http://schemas.openxmlformats.org/officeDocument/2006/relationships/hyperlink" Target="../../cont-136699.html" TargetMode="External"/><Relationship Id="rId8" Type="http://schemas.openxmlformats.org/officeDocument/2006/relationships/hyperlink" Target="../../cont-136698.html" TargetMode="External"/><Relationship Id="rId9" Type="http://schemas.openxmlformats.org/officeDocument/2006/relationships/hyperlink" Target="../../cont-136696.html" TargetMode="External"/><Relationship Id="rId10" Type="http://schemas.openxmlformats.org/officeDocument/2006/relationships/hyperlink" Target="../../cont-136694.html" TargetMode="External"/><Relationship Id="rId11" Type="http://schemas.openxmlformats.org/officeDocument/2006/relationships/hyperlink" Target="../../cont-136691.html" TargetMode="External"/><Relationship Id="rId12" Type="http://schemas.openxmlformats.org/officeDocument/2006/relationships/hyperlink" Target="https://www.pixue.com/list-2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