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平精英可以开120帧的手机有哪些"/>
      <w:r>
        <w:rPr/>
        <w:t>和平精英可以开</w:t>
      </w:r>
      <w:r>
        <w:rPr/>
        <w:t>120</w:t>
      </w:r>
      <w:r>
        <w:rPr/>
        <w:t>帧的手机有哪些</w:t>
      </w:r>
      <w:bookmarkEnd w:id="0"/>
    </w:p>
    <w:p>
      <w:pPr>
        <w:pStyle w:val="Normal"/>
        <w:rPr/>
      </w:pPr>
      <w:r>
        <w:rPr/>
        <w:t>和平精英目前能开</w:t>
      </w: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和平精英里狗杂是什么枪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和平精英能用的特殊字符有哪些呢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和平精英紧急呼救器为什么打不开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和平精英</w:t>
        </w:r>
        <w:r>
          <w:rPr>
            <w:rStyle w:val="Link"/>
          </w:rPr>
          <w:t>s17</w:t>
        </w:r>
        <w:r>
          <w:rPr>
            <w:rStyle w:val="Link"/>
          </w:rPr>
          <w:t>赛季的手册皮肤有哪些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和平精英搞笑过目不忘的名字有哪些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和平精英最新时间限制规则是什么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和平精英冰雪女王什么时候返场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和平精英段位排行详细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和平精英赛季结束段位继承是什么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和平精英大菠萝是什么枪</w:t>
        </w:r>
        <w:r>
          <w:rPr>
            <w:rStyle w:val="Link"/>
          </w:rPr>
          <w:t>?</w:t>
        </w:r>
      </w:hyperlink>
      <w:r>
        <w:rPr/>
        <w:t>有：</w:t>
      </w:r>
      <w:r>
        <w:rPr/>
        <w:t>IQQO 8</w:t>
      </w:r>
      <w:r>
        <w:rPr/>
        <w:t>，</w:t>
      </w:r>
      <w:r>
        <w:rPr/>
        <w:t>IQOO 8Pro</w:t>
      </w:r>
      <w:r>
        <w:rPr/>
        <w:t>，</w:t>
      </w:r>
      <w:r>
        <w:rPr/>
        <w:t xml:space="preserve">vivo x70 Pro </w:t>
      </w:r>
      <w:r>
        <w:rPr/>
        <w:t>，</w:t>
      </w:r>
      <w:r>
        <w:rPr/>
        <w:t>Redmi k40 Pro</w:t>
      </w:r>
      <w:r>
        <w:rPr/>
        <w:t>，小米</w:t>
      </w:r>
      <w:r>
        <w:rPr/>
        <w:t>11 ultra</w:t>
      </w:r>
      <w:r>
        <w:rPr/>
        <w:t>，小米</w:t>
      </w:r>
      <w:r>
        <w:rPr/>
        <w:t>11 Pro</w:t>
      </w:r>
      <w:r>
        <w:rPr/>
        <w:t>，腾讯</w:t>
      </w:r>
      <w:r>
        <w:rPr/>
        <w:t>ROG</w:t>
      </w:r>
      <w:r>
        <w:rPr/>
        <w:t>游戏手机</w:t>
      </w:r>
      <w:r>
        <w:rPr/>
        <w:t>3</w:t>
      </w:r>
      <w:r>
        <w:rPr/>
        <w:t>，腾讯</w:t>
      </w:r>
      <w:r>
        <w:rPr/>
        <w:t>ROG</w:t>
      </w:r>
      <w:r>
        <w:rPr/>
        <w:t>游戏手机</w:t>
      </w:r>
      <w:r>
        <w:rPr/>
        <w:t>5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腾讯红魔游戏手机</w:t>
      </w:r>
      <w:r>
        <w:rPr/>
        <w:t>6</w:t>
      </w:r>
      <w:r>
        <w:rPr/>
        <w:t>，，黑鲨</w:t>
      </w:r>
      <w:r>
        <w:rPr/>
        <w:t>4</w:t>
      </w:r>
      <w:r>
        <w:rPr/>
        <w:t>，黑鲨</w:t>
      </w:r>
      <w:r>
        <w:rPr/>
        <w:t>4 Pro</w:t>
      </w:r>
      <w:r>
        <w:rPr/>
        <w:t>，黑鲨</w:t>
      </w:r>
      <w:r>
        <w:rPr/>
        <w:t>4s</w:t>
      </w:r>
      <w:r>
        <w:rPr/>
        <w:t>，黑鲨</w:t>
      </w:r>
      <w:r>
        <w:rPr/>
        <w:t>4s Pro</w:t>
      </w:r>
      <w:r>
        <w:rPr/>
        <w:t>，</w:t>
      </w:r>
      <w:r>
        <w:rPr/>
        <w:t xml:space="preserve">realme </w:t>
      </w:r>
      <w:r>
        <w:rPr/>
        <w:t>真我</w:t>
      </w:r>
      <w:r>
        <w:rPr/>
        <w:t>GT Neo2</w:t>
      </w:r>
      <w:r>
        <w:rPr/>
        <w:t>，</w:t>
      </w:r>
      <w:r>
        <w:rPr/>
        <w:t xml:space="preserve">realme </w:t>
      </w:r>
      <w:r>
        <w:rPr/>
        <w:t>真我</w:t>
      </w:r>
      <w:r>
        <w:rPr/>
        <w:t>GT</w:t>
      </w:r>
      <w:r>
        <w:rPr/>
        <w:t>，苹果</w:t>
      </w:r>
      <w:r>
        <w:rPr/>
        <w:t>iPhone 13 Pro</w:t>
      </w:r>
      <w:r>
        <w:rPr/>
        <w:t>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738.html" TargetMode="External"/><Relationship Id="rId3" Type="http://schemas.openxmlformats.org/officeDocument/2006/relationships/hyperlink" Target="../../cont-136280.html" TargetMode="External"/><Relationship Id="rId4" Type="http://schemas.openxmlformats.org/officeDocument/2006/relationships/hyperlink" Target="../../cont-136277.html" TargetMode="External"/><Relationship Id="rId5" Type="http://schemas.openxmlformats.org/officeDocument/2006/relationships/hyperlink" Target="../../cont-135623.html" TargetMode="External"/><Relationship Id="rId6" Type="http://schemas.openxmlformats.org/officeDocument/2006/relationships/hyperlink" Target="../../cont-135618.html" TargetMode="External"/><Relationship Id="rId7" Type="http://schemas.openxmlformats.org/officeDocument/2006/relationships/hyperlink" Target="../../cont-135547.html" TargetMode="External"/><Relationship Id="rId8" Type="http://schemas.openxmlformats.org/officeDocument/2006/relationships/hyperlink" Target="../../cont-135546.html" TargetMode="External"/><Relationship Id="rId9" Type="http://schemas.openxmlformats.org/officeDocument/2006/relationships/hyperlink" Target="../../cont-135520.html" TargetMode="External"/><Relationship Id="rId10" Type="http://schemas.openxmlformats.org/officeDocument/2006/relationships/hyperlink" Target="../../cont-135512.html" TargetMode="External"/><Relationship Id="rId11" Type="http://schemas.openxmlformats.org/officeDocument/2006/relationships/hyperlink" Target="../../cont-13522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