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里狗杂是什么枪"/>
      <w:r>
        <w:rPr/>
        <w:t>和平精英里狗杂是什么枪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其优点：</w:t>
      </w:r>
      <w:r>
        <w:rPr/>
        <w:t>DPS</w:t>
      </w:r>
      <w:r>
        <w:rPr/>
        <w:t>高，容错率高；稳定性优异；近战爆发力强。其缺点：中远距离难以操控，后坐力大，只能在空投箱中获取。威力大且射速快，但射程略微不足，使用</w:t>
      </w:r>
      <w:r>
        <w:rPr/>
        <w:t>7.62mm</w:t>
      </w:r>
      <w:r>
        <w:rPr/>
        <w:t>步枪子弹。其原型是</w:t>
      </w:r>
      <w:r>
        <w:rPr/>
        <w:t>Ots-14</w:t>
      </w:r>
      <w:r>
        <w:rPr/>
        <w:t>突击步枪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和平精英能用的特殊字符有哪些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和平精英紧急呼救器为什么打不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</w:t>
        </w:r>
        <w:r>
          <w:rPr>
            <w:rStyle w:val="Link"/>
          </w:rPr>
          <w:t>s17</w:t>
        </w:r>
        <w:r>
          <w:rPr>
            <w:rStyle w:val="Link"/>
          </w:rPr>
          <w:t>赛季的手册皮肤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和平精英搞笑过目不忘的名字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最新时间限制规则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和平精英冰雪女王什么时候返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和平精英段位排行详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和平精英赛季结束段位继承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和平精英大菠萝是什么枪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和平精英升级枪多少钱能抽到皮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80.html" TargetMode="External"/><Relationship Id="rId3" Type="http://schemas.openxmlformats.org/officeDocument/2006/relationships/hyperlink" Target="../../cont-136277.html" TargetMode="External"/><Relationship Id="rId4" Type="http://schemas.openxmlformats.org/officeDocument/2006/relationships/hyperlink" Target="../../cont-135623.html" TargetMode="External"/><Relationship Id="rId5" Type="http://schemas.openxmlformats.org/officeDocument/2006/relationships/hyperlink" Target="../../cont-135618.html" TargetMode="External"/><Relationship Id="rId6" Type="http://schemas.openxmlformats.org/officeDocument/2006/relationships/hyperlink" Target="../../cont-135547.html" TargetMode="External"/><Relationship Id="rId7" Type="http://schemas.openxmlformats.org/officeDocument/2006/relationships/hyperlink" Target="../../cont-135546.html" TargetMode="External"/><Relationship Id="rId8" Type="http://schemas.openxmlformats.org/officeDocument/2006/relationships/hyperlink" Target="../../cont-135520.html" TargetMode="External"/><Relationship Id="rId9" Type="http://schemas.openxmlformats.org/officeDocument/2006/relationships/hyperlink" Target="../../cont-135512.html" TargetMode="External"/><Relationship Id="rId10" Type="http://schemas.openxmlformats.org/officeDocument/2006/relationships/hyperlink" Target="../../cont-135227.html" TargetMode="External"/><Relationship Id="rId11" Type="http://schemas.openxmlformats.org/officeDocument/2006/relationships/hyperlink" Target="../../cont-135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