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枇杷雪梨水怎么做好吃"/>
      <w:r>
        <w:rPr/>
        <w:t>枇杷雪梨水怎么做好吃</w:t>
      </w:r>
      <w:bookmarkEnd w:id="0"/>
    </w:p>
    <w:p>
      <w:pPr>
        <w:pStyle w:val="Normal"/>
        <w:rPr/>
      </w:pPr>
      <w:r>
        <w:rPr/>
        <w:t>主食材：枇杷</w:t>
      </w:r>
      <w:r>
        <w:rPr/>
        <w:t>100</w:t>
      </w:r>
      <w:r>
        <w:rPr/>
        <w:t>克，雪梨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配料：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枇杷去籽，去掉内膜，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雪梨去皮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枇杷丁和雪梨丁倒入奶锅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适量清水，大火滚煮十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装入碗中，稍稍放凉就可以给宝宝享用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