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利用freehand绘制一幅房屋与庭院的建筑外景概念图方法"/>
      <w:r>
        <w:rPr/>
        <w:t>如何利用</w:t>
      </w:r>
      <w:r>
        <w:rPr/>
        <w:t>FreeHand</w:t>
      </w:r>
      <w:r>
        <w:rPr/>
        <w:t>绘制一幅房屋与庭院的建筑外景概念图方法</w:t>
      </w:r>
      <w:bookmarkEnd w:id="0"/>
    </w:p>
    <w:p>
      <w:pPr>
        <w:pStyle w:val="Normal"/>
        <w:rPr/>
      </w:pPr>
      <w:r>
        <w:rPr/>
        <w:t>这篇教程是向大家介绍如何利用</w:t>
      </w:r>
      <w:r>
        <w:rPr/>
        <w:t>FreeHand</w:t>
      </w:r>
      <w:r>
        <w:rPr/>
        <w:t>绘制一幅房屋与庭院的建筑外景概念图方法，作者绘制思路很清晰，绘制难度适中，觉得不错，转发过来，与百科书网的朋友一起学习，希望对大家有所帮助！</w:t>
      </w:r>
    </w:p>
    <w:p>
      <w:pPr>
        <w:pStyle w:val="Normal"/>
        <w:rPr/>
      </w:pPr>
      <w:r>
        <w:rPr/>
        <w:t xml:space="preserve">1 </w:t>
      </w:r>
      <w:r>
        <w:rPr/>
        <w:t>在本例中，我们将要绘制一幅建筑外景概念图。本例的最终效果如下图所示，请读者先仔细观察一下，思考一下画该图所需的步骤，每步要画些什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现在我们来画建筑外景图中的“松树”，画树的技巧是先画出树形轮廓，这可用</w:t>
      </w:r>
      <w:r>
        <w:rPr/>
        <w:t>Freehand</w:t>
      </w:r>
      <w:r>
        <w:rPr/>
        <w:t>的工具画，也可以先用多边形工具画一个正三角形，然后将其变形得到 ， 然后再像下图一样画出树的一半的枝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现在把半棵树变为一棵树，全部选中左半部分的枝条，按下</w:t>
      </w:r>
      <w:r>
        <w:rPr/>
        <w:t>Shift</w:t>
      </w:r>
      <w:r>
        <w:rPr/>
        <w:t>＋</w:t>
      </w:r>
      <w:r>
        <w:rPr/>
        <w:t>Ctrl</w:t>
      </w:r>
      <w:r>
        <w:rPr/>
        <w:t>＋</w:t>
      </w:r>
      <w:r>
        <w:rPr/>
        <w:t>C</w:t>
      </w:r>
      <w:r>
        <w:rPr/>
        <w:t>将其克隆，然后将克隆复制品以树干为对称轴映射到右边，不过树并不是完全对称的，所以在映射以后可以在任意一边再添加或删除一些枝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例是</w:t>
      </w:r>
      <w:r>
        <w:rPr/>
        <w:t>Freehand</w:t>
      </w:r>
      <w:r>
        <w:rPr/>
        <w:t>软件在建筑视图方面应用的一个综合实例。本例所画的是一座房屋的外观和外景图。看这幅图给人留下的印象与前面的两个机械制图很不一样。</w:t>
      </w:r>
    </w:p>
    <w:p>
      <w:pPr>
        <w:pStyle w:val="Normal"/>
        <w:rPr/>
      </w:pPr>
      <w:r>
        <w:rPr/>
        <w:t>实际上 ， 机械制图中多是一些有规律的几何图形，而像本例这样的建筑外景图中有许多自然景物，它们与规则的几何图形是很不一样的。它们要比前者复杂得多。但是，</w:t>
      </w:r>
      <w:r>
        <w:rPr/>
        <w:t>Freehand</w:t>
      </w:r>
      <w:r>
        <w:rPr/>
        <w:t>毕竟不是画写实画的工具，不可能把景物的所有细节都刻画出来。一般而言，画这类图用的还是将实际景物“图案化”的方法。</w:t>
      </w:r>
    </w:p>
    <w:p>
      <w:pPr>
        <w:pStyle w:val="Normal"/>
        <w:rPr/>
      </w:pPr>
      <w:r>
        <w:rPr/>
        <w:t xml:space="preserve">4 </w:t>
      </w:r>
      <w:r>
        <w:rPr/>
        <w:t>下面，我们再来画另一种圆形树冠的树，先用椭圆工具画一个椭圆，然后用</w:t>
      </w:r>
      <w:r>
        <w:rPr/>
        <w:t>Freehand</w:t>
      </w:r>
      <w:r>
        <w:rPr/>
        <w:t>工具箱中的刻刀工具，在椭圆的上半部分点击两下，把椭圆切开，然后用鼠标把上半部分椭圆拉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如下图所示，给圆形树冠画上枝条，再给树画上树干 ， 树干可以用两根直线来描绘，其中的一根可以选用较粗的线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在这一步中我们来画该建筑的屋顶，先用粗线条画两个有公共边的矩形，然后用</w:t>
      </w:r>
      <w:r>
        <w:rPr/>
        <w:t>Union</w:t>
      </w:r>
      <w:r>
        <w:rPr/>
        <w:t>命令将这两个矩形相加，成为图中屋顶的形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前面的几个步骤，我们画完了用来点缀庭院的树木，并且开始绘制房屋，绘制房屋的具体过程请见下面的步骤。</w:t>
      </w:r>
    </w:p>
    <w:p>
      <w:pPr>
        <w:pStyle w:val="Normal"/>
        <w:rPr/>
      </w:pPr>
      <w:r>
        <w:rPr/>
        <w:t>在本例的景物图中有两棵松树，这种图是以前我们没有接触过的。</w:t>
      </w:r>
    </w:p>
    <w:p>
      <w:pPr>
        <w:pStyle w:val="Normal"/>
        <w:rPr/>
      </w:pPr>
      <w:r>
        <w:rPr/>
        <w:t>它的画法中有一个技巧：先用</w:t>
      </w:r>
      <w:r>
        <w:rPr/>
        <w:t>Free-hand</w:t>
      </w:r>
      <w:r>
        <w:rPr/>
        <w:t>（徒手画）工具画一个大概的树形，这样使你在画树枝的时候能有一个范围的约束，从而容易成形。然后再用直线工具画出一边的树枝，这里就没有什么技巧可言了，因为树枝的分布是极不规则的。</w:t>
      </w:r>
    </w:p>
    <w:p>
      <w:pPr>
        <w:pStyle w:val="Normal"/>
        <w:rPr/>
      </w:pPr>
      <w:r>
        <w:rPr/>
        <w:t>画完一边的树枝以后，再把它复制到另一边就可以了。不过现实中的树没有完全对称的，所以可以给其中的一边再“修剪”一下枝叶。</w:t>
      </w:r>
    </w:p>
    <w:p>
      <w:pPr>
        <w:pStyle w:val="Normal"/>
        <w:rPr/>
      </w:pPr>
      <w:r>
        <w:rPr/>
        <w:t>以上就是利用</w:t>
      </w:r>
      <w:r>
        <w:rPr/>
        <w:t>FreeHand</w:t>
      </w:r>
      <w:r>
        <w:rPr/>
        <w:t>绘制一幅房屋与庭院的建筑外景概念图方法介绍，希望大家喜欢！感兴趣的朋友也可以尝试这种绘制方法！谢谢大家观看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Freehand9</w:t>
        </w:r>
        <w:r>
          <w:rPr>
            <w:rStyle w:val="Link"/>
          </w:rPr>
          <w:t>使用教程：创建带透视效果的变形封套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FreeHand</w:t>
        </w:r>
        <w:r>
          <w:rPr>
            <w:rStyle w:val="Link"/>
          </w:rPr>
          <w:t>实例教程：漂亮的镜框制作之使用技巧介绍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利用</w:t>
        </w:r>
        <w:r>
          <w:rPr>
            <w:rStyle w:val="Link"/>
          </w:rPr>
          <w:t>Freehand“</w:t>
        </w:r>
        <w:r>
          <w:rPr>
            <w:rStyle w:val="Link"/>
          </w:rPr>
          <w:t>威力复制”绘制多样的螺旋图案</w:t>
        </w:r>
      </w:hyperlink>
    </w:p>
    <w:p>
      <w:pPr>
        <w:pStyle w:val="Normal"/>
        <w:rPr/>
      </w:pPr>
      <w:hyperlink r:id="rId5">
        <w:r>
          <w:rPr>
            <w:rStyle w:val="Link"/>
          </w:rPr>
          <w:t xml:space="preserve">Freehand9.0 </w:t>
        </w:r>
        <w:r>
          <w:rPr>
            <w:rStyle w:val="Link"/>
          </w:rPr>
          <w:t>四种绘图工具介绍（图文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6">
        <w:r>
          <w:rPr>
            <w:rStyle w:val="Link"/>
          </w:rPr>
          <w:t>Freehand</w:t>
        </w:r>
        <w:r>
          <w:rPr>
            <w:rStyle w:val="Link"/>
          </w:rPr>
          <w:t>如何绘制表格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668.html" TargetMode="External"/><Relationship Id="rId3" Type="http://schemas.openxmlformats.org/officeDocument/2006/relationships/hyperlink" Target="../../cont-136046.html" TargetMode="External"/><Relationship Id="rId4" Type="http://schemas.openxmlformats.org/officeDocument/2006/relationships/hyperlink" Target="../../cont-135926.html" TargetMode="External"/><Relationship Id="rId5" Type="http://schemas.openxmlformats.org/officeDocument/2006/relationships/hyperlink" Target="../../cont-135669.html" TargetMode="External"/><Relationship Id="rId6" Type="http://schemas.openxmlformats.org/officeDocument/2006/relationships/hyperlink" Target="../../cont-13535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