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德国气象学家阿尔弗雷德完成了什么书"/>
      <w:r>
        <w:rPr/>
        <w:t>1915</w:t>
      </w:r>
      <w:r>
        <w:rPr/>
        <w:t>年德国气象学家阿尔弗雷德完成了什么书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5</w:t>
      </w:r>
      <w:r>
        <w:rPr/>
        <w:t>年德国气象学家阿尔弗雷德完成了《海陆的起源》。</w:t>
      </w:r>
    </w:p>
    <w:p>
      <w:pPr>
        <w:pStyle w:val="Normal"/>
        <w:rPr/>
      </w:pPr>
      <w:r>
        <w:rPr/>
        <w:t>《海陆的起源》：</w:t>
      </w:r>
    </w:p>
    <w:p>
      <w:pPr>
        <w:pStyle w:val="Normal"/>
        <w:rPr/>
      </w:pPr>
      <w:r>
        <w:rPr/>
        <w:t>德国气象学家、地球物理学家阿尔弗雷德</w:t>
      </w:r>
      <w:r>
        <w:rPr/>
        <w:t>·</w:t>
      </w:r>
      <w:r>
        <w:rPr/>
        <w:t>魏格纳关于大陆漂移假说的著作于</w:t>
      </w:r>
      <w:r>
        <w:rPr/>
        <w:t>1915</w:t>
      </w:r>
      <w:r>
        <w:rPr/>
        <w:t>年正式出版。全书分</w:t>
      </w:r>
      <w:r>
        <w:rPr/>
        <w:t>3</w:t>
      </w:r>
      <w:r>
        <w:rPr/>
        <w:t>篇共</w:t>
      </w:r>
      <w:r>
        <w:rPr/>
        <w:t>13</w:t>
      </w:r>
      <w:r>
        <w:rPr/>
        <w:t>章。</w:t>
      </w:r>
    </w:p>
    <w:p>
      <w:pPr>
        <w:pStyle w:val="Normal"/>
        <w:rPr/>
      </w:pPr>
      <w:r>
        <w:rPr/>
        <w:t>第一篇论述大陆漂移的基本内容，并把它同地球冷缩说、陆桥说和大洋永存说进行对比。指出了这些学说的缺点和问题，认为只有大陆漂移说才能解释全部事实。</w:t>
      </w:r>
    </w:p>
    <w:p>
      <w:pPr>
        <w:pStyle w:val="Normal"/>
        <w:rPr/>
      </w:pPr>
      <w:r>
        <w:rPr/>
        <w:t>第二篇从地球物理学、地质学、古生物学、古气候学、大地测量学等方面论证大陆漂移说的合理性。</w:t>
      </w:r>
    </w:p>
    <w:p>
      <w:pPr>
        <w:pStyle w:val="Normal"/>
        <w:rPr/>
      </w:pPr>
      <w:r>
        <w:rPr/>
        <w:t>第三篇为解释和结论。从地球的粘性、大洋底、硅铝圈、褶皱与断裂、大陆边缘的构造形态等方面，讨论了大陆漂移的可能性以及漂移的动力。此书一出版，即被译成多种文字出版，引起全世界地质学界、地球物理学界的重视。</w:t>
      </w:r>
    </w:p>
    <w:p>
      <w:pPr>
        <w:pStyle w:val="Normal"/>
        <w:rPr/>
      </w:pPr>
      <w:r>
        <w:rPr/>
        <w:t>魏格纳认为，大陆由较轻的含硅铝质的岩石如玄武岩组成，它们像一座座块状冰山一样，漂浮在较重的含硅镁质的岩石如花岗岩之上</w:t>
      </w:r>
      <w:r>
        <w:rPr/>
        <w:t>(</w:t>
      </w:r>
      <w:r>
        <w:rPr/>
        <w:t>洋底就是由硅镁质组成的</w:t>
      </w:r>
      <w:r>
        <w:rPr/>
        <w:t>)</w:t>
      </w:r>
      <w:r>
        <w:rPr/>
        <w:t>，并在其上发生漂移。在二叠纪时，全球只有一个巨大的陆地，他称之为泛大陆</w:t>
      </w:r>
      <w:r>
        <w:rPr/>
        <w:t>(</w:t>
      </w:r>
      <w:r>
        <w:rPr/>
        <w:t>或联合古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风平浪静的二叠纪过后，风起云涌的中生代开始了，泛大陆首先一分为二，形成北方的劳亚大陆和南方的冈瓦纳大陆，并逐步分裂成几块小一点的陆地，四散漂移，有的陆地又重新拼合，最后形成了今天的海陆格局。</w:t>
      </w:r>
    </w:p>
    <w:p>
      <w:pPr>
        <w:pStyle w:val="Normal"/>
        <w:rPr/>
      </w:pPr>
      <w:r>
        <w:rPr/>
        <w:t>阿尔弗雷德</w:t>
      </w:r>
      <w:r>
        <w:rPr/>
        <w:t>·</w:t>
      </w:r>
      <w:r>
        <w:rPr/>
        <w:t>魏格纳的介绍：</w:t>
      </w:r>
    </w:p>
    <w:p>
      <w:pPr>
        <w:pStyle w:val="Normal"/>
        <w:rPr/>
      </w:pPr>
      <w:r>
        <w:rPr/>
        <w:t>阿尔弗雷德</w:t>
      </w:r>
      <w:r>
        <w:rPr/>
        <w:t>·</w:t>
      </w:r>
      <w:r>
        <w:rPr/>
        <w:t>魏格纳</w:t>
      </w:r>
      <w:r>
        <w:rPr/>
        <w:t>(AlfredLotharWegener</w:t>
      </w:r>
      <w:r>
        <w:rPr/>
        <w:t>，</w:t>
      </w:r>
      <w:r>
        <w:rPr/>
        <w:t>188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1930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，</w:t>
      </w:r>
      <w:r>
        <w:rPr/>
        <w:t>188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生于柏林，德国气象学家、地球物理学家，</w:t>
      </w:r>
      <w:r>
        <w:rPr/>
        <w:t>1930</w:t>
      </w:r>
      <w:r>
        <w:rPr/>
        <w:t>年</w:t>
      </w:r>
      <w:r>
        <w:rPr/>
        <w:t>11</w:t>
      </w:r>
      <w:r>
        <w:rPr/>
        <w:t>月在格陵兰考察冰原时遇难。被称为大陆漂移学说之父”。父亲是理查德</w:t>
      </w:r>
      <w:r>
        <w:rPr/>
        <w:t>(Richard)</w:t>
      </w:r>
      <w:r>
        <w:rPr/>
        <w:t>福音派新教会的传道士，兼任柏林孤儿院院长。魏格纳的哥哥库尔特是位自然科学家，姐姐托尼是位画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时代的魏格纳勤奋好学，曾在海德堡大学、因斯布鲁克大学、柏林洪堡大学</w:t>
      </w:r>
      <w:r>
        <w:rPr/>
        <w:t>(</w:t>
      </w:r>
      <w:r>
        <w:rPr/>
        <w:t>又称柏林大学</w:t>
      </w:r>
      <w:r>
        <w:rPr/>
        <w:t>)</w:t>
      </w:r>
      <w:r>
        <w:rPr/>
        <w:t>学习。</w:t>
      </w:r>
      <w:r>
        <w:rPr/>
        <w:t>1905</w:t>
      </w:r>
      <w:r>
        <w:rPr/>
        <w:t>年他获得柏林洪堡大学天文学博士学位，以天文学家的身份开始他的职业生涯。但是他更喜欢气象学，那时的气象学是一门新兴学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