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结论12345代表什么意思啊"/>
      <w:r>
        <w:rPr/>
        <w:t>高考体检结论</w:t>
      </w:r>
      <w:r>
        <w:rPr/>
        <w:t>12345</w:t>
      </w:r>
      <w:r>
        <w:rPr/>
        <w:t>代表什么意思啊</w:t>
      </w:r>
      <w:bookmarkEnd w:id="0"/>
    </w:p>
    <w:p>
      <w:pPr>
        <w:pStyle w:val="Normal"/>
        <w:rPr/>
      </w:pPr>
      <w:r>
        <w:rPr/>
        <w:t>表示有专业受限的问题，高考体检是指凡参加高考的考生必须参加的体检。通过体检，一方面，考生可以了解自己的身体健康状况；另一方面，体检结果将作为考生档案的一部分，供高校录取时参考。</w:t>
      </w:r>
    </w:p>
    <w:p>
      <w:pPr>
        <w:pStyle w:val="Heading2"/>
        <w:rPr/>
      </w:pPr>
      <w:bookmarkStart w:id="1" w:name="高考体检结论"/>
      <w:r>
        <w:rPr/>
        <w:t>高考体检结论</w:t>
      </w:r>
      <w:bookmarkEnd w:id="1"/>
    </w:p>
    <w:p>
      <w:pPr>
        <w:pStyle w:val="Normal"/>
        <w:rPr/>
      </w:pPr>
      <w:r>
        <w:rPr/>
        <w:t>根据教育部和卫生部颁布的《普通高等学校招生体检标准》，对考生的体检结论分为三种类型：“合格”、“合格（专业受限）”、“不合格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合格”是指考生通过体检、身体健康状况完全符合《体检标准》。除对考生有特别要求的个别高校以外，其他院校均可报考，专业选择不受限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合格（专业受限）”是指通过体检，认为考生的身体状况从总体来看是合格的，但不适宜从事某类专业的学习。也就是说，专业受限不等于所有专业都不能报考，只是考生的身体不适合报考有特殊要求的专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不合格”是指通过体检、发现考生患有某种疾病、传染病或生理缺陷、严重残疾、不能坚持正常学习与生活。属于这一类的考生应放弃当年报考，及早治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高考体检能不跟学校吗 体检项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91.html" TargetMode="External"/><Relationship Id="rId3" Type="http://schemas.openxmlformats.org/officeDocument/2006/relationships/hyperlink" Target="../../cont-136177.html" TargetMode="External"/><Relationship Id="rId4" Type="http://schemas.openxmlformats.org/officeDocument/2006/relationships/hyperlink" Target="../../cont-1361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