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芸豆需要煮多久可以吃煮芸豆需要的时间"/>
      <w:r>
        <w:rPr/>
        <w:t>芸豆需要煮多久可以吃（煮芸豆需要的时间）</w:t>
      </w:r>
      <w:bookmarkEnd w:id="0"/>
    </w:p>
    <w:p>
      <w:pPr>
        <w:pStyle w:val="Normal"/>
        <w:rPr/>
      </w:pPr>
      <w:r>
        <w:rPr/>
        <w:t>芸豆煮多久能熟的答案是：</w:t>
      </w:r>
      <w:r>
        <w:rPr/>
        <w:t>15-20</w:t>
      </w:r>
      <w:r>
        <w:rPr/>
        <w:t>分钟左右。</w:t>
      </w:r>
    </w:p>
    <w:p>
      <w:pPr>
        <w:pStyle w:val="Normal"/>
        <w:rPr/>
      </w:pPr>
      <w:r>
        <w:rPr/>
        <w:t>芸豆食用之前应先在开水中焯烫一下，</w:t>
      </w:r>
      <w:r>
        <w:rPr/>
        <w:t>15-20</w:t>
      </w:r>
      <w:r>
        <w:rPr/>
        <w:t>分钟左右即可捞出，焯水的时候可以在水里放适量的咸盐，保证芸豆清脆口感，也让芸豆的色泽看起来更加有食欲，如果炖煮时间过短，芸豆中的有毒物质没有完全破坏掉，影响食用，而且口感也不清脆。</w:t>
      </w:r>
    </w:p>
    <w:p>
      <w:pPr>
        <w:pStyle w:val="Normal"/>
        <w:rPr/>
      </w:pPr>
      <w:r>
        <w:rPr/>
        <w:t>选择吃芸豆这种食材的时候一定要进行必要的处理，要把它清洗干净，这是非常关键的事情，千万不可以忽视，虽然芸豆的营养价值非常的高，做成的菜肴也很美味。</w:t>
      </w:r>
    </w:p>
    <w:p>
      <w:pPr>
        <w:pStyle w:val="Normal"/>
        <w:rPr/>
      </w:pPr>
      <w:r>
        <w:rPr/>
        <w:t>如果清洗不到位的话，那么吃下肚子以后就会引起一些麻烦，因为芸豆是生长在野外的，还有一些芸豆可能经过了农药的喷洒，所以芸豆在采摘回来以后必须要清洁到位很关键，可以将其放在清水中浸泡，也可以用一些果蔬清洗液来清洗。</w:t>
      </w:r>
    </w:p>
    <w:p>
      <w:pPr>
        <w:pStyle w:val="Normal"/>
        <w:rPr/>
      </w:pPr>
      <w:r>
        <w:rPr/>
        <w:t>芸豆的主要成分是蛋白质和粗纤维，还含有氨基酸、维生素及钙、铁等多种微量元素。其中蛋白质含量高于鸡肉，钙含量是鸡的七倍多，铁为</w:t>
      </w:r>
      <w:r>
        <w:rPr/>
        <w:t>4</w:t>
      </w:r>
      <w:r>
        <w:rPr/>
        <w:t>倍，</w:t>
      </w:r>
      <w:r>
        <w:rPr/>
        <w:t>B</w:t>
      </w:r>
      <w:r>
        <w:rPr/>
        <w:t>族维生素的含量也高于鸡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芸豆还是一种难得的高钾、高镁、低钠食品，这个特点在营养治疗上大有用武之地。芸豆尤其适合心脏病、动脉硬化，高血脂、低血钾症和忌盐患者食用。</w:t>
      </w:r>
    </w:p>
    <w:p>
      <w:pPr>
        <w:pStyle w:val="Normal"/>
        <w:rPr/>
      </w:pPr>
      <w:r>
        <w:rPr/>
        <w:t>现代医学分析认为，菜豆还含有皂普、尿毒酶和多种球蛋白等独特成分，具有提高人体自身的免疫能力，增强抗病能力，激活</w:t>
      </w:r>
      <w:r>
        <w:rPr/>
        <w:t>T</w:t>
      </w:r>
      <w:r>
        <w:rPr/>
        <w:t>淋巴细胞，促进脱氧核糖核酸的合成等功能。</w:t>
      </w:r>
    </w:p>
    <w:p>
      <w:pPr>
        <w:pStyle w:val="Normal"/>
        <w:rPr/>
      </w:pPr>
      <w:r>
        <w:rPr/>
        <w:t>芸豆可缓解慢性疾病，尿素酶对于肝昏迷患者有很好的效果。</w:t>
      </w:r>
    </w:p>
    <w:p>
      <w:pPr>
        <w:pStyle w:val="Normal"/>
        <w:rPr/>
      </w:pPr>
      <w:r>
        <w:rPr/>
        <w:t>芸豆可促进新陈代谢，菜豆中的皂苷类物质能降低脂肪吸收功能，促进脂肪代谢，所含的膳食纤维还可减短食物通过肠道的时间，可以起到减肥作用。</w:t>
      </w:r>
    </w:p>
    <w:p>
      <w:pPr>
        <w:pStyle w:val="Normal"/>
        <w:rPr/>
      </w:pPr>
      <w:r>
        <w:rPr/>
        <w:t>芸豆可护发美容，吃菜豆对皮肤、头发都有好处，可以促进肌肤的新陈代谢，促使机体排毒，令肌肤更加光滑细腻。</w:t>
      </w:r>
    </w:p>
    <w:p>
      <w:pPr>
        <w:pStyle w:val="Normal"/>
        <w:rPr/>
      </w:pPr>
      <w:r>
        <w:rPr/>
        <w:t>1</w:t>
      </w:r>
      <w:r>
        <w:rPr/>
        <w:t>、温度：芸豆比较耐冷，忌高温，在气温低于</w:t>
      </w:r>
      <w:r>
        <w:rPr/>
        <w:t>5℃</w:t>
      </w:r>
      <w:r>
        <w:rPr/>
        <w:t>时才受冻，遇霜冻地上部分死亡。生长发育要求无霜期</w:t>
      </w:r>
      <w:r>
        <w:rPr/>
        <w:t>120</w:t>
      </w:r>
      <w:r>
        <w:rPr/>
        <w:t>天以上，最适宜的发芽温度为</w:t>
      </w:r>
      <w:r>
        <w:rPr/>
        <w:t>20-25℃</w:t>
      </w:r>
      <w:r>
        <w:rPr/>
        <w:t>，适宜生长的温度</w:t>
      </w:r>
      <w:r>
        <w:rPr/>
        <w:t>18-20℃</w:t>
      </w:r>
      <w:r>
        <w:rPr/>
        <w:t>，高于</w:t>
      </w:r>
      <w:r>
        <w:rPr/>
        <w:t>30℃</w:t>
      </w:r>
      <w:r>
        <w:rPr/>
        <w:t>或低于</w:t>
      </w:r>
      <w:r>
        <w:rPr/>
        <w:t>15℃</w:t>
      </w:r>
      <w:r>
        <w:rPr/>
        <w:t>授粉结实困难。</w:t>
      </w:r>
    </w:p>
    <w:p>
      <w:pPr>
        <w:pStyle w:val="Normal"/>
        <w:rPr/>
      </w:pPr>
      <w:r>
        <w:rPr/>
        <w:t>2</w:t>
      </w:r>
      <w:r>
        <w:rPr/>
        <w:t>、光照：属异花授粉、短日照作物，并喜欢阳光充足。日照时间越短，阳光充足，芸豆开花、结荚、成熟时间越提前。反之，日照延长，阳光不足，芸豆开花、结荚、成熟时间延长，枝叶徒长，甚至不能开花结荚。</w:t>
      </w:r>
    </w:p>
    <w:p>
      <w:pPr>
        <w:pStyle w:val="Normal"/>
        <w:rPr/>
      </w:pPr>
      <w:r>
        <w:rPr/>
        <w:t>3</w:t>
      </w:r>
      <w:r>
        <w:rPr/>
        <w:t>、水分：在全生育期内，芸豆要求比较充足而均匀的水分，开花结荚期是需水最多的时期，也就是需水临界期。此时若缺水，对产量影响较大。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四季豆怎么炒好吃又简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干煸四季豆怎么做简单又好吃窍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四季豆炒肉的做法 最正宗的做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94.html" TargetMode="External"/><Relationship Id="rId3" Type="http://schemas.openxmlformats.org/officeDocument/2006/relationships/hyperlink" Target="../../cont-135474.html" TargetMode="External"/><Relationship Id="rId4" Type="http://schemas.openxmlformats.org/officeDocument/2006/relationships/hyperlink" Target="../../cont-13527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