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蹄怎样烧才好吃"/>
      <w:r>
        <w:rPr/>
        <w:t>猪蹄怎样烧才好吃</w:t>
      </w:r>
      <w:r>
        <w:rPr/>
        <w:t>?</w:t>
      </w:r>
      <w:bookmarkEnd w:id="0"/>
    </w:p>
    <w:p>
      <w:pPr>
        <w:pStyle w:val="Normal"/>
        <w:rPr/>
      </w:pPr>
      <w:r>
        <w:rPr/>
        <w:t>准备好猪蹄和各种调味品；将猪蹄放入锅中焯水去腥，捞出后用冷水冲洗并沥干水分；锅中烧油后转小火，放入适量的冰糖炒化至褐色，然后转成中大火放入猪蹄煎炒至皮下脂肪出油；往锅中加入清水和调味料后焖煮一个小时左右，然后收汁上色；收汁后关火，最后撒上葱花出锅装盘即可。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猪蹄、葱、姜、蒜、冰糖、老抽、生抽、胡椒粉、五香粉、八角、醋、料酒</w:t>
      </w:r>
    </w:p>
    <w:p>
      <w:pPr>
        <w:pStyle w:val="Normal"/>
        <w:rPr/>
      </w:pPr>
      <w:r>
        <w:rPr/>
        <w:t>步骤 （共</w:t>
      </w:r>
      <w:r>
        <w:rPr/>
        <w:t>5</w:t>
      </w:r>
      <w:r>
        <w:rPr/>
        <w:t>步）</w:t>
      </w:r>
    </w:p>
    <w:p>
      <w:pPr>
        <w:pStyle w:val="Normal"/>
        <w:rPr/>
      </w:pPr>
      <w:r>
        <w:rPr/>
        <w:t>按步骤阅读：</w:t>
      </w:r>
    </w:p>
    <w:p>
      <w:pPr>
        <w:pStyle w:val="Normal"/>
        <w:rPr/>
      </w:pPr>
      <w:r>
        <w:rPr/>
        <w:t>1</w:t>
      </w:r>
      <w:r>
        <w:rPr/>
        <w:t>、准备食材</w:t>
      </w:r>
      <w:r>
        <w:rPr/>
        <w:t>:</w:t>
      </w:r>
      <w:r>
        <w:rPr/>
        <w:t>和调味料</w:t>
      </w:r>
    </w:p>
    <w:p>
      <w:pPr>
        <w:pStyle w:val="Normal"/>
        <w:rPr/>
      </w:pPr>
      <w:r>
        <w:rPr/>
        <w:t>准备好猪蹄、葱、姜、蒜、冰糖、老抽、生抽、胡椒粉、五香粉、八角、醋、料酒等食材和调味料，猪蹄洗净，切成块状，葱切成葱花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猪蹄焯水</w:t>
      </w:r>
    </w:p>
    <w:p>
      <w:pPr>
        <w:pStyle w:val="Normal"/>
        <w:rPr/>
      </w:pPr>
      <w:r>
        <w:rPr/>
        <w:t>将猪蹄放入锅中，用冷水焯水，放几片生姜片去腥，煮到沸腾后捞出，用冷水冲洗并沥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煎猪蹄</w:t>
      </w:r>
    </w:p>
    <w:p>
      <w:pPr>
        <w:pStyle w:val="Normal"/>
        <w:rPr/>
      </w:pPr>
      <w:r>
        <w:rPr/>
        <w:t>锅中烧油后转小火，放入适量的冰糖炒化至褐色，然后转成中大火放入猪蹄煎炒至皮下脂肪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焖煮猪蹄</w:t>
      </w:r>
    </w:p>
    <w:p>
      <w:pPr>
        <w:pStyle w:val="Normal"/>
        <w:rPr/>
      </w:pPr>
      <w:r>
        <w:rPr/>
        <w:t>往锅中放入适量的料酒，生抽、老抽，姜蒜，五香粉、八角一个和少量的醋，加入清水没过猪蹄，大火煮沸，再用小火焖煮一个小时左右，然后开始收汁，收汁时需要不停地翻炒，等到冒油泡的时候转成小火慢慢煎，可以让猪蹄颜色变得更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装盘食用</w:t>
      </w:r>
    </w:p>
    <w:p>
      <w:pPr>
        <w:pStyle w:val="Normal"/>
        <w:rPr/>
      </w:pPr>
      <w:r>
        <w:rPr/>
        <w:t>猪蹄收汁上色后关火，撒上葱花出锅装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rPr/>
      </w:pPr>
      <w:r>
        <w:rPr/>
        <w:t>准备好猪蹄和各种调味品；将猪蹄放入锅中焯水去腥后捞出；锅中烧油后转小火将冰糖炒化至褐色，然后转成中大火放入猪蹄煎炒至皮下脂肪出油；往锅中加入清水和调味料后焖煮一个小时左右，然后收汁上色；收汁后关火，最后撒上葱花出锅装盘即可。注意焖煮猪蹄过程中不要再加水，否则容易出现猪蹄发干发硬的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午餐吃什么菜谱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家常菜菜谱大全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4377.html" TargetMode="External"/><Relationship Id="rId3" Type="http://schemas.openxmlformats.org/officeDocument/2006/relationships/hyperlink" Target="../../cont-124157.html" TargetMode="External"/><Relationship Id="rId4" Type="http://schemas.openxmlformats.org/officeDocument/2006/relationships/hyperlink" Target="../../cont-123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