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蒸螃蟹配自制料汁的做法大全"/>
      <w:r>
        <w:rPr/>
        <w:t>清蒸螃蟹配自制料汁的做法大全</w:t>
      </w:r>
      <w:bookmarkEnd w:id="0"/>
    </w:p>
    <w:p>
      <w:pPr>
        <w:pStyle w:val="Normal"/>
        <w:rPr/>
      </w:pPr>
      <w:r>
        <w:rPr/>
        <w:t>主食材：螃蟹</w:t>
      </w:r>
      <w:r>
        <w:rPr/>
        <w:t>8</w:t>
      </w:r>
      <w:r>
        <w:rPr/>
        <w:t>只。</w:t>
      </w:r>
    </w:p>
    <w:p>
      <w:pPr>
        <w:pStyle w:val="Normal"/>
        <w:rPr/>
      </w:pPr>
      <w:r>
        <w:rPr/>
        <w:t>配料：姜</w:t>
      </w:r>
      <w:r>
        <w:rPr/>
        <w:t>1</w:t>
      </w:r>
      <w:r>
        <w:rPr/>
        <w:t>块，蒜</w:t>
      </w:r>
      <w:r>
        <w:rPr/>
        <w:t>3</w:t>
      </w:r>
      <w:r>
        <w:rPr/>
        <w:t>瓣，蟹醋</w:t>
      </w:r>
      <w:r>
        <w:rPr/>
        <w:t>4</w:t>
      </w:r>
      <w:r>
        <w:rPr/>
        <w:t>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螃蟹绑着绳子清洗干净，可以选择用小牙刷刷干净。不建议剪掉绳子，一会会挣扎的特别厉害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蒜切成大片，根据自己螃蟹的数量决定切多少，正常是垫在螃蟹下面一片，盖肚子一片</w:t>
      </w:r>
      <w:r>
        <w:rPr/>
        <w:t>~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就像这样，一片片铺在笼屉里面，然后放上螃蟹，再在螃蟹上面铺姜片</w:t>
      </w:r>
      <w:r>
        <w:rPr/>
        <w:t>~</w:t>
      </w:r>
      <w:r>
        <w:rPr/>
        <w:t>尽量保证螃蟹平躺，不要有角度，容易流黄</w:t>
      </w:r>
      <w:r>
        <w:rPr/>
        <w:t>~</w:t>
      </w:r>
      <w:r>
        <w:rPr/>
        <w:t>凉水上锅蒸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大蒜切成碎末，姜片也切成碎末</w:t>
      </w:r>
      <w:r>
        <w:rPr/>
        <w:t>~</w:t>
      </w:r>
      <w:r>
        <w:rPr/>
        <w:t>放入一个碗中。不喜欢吃姜的可以像我一样，姜切条</w:t>
      </w:r>
      <w:r>
        <w:rPr/>
        <w:t>~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锅中烧热油，如果不能判断油的程度，那就轻微冒烟即可，浇在姜蒜上，就可以闻到香味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放入蟹醋，搅拌一下。这个料汁特别有食欲，我对象闻到之后就一直惦记着吃，后来螃蟹吃完，料汁都不舍的扔</w:t>
      </w:r>
      <w:r>
        <w:rPr/>
        <w:t>~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螃蟹摆好，就可以开造啦</w:t>
      </w:r>
      <w:r>
        <w:rPr/>
        <w:t>~</w:t>
      </w:r>
      <w:r>
        <w:rPr/>
        <w:t>看看这诱人的螃蟹，酸爽的料汁，配上一杯姜茶，完美的吃蟹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