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枪鱼米饼怎么做好吃窍门"/>
      <w:r>
        <w:rPr/>
        <w:t>金枪鱼米饼怎么做好吃窍门</w:t>
      </w:r>
      <w:bookmarkEnd w:id="0"/>
    </w:p>
    <w:p>
      <w:pPr>
        <w:pStyle w:val="Normal"/>
        <w:rPr/>
      </w:pPr>
      <w:r>
        <w:rPr/>
        <w:t>主食材：米饭适量，鸡蛋</w:t>
      </w:r>
      <w:r>
        <w:rPr/>
        <w:t>1</w:t>
      </w:r>
      <w:r>
        <w:rPr/>
        <w:t>个，胡萝卜适量，豌豆适量，玉米粒适量。</w:t>
      </w:r>
    </w:p>
    <w:p>
      <w:pPr>
        <w:pStyle w:val="Normal"/>
        <w:rPr/>
      </w:pPr>
      <w:r>
        <w:rPr/>
        <w:t>配料：金枪鱼泥适量，牛油果油适量，盐适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炒饼怎么做好吃 图文教程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懒人馅饼的做法大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早餐饼的做法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学做各种早餐饼</w:t>
        </w:r>
      </w:hyperlink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胡萝卜，玉米粒，豌豆切细碎倒入碗中，再加入熟米饭，鸡蛋，金枪鱼泥，盐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底锅放油，饭团揉圆，贴入锅中，用勺子压扁成饼，小火两面煎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97.html" TargetMode="External"/><Relationship Id="rId3" Type="http://schemas.openxmlformats.org/officeDocument/2006/relationships/hyperlink" Target="../../cont-134332.html" TargetMode="External"/><Relationship Id="rId4" Type="http://schemas.openxmlformats.org/officeDocument/2006/relationships/hyperlink" Target="../../cont-125550.html" TargetMode="External"/><Relationship Id="rId5" Type="http://schemas.openxmlformats.org/officeDocument/2006/relationships/hyperlink" Target="../../cont-1244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