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糖醋带鱼的做法-最正宗的做法"/>
      <w:r>
        <w:rPr/>
        <w:t>糖醋带鱼的做法 最正宗的做法</w:t>
      </w:r>
      <w:bookmarkEnd w:id="0"/>
    </w:p>
    <w:p>
      <w:pPr>
        <w:pStyle w:val="Normal"/>
        <w:rPr/>
      </w:pPr>
      <w:r>
        <w:rPr/>
        <w:t>主食材：带鱼</w:t>
      </w:r>
      <w:r>
        <w:rPr/>
        <w:t>1</w:t>
      </w:r>
      <w:r>
        <w:rPr/>
        <w:t>条。</w:t>
      </w:r>
    </w:p>
    <w:p>
      <w:pPr>
        <w:pStyle w:val="Normal"/>
        <w:rPr/>
      </w:pPr>
      <w:r>
        <w:rPr/>
        <w:t>配料：盐适量，糖适量，番茄酱适量，陈醋适量，料酒适量，老抽适量，葱适量，姜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准备食材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带鱼划花刀切段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撒盐，加姜、料酒、葱，腌制</w:t>
      </w:r>
      <w:r>
        <w:rPr/>
        <w:t>15</w:t>
      </w:r>
      <w:r>
        <w:rPr/>
        <w:t>分钟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七成热油温，下锅炸至两面金黄捞出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热锅下番茄酱、一小碗水、一大勺糖、三勺陈醋、一勺老抽、少量盐，搅拌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入炸好的带鱼，均匀得裹上糖醋酱汁即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