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提分最快的科目是什么科目啊"/>
      <w:r>
        <w:rPr/>
        <w:t>高考提分最快的科目是什么科目啊</w:t>
      </w:r>
      <w:bookmarkEnd w:id="0"/>
    </w:p>
    <w:p>
      <w:pPr>
        <w:pStyle w:val="Normal"/>
        <w:rPr/>
      </w:pPr>
      <w:r>
        <w:rPr/>
        <w:t>有很多同学比较想知道高考提分快的科目有哪些，小编整理了相关信息，来看一下！</w:t>
      </w:r>
    </w:p>
    <w:p>
      <w:pPr>
        <w:pStyle w:val="Heading2"/>
        <w:rPr/>
      </w:pPr>
      <w:bookmarkStart w:id="1" w:name="高考提分最快的科目是什么"/>
      <w:r>
        <w:rPr/>
        <w:t>高考提分最快的科目是什么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语文</w:t>
      </w:r>
    </w:p>
    <w:p>
      <w:pPr>
        <w:pStyle w:val="Normal"/>
        <w:rPr/>
      </w:pPr>
      <w:r>
        <w:rPr/>
        <w:t>有人说：得语文者得天下。可见语文在考试中的重要性是其他科目没法比较的。但是话又说回来了。语文这种需要平时积累的科目能提分快吗</w:t>
      </w:r>
      <w:r>
        <w:rPr/>
        <w:t>?</w:t>
      </w:r>
      <w:r>
        <w:rPr/>
        <w:t>如果在以前可能不行，在现在的高考制度下是可以的。虽然高考改革还没有遍布全国，但是部分地区还是可以感受一下改革后的变化的。</w:t>
      </w:r>
    </w:p>
    <w:p>
      <w:pPr>
        <w:pStyle w:val="Normal"/>
        <w:rPr/>
      </w:pPr>
      <w:r>
        <w:rPr/>
        <w:t>你也发现了，你们班级的学霸语文成绩也就是一百二三，而学渣的语文成绩也是差不多及格，在这一科的成绩上差距并不是特别大。所以想要提分就要多努力了，差距不大如何超越，差距不大如何提升都是有一定的技巧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英语</w:t>
      </w:r>
    </w:p>
    <w:p>
      <w:pPr>
        <w:pStyle w:val="Normal"/>
        <w:rPr/>
      </w:pPr>
      <w:r>
        <w:rPr/>
        <w:t>英语这一科对于很多人来说有点难度，其实英语是国际公认最简单的语言，如果没学好可能就是没入门，入门之后会瞬间顿悟，一下子领会了英语学习的法门，就可以轻松学会了。</w:t>
      </w:r>
    </w:p>
    <w:p>
      <w:pPr>
        <w:pStyle w:val="Normal"/>
        <w:rPr/>
      </w:pPr>
      <w:r>
        <w:rPr/>
        <w:t>但是已经到了高考的前夕，再去后悔当初已经没有用了，现在需要的就是找到解决方案。你也看出来了，英语也是一门文科，所以也是需要记忆的内容居多，可能接下来的一段时间就要辛苦自己了。和语文一样，加油吧</w:t>
      </w:r>
      <w:r>
        <w:rPr/>
        <w:t>!</w:t>
      </w:r>
    </w:p>
    <w:p>
      <w:pPr>
        <w:pStyle w:val="Heading2"/>
        <w:rPr/>
      </w:pPr>
      <w:bookmarkStart w:id="2" w:name="如何提高高中成绩"/>
      <w:r>
        <w:rPr/>
        <w:t>如何提高高中成绩</w:t>
      </w:r>
      <w:bookmarkEnd w:id="2"/>
    </w:p>
    <w:p>
      <w:pPr>
        <w:pStyle w:val="Normal"/>
        <w:rPr/>
      </w:pPr>
      <w:r>
        <w:rPr>
          <w:b/>
        </w:rPr>
        <w:t>要相信自己的学习能力。</w:t>
      </w:r>
    </w:p>
    <w:p>
      <w:pPr>
        <w:pStyle w:val="Normal"/>
        <w:rPr/>
      </w:pPr>
      <w:r>
        <w:rPr/>
        <w:t>首先要自信，自信是非常的重要的，自信是任何成功的基础和源泉。因此，作为一个高中生要相信自己的学习能力，只有相信自己能成功，才能不断的努力，不再彷徨，不再漫无目的，会朝着自己的目标奋斗。</w:t>
      </w:r>
    </w:p>
    <w:p>
      <w:pPr>
        <w:pStyle w:val="Normal"/>
        <w:rPr/>
      </w:pPr>
      <w:r>
        <w:rPr>
          <w:b/>
        </w:rPr>
        <w:t>珍惜时间、目标明确。</w:t>
      </w:r>
    </w:p>
    <w:p>
      <w:pPr>
        <w:pStyle w:val="Normal"/>
        <w:rPr/>
      </w:pPr>
      <w:r>
        <w:rPr/>
        <w:t>高中的时间是非常的短暂，虽然看起来有三年，但是要学的东西还是很多的，很难的，很有深度的。因此，在进入高中后，就应该给自己制定一个目标，严格的按照目标执行，这样才能集中的把精力放在最有效的地方。</w:t>
      </w:r>
    </w:p>
    <w:p>
      <w:pPr>
        <w:pStyle w:val="Normal"/>
        <w:rPr/>
      </w:pPr>
      <w:r>
        <w:rPr>
          <w:b/>
        </w:rPr>
        <w:t>考试中突出规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学习好坏和成绩的标准是通过考试，大学也是通过分数进行录取的，因此，考试也是相当重要的，考试也是有一定的技巧的，在考试中要突出规范性，是相当重要的，会给带来一定的帮助，同时在原有的基础上会有效的提高你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