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科学与工程专业大学院校排名2023最新排行榜"/>
      <w:r>
        <w:rPr/>
        <w:t>系统科学与工程专业大学院校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系统科学与工程专业哪个学校最好，有哪些排名比较好的大学呢？</w:t>
      </w:r>
    </w:p>
    <w:p>
      <w:pPr>
        <w:pStyle w:val="Normal"/>
        <w:rPr/>
      </w:pPr>
      <w:r>
        <w:rPr/>
        <w:t>系统科学与工程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中国科学技术大学（排名第</w:t>
      </w:r>
      <w:r>
        <w:rPr/>
        <w:t>2</w:t>
      </w:r>
      <w:r>
        <w:rPr/>
        <w:t>）、清华大学（排名第</w:t>
      </w:r>
      <w:r>
        <w:rPr/>
        <w:t>3</w:t>
      </w:r>
      <w:r>
        <w:rPr/>
        <w:t>）、复旦大学（排名第</w:t>
      </w:r>
      <w:r>
        <w:rPr/>
        <w:t>4</w:t>
      </w:r>
      <w:r>
        <w:rPr/>
        <w:t>）、上海交通大学（排名第</w:t>
      </w:r>
      <w:r>
        <w:rPr/>
        <w:t>5</w:t>
      </w:r>
      <w:r>
        <w:rPr/>
        <w:t>）、南京大学（排名第</w:t>
      </w:r>
      <w:r>
        <w:rPr/>
        <w:t>6</w:t>
      </w:r>
      <w:r>
        <w:rPr/>
        <w:t>）、南开大学（排名第</w:t>
      </w:r>
      <w:r>
        <w:rPr/>
        <w:t>7</w:t>
      </w:r>
      <w:r>
        <w:rPr/>
        <w:t>）、吉林大学（排名第</w:t>
      </w:r>
      <w:r>
        <w:rPr/>
        <w:t>8</w:t>
      </w:r>
      <w:r>
        <w:rPr/>
        <w:t>）、浙江大学（排名第</w:t>
      </w:r>
      <w:r>
        <w:rPr/>
        <w:t>9</w:t>
      </w:r>
      <w:r>
        <w:rPr/>
        <w:t>）、武汉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系统科学与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系统科学与工程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系统科学与工程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统科学与工程专业具有工科与理科相结合，软件与硬件相结合，理论与实践相结合的显著特点。本专业的学生主要通过对系统的模型、建模与仿真、管理信息系统、系统工程导论等专业理论知识的学习，并受到严格的科学实验训练和科学研究能力训练，培养能综合运用系统科学、控制科学、计算机科学和管理科学等方面的基本理论和方法，在自动化系统、网络与通信、生产系统、金融经济、社会管理等宽广领域从事系统建模、分析、控制、设计、研究、开发、运行和管理的宽口径、复合型高层次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