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大学2023强基计划报名网址-在哪里报名啊"/>
      <w:r>
        <w:rPr/>
        <w:t>南京大学</w:t>
      </w:r>
      <w:r>
        <w:rPr/>
        <w:t>2023</w:t>
      </w:r>
      <w:r>
        <w:rPr/>
        <w:t>强基计划报名网址 在哪里报名啊</w:t>
      </w:r>
      <w:bookmarkEnd w:id="0"/>
    </w:p>
    <w:p>
      <w:pPr>
        <w:pStyle w:val="Normal"/>
        <w:rPr/>
      </w:pPr>
      <w:r>
        <w:rPr/>
        <w:t>南京大学</w:t>
      </w:r>
      <w:r>
        <w:rPr/>
        <w:t>2023</w:t>
      </w:r>
      <w:r>
        <w:rPr/>
        <w:t>强基计划报名网址</w:t>
      </w:r>
      <w:hyperlink r:id="rId2">
        <w:r>
          <w:rPr>
            <w:rStyle w:val="Link"/>
          </w:rPr>
          <w:t>https://bm.chsi.com.cn/jcxkzs/sch/10284</w:t>
        </w:r>
      </w:hyperlink>
    </w:p>
    <w:p>
      <w:pPr>
        <w:pStyle w:val="Heading2"/>
        <w:rPr/>
      </w:pPr>
      <w:bookmarkStart w:id="1" w:name="南京大学2023强基计划培养方案"/>
      <w:r>
        <w:rPr/>
        <w:t>南京大学</w:t>
      </w:r>
      <w:r>
        <w:rPr/>
        <w:t>2023</w:t>
      </w:r>
      <w:r>
        <w:rPr/>
        <w:t>强基计划培养方案</w:t>
      </w:r>
      <w:bookmarkEnd w:id="1"/>
    </w:p>
    <w:p>
      <w:pPr>
        <w:pStyle w:val="Normal"/>
        <w:rPr/>
      </w:pPr>
      <w:r>
        <w:rPr/>
        <w:t>（一）阶段考核的动态进出机制。根据学生兴趣发展和学习能力，建立“科学化、多阶段、动态性进出”考查机制，为学生建立动态进出通道和分流引导，注重激发学生探索未知的热情，促进学生不断深化自我认知，帮助学生确定符合个人特长与潜能的研究方向与目标。</w:t>
      </w:r>
    </w:p>
    <w:p>
      <w:pPr>
        <w:pStyle w:val="Normal"/>
        <w:rPr/>
      </w:pPr>
      <w:r>
        <w:rPr/>
        <w:t>（二）通专融合的优质课程体系。依托南京大学通识教育</w:t>
      </w:r>
      <w:r>
        <w:rPr/>
        <w:t>2.0</w:t>
      </w:r>
      <w:r>
        <w:rPr/>
        <w:t>体系，帮助学生融会不同的知识领域，培养学生广博的视野，提升综合素养。以文理工医协调与特色发展的学科支撑体系，打造兼具思想性、学术性、交叉性的专业课程体系和跨学科研修平台，构建本研衔接培养机制，促进学生在相关学科领域内开展有深度和广度的探究。</w:t>
      </w:r>
    </w:p>
    <w:p>
      <w:pPr>
        <w:pStyle w:val="Normal"/>
        <w:rPr/>
      </w:pPr>
      <w:r>
        <w:rPr/>
        <w:t>（三）追求卓越的科研训练体系。以培养基础学科学术殿堂的“准学者”为目标，坚持前沿引领，开展“每生一项目”，开放校内外各层次高水平研究平台，让学生接触专业前沿；坚持大师引路，实施“每生一导师”，通过师生深度交流协作，促进科学精神和科学思维养成；加强国内外交流，推进“每生一游学”，打造多层次、宽领域的游学项目，开拓学生学术视野，培养跨文化交流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四）精准优质的支持服务体系。围绕学生信仰坚定、学业提升、体质增强、</w:t>
      </w:r>
      <w:hyperlink r:id="rId3">
        <w:r>
          <w:rPr>
            <w:rStyle w:val="Link"/>
          </w:rPr>
          <w:t>心理健康</w:t>
        </w:r>
      </w:hyperlink>
      <w:r>
        <w:rPr/>
        <w:t>、生涯发展、国际视野拓展、领导力提升等提供个性化指导，为学生自主学习与思考、研究与探索创造有利条件。注重批判性思维、问题解决能力等深度学习能力的培养与发展。强化学生社会责任感、创新精神和实践能力，开展学习与发展综合评价，完善奖励制度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jcxkzs/sch/10284" TargetMode="External"/><Relationship Id="rId3" Type="http://schemas.openxmlformats.org/officeDocument/2006/relationships/hyperlink" Target="https://www.pixue.com/list-2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