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长江不是母亲河"/>
      <w:r>
        <w:rPr/>
        <w:t>为什么长江不是母亲河</w:t>
      </w:r>
      <w:bookmarkEnd w:id="0"/>
    </w:p>
    <w:p>
      <w:pPr>
        <w:pStyle w:val="Normal"/>
        <w:rPr/>
      </w:pPr>
      <w:r>
        <w:rPr/>
        <w:t>这是因为，黄河流域的考古工作开展得比较早，其考古出土的大量历史遗物奠定了“黄河是中华文明发祥地、源头、摇篮”的事实与地位，因此，“黄河母亲河”的概念经过长期的传播已深入人心。</w:t>
      </w:r>
    </w:p>
    <w:p>
      <w:pPr>
        <w:pStyle w:val="Normal"/>
        <w:rPr/>
      </w:pPr>
      <w:r>
        <w:rPr/>
        <w:t>长江流域，现在湖南江西的土地还是很贫瘠，江南地区土地肥沃则是几百年人工培养的水稻土，不是天然的土壤，而就朝代更迭来说</w:t>
      </w:r>
      <w:r>
        <w:rPr/>
        <w:t>,</w:t>
      </w:r>
      <w:r>
        <w:rPr/>
        <w:t>中国历朝历代由北统南也是个事实。</w:t>
      </w:r>
    </w:p>
    <w:p>
      <w:pPr>
        <w:pStyle w:val="Normal"/>
        <w:rPr/>
      </w:pPr>
      <w:r>
        <w:rPr/>
        <w:t>在中华文化已经高度发达的时期，长江流域还被称为蛮荒之地，还没有得到近代意义上的巨大开发，那时的江南，还是中原地区失志的文人和士大夫避难或被流放的地方。</w:t>
      </w:r>
    </w:p>
    <w:p>
      <w:pPr>
        <w:pStyle w:val="Normal"/>
        <w:rPr/>
      </w:pPr>
      <w:r>
        <w:rPr/>
        <w:t>所以就整个中华民族而言，长江不是中华文化之根，并不能称为整个中华民族的母亲河，而只有黄河才是整个中华民族当之无愧的母亲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里什么地方鲶鱼最多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蟹蒸多久最佳时间一般需要蒸多久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地理上分析是属于南方还是北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正宗河南捞面条的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正宗捞面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河南汤面条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83.html" TargetMode="External"/><Relationship Id="rId3" Type="http://schemas.openxmlformats.org/officeDocument/2006/relationships/hyperlink" Target="../../cont-134958.html" TargetMode="External"/><Relationship Id="rId4" Type="http://schemas.openxmlformats.org/officeDocument/2006/relationships/hyperlink" Target="../../cont-134185.html" TargetMode="External"/><Relationship Id="rId5" Type="http://schemas.openxmlformats.org/officeDocument/2006/relationships/hyperlink" Target="../../cont-124350.html" TargetMode="External"/><Relationship Id="rId6" Type="http://schemas.openxmlformats.org/officeDocument/2006/relationships/hyperlink" Target="../../cont-112292.html" TargetMode="External"/><Relationship Id="rId7" Type="http://schemas.openxmlformats.org/officeDocument/2006/relationships/hyperlink" Target="../../cont-1038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