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-cc设计立体礼盒风格文字教程"/>
      <w:r>
        <w:rPr/>
        <w:t>ps cc</w:t>
      </w:r>
      <w:r>
        <w:rPr/>
        <w:t>设计立体礼盒风格文字教程</w:t>
      </w:r>
      <w:bookmarkEnd w:id="0"/>
    </w:p>
    <w:p>
      <w:pPr>
        <w:pStyle w:val="Normal"/>
        <w:rPr/>
      </w:pPr>
      <w:r>
        <w:rPr/>
        <w:t>效果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创建一个新的</w:t>
      </w:r>
      <w:r>
        <w:rPr/>
        <w:t>1024×786</w:t>
      </w:r>
      <w:r>
        <w:rPr/>
        <w:t>像素的文件。设置前景色为</w:t>
      </w:r>
      <w:r>
        <w:rPr/>
        <w:t>#780500</w:t>
      </w:r>
      <w:r>
        <w:rPr/>
        <w:t>和背景颜色为</w:t>
      </w:r>
      <w:r>
        <w:rPr/>
        <w:t>#210100</w:t>
      </w:r>
      <w:r>
        <w:rPr/>
        <w:t>，选择渐变工具，单击选项栏中的径向渐变图标，然后单击并从中心向四角拖动鼠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建全部大写的文本。使用的字体是</w:t>
      </w:r>
      <w:r>
        <w:rPr/>
        <w:t>Kimberley</w:t>
      </w:r>
      <w:r>
        <w:rPr/>
        <w:t>，大小是</w:t>
      </w:r>
      <w:r>
        <w:rPr/>
        <w:t>331</w:t>
      </w:r>
      <w:r>
        <w:rPr/>
        <w:t>点，颜色</w:t>
      </w:r>
      <w:r>
        <w:rPr/>
        <w:t>#ff221d</w:t>
      </w:r>
      <w:r>
        <w:rPr/>
        <w:t>，字距微调设为度量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制文字层，并更改该副本的不透明度为</w:t>
      </w:r>
      <w:r>
        <w:rPr/>
        <w:t>70%</w:t>
      </w:r>
      <w:r>
        <w:rPr/>
        <w:t>，填充值设置为</w:t>
      </w:r>
      <w:r>
        <w:rPr/>
        <w:t>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原来的文字图层，应用图层样式：</w:t>
      </w:r>
    </w:p>
    <w:p>
      <w:pPr>
        <w:pStyle w:val="Normal"/>
        <w:rPr/>
      </w:pPr>
      <w:r>
        <w:rPr/>
        <w:t>斜面和浮雕</w:t>
      </w:r>
    </w:p>
    <w:p>
      <w:pPr>
        <w:pStyle w:val="Normal"/>
        <w:rPr/>
      </w:pPr>
      <w:r>
        <w:rPr/>
        <w:t>深度：</w:t>
      </w:r>
      <w:r>
        <w:rPr/>
        <w:t>246</w:t>
      </w:r>
      <w:r>
        <w:rPr/>
        <w:t>，大小：</w:t>
      </w:r>
      <w:r>
        <w:rPr/>
        <w:t xml:space="preserve">7 </w:t>
      </w:r>
      <w:r>
        <w:rPr/>
        <w:t xml:space="preserve">，勾选消除锯齿，高亮模式 </w:t>
      </w:r>
      <w:r>
        <w:rPr/>
        <w:t>-</w:t>
      </w:r>
      <w:r>
        <w:rPr/>
        <w:t>滤色 不透明度：</w:t>
      </w:r>
      <w:r>
        <w:rPr/>
        <w:t xml:space="preserve">10% </w:t>
      </w:r>
      <w:r>
        <w:rPr/>
        <w:t xml:space="preserve">，影子模式 </w:t>
      </w:r>
      <w:r>
        <w:rPr/>
        <w:t>-</w:t>
      </w:r>
      <w:r>
        <w:rPr/>
        <w:t>正片叠底 ，颜色：</w:t>
      </w:r>
      <w:r>
        <w:rPr/>
        <w:t>#4f4f4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高线</w:t>
      </w:r>
    </w:p>
    <w:p>
      <w:pPr>
        <w:pStyle w:val="Normal"/>
        <w:rPr/>
      </w:pPr>
      <w:r>
        <w:rPr/>
        <w:t>勾选消除锯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阴影</w:t>
      </w:r>
    </w:p>
    <w:p>
      <w:pPr>
        <w:pStyle w:val="Normal"/>
        <w:rPr/>
      </w:pPr>
      <w:r>
        <w:rPr/>
        <w:t>取消勾选使用全局光，角度：</w:t>
      </w:r>
      <w:r>
        <w:rPr/>
        <w:t>147</w:t>
      </w:r>
      <w:r>
        <w:rPr/>
        <w:t>，距离：</w:t>
      </w:r>
      <w:r>
        <w:rPr/>
        <w:t xml:space="preserve">10 </w:t>
      </w:r>
      <w:r>
        <w:rPr/>
        <w:t>，扩展：</w:t>
      </w:r>
      <w:r>
        <w:rPr/>
        <w:t xml:space="preserve">7 </w:t>
      </w:r>
      <w:r>
        <w:rPr/>
        <w:t>，大小：</w:t>
      </w:r>
      <w:r>
        <w:rPr/>
        <w:t>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复制文字图层，应用图层样式：</w:t>
      </w:r>
    </w:p>
    <w:p>
      <w:pPr>
        <w:pStyle w:val="Normal"/>
        <w:rPr/>
      </w:pPr>
      <w:r>
        <w:rPr/>
        <w:t>斜面和浮雕</w:t>
      </w:r>
    </w:p>
    <w:p>
      <w:pPr>
        <w:pStyle w:val="Normal"/>
        <w:rPr/>
      </w:pPr>
      <w:r>
        <w:rPr/>
        <w:t>深度：</w:t>
      </w:r>
      <w:r>
        <w:rPr/>
        <w:t xml:space="preserve">225 </w:t>
      </w:r>
      <w:r>
        <w:rPr/>
        <w:t>，方向：向下，大小：</w:t>
      </w:r>
      <w:r>
        <w:rPr/>
        <w:t xml:space="preserve">15 </w:t>
      </w:r>
      <w:r>
        <w:rPr/>
        <w:t>，取消勾选使用全局光，角度：</w:t>
      </w:r>
      <w:r>
        <w:rPr/>
        <w:t>80</w:t>
      </w:r>
      <w:r>
        <w:rPr/>
        <w:t>，高度：</w:t>
      </w:r>
      <w:r>
        <w:rPr/>
        <w:t>60</w:t>
      </w:r>
      <w:r>
        <w:rPr/>
        <w:t>，等高线：圆坡，勾选消除锯齿，高亮模式：亮光，阴影模式 – 正片叠底，不透明度：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高线</w:t>
      </w:r>
    </w:p>
    <w:p>
      <w:pPr>
        <w:pStyle w:val="Normal"/>
        <w:rPr/>
      </w:pPr>
      <w:r>
        <w:rPr/>
        <w:t>等高线：半圆，勾选消除锯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做是为了让字体边缘光滑又有光泽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/>
        <w:t>Ctrl / Cmd+</w:t>
      </w:r>
      <w:r>
        <w:rPr/>
        <w:t>单击文字图层的缩略图来创建一个选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两个文本层之间的创建一个新层，命名为纹理层，然后改变其混合模式为强光和其不透明度为</w:t>
      </w:r>
      <w:r>
        <w:rPr/>
        <w:t>25%</w:t>
      </w:r>
      <w:r>
        <w:rPr/>
        <w:t>。安装图案包：</w:t>
      </w:r>
      <w:r>
        <w:rPr/>
        <w:t>Damask Wallpaper</w:t>
      </w:r>
      <w:r>
        <w:rPr/>
        <w:t>，并选择油漆桶工具。在上方选项栏中更改填充为图案，并选择</w:t>
      </w:r>
      <w:r>
        <w:rPr/>
        <w:t>CG_wallpaper11.png</w:t>
      </w:r>
      <w:r>
        <w:rPr/>
        <w:t>图案。在选区中填充图案，然后</w:t>
      </w:r>
      <w:r>
        <w:rPr/>
        <w:t>ctrl+D</w:t>
      </w:r>
      <w:r>
        <w:rPr/>
        <w:t>取消选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前景色和背景色为黑色和白色，然后选择矩形工具。创建缎带部分。画矩形的时候要根据字母的宽度大小。矩形层放在所有图层的最上方，矩形宽度就是缎带宽度。要确保缎带宽度不超过字母宽度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形状图层，应用图层样式：</w:t>
      </w:r>
    </w:p>
    <w:p>
      <w:pPr>
        <w:pStyle w:val="Normal"/>
        <w:rPr/>
      </w:pPr>
      <w:r>
        <w:rPr/>
        <w:t>渐变叠加</w:t>
      </w:r>
    </w:p>
    <w:p>
      <w:pPr>
        <w:pStyle w:val="Normal"/>
        <w:rPr/>
      </w:pPr>
      <w:r>
        <w:rPr/>
        <w:t>在渐变设置中选择载入渐变样式包</w:t>
      </w:r>
      <w:r>
        <w:rPr/>
        <w:t>gradient-shapes for Photoshop</w:t>
      </w:r>
      <w:r>
        <w:rPr/>
        <w:t>中的</w:t>
      </w:r>
      <w:r>
        <w:rPr/>
        <w:t>Goldmedal.grd</w:t>
      </w:r>
      <w:r>
        <w:rPr/>
        <w:t>，在渐变类型中选择</w:t>
      </w:r>
      <w:r>
        <w:rPr/>
        <w:t>Brass Bs 30</w:t>
      </w:r>
      <w:r>
        <w:rPr/>
        <w:t>。点击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影距离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将使丝带看起来更明亮更逼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钢笔工具，选择添加锚点工具，在缎带和字体斜面相接处添加锚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直接选择工具，然后单击并拖动矩形的角上的两个原始锚点。可通过使用键盘上的箭头键来移动。拖动后在原始锚点和增加锚点间的线变成了曲线，下一步就来调整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转换点工具，并单击一次每一个后添加的锚点，曲线变直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缎带的上方也这样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制矩形形状图层，然后去编辑</w:t>
      </w:r>
      <w:r>
        <w:rPr/>
        <w:t>&gt;</w:t>
      </w:r>
      <w:r>
        <w:rPr/>
        <w:t>自由变换</w:t>
      </w:r>
      <w:r>
        <w:rPr/>
        <w:t>&gt;</w:t>
      </w:r>
      <w:r>
        <w:rPr/>
        <w:t>逆时针旋转</w:t>
      </w:r>
      <w:r>
        <w:rPr/>
        <w:t>90</w:t>
      </w:r>
      <w:r>
        <w:rPr/>
        <w:t>度。旋转时渐变叠加没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复制的图层，然后更改渐变叠加的角度为</w:t>
      </w:r>
      <w:r>
        <w:rPr/>
        <w:t>0</w:t>
      </w:r>
      <w:r>
        <w:rPr/>
        <w:t>，以匹配新的形状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侧的丝带看起来很容易操作，但左侧有点棘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您为左侧部分添加锚点时，注意保持曲线弧度，一点点把字母覆盖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右边的部分，只需选择所有锚点，并将其移动到边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缎带添加一些阴影和高光以便他们看起来更有深度和立体感。在所有图层上方创建一个新层，并命名为阴影，然后改变其混合模式为柔光，不透明度为</w:t>
      </w:r>
      <w:r>
        <w:rPr/>
        <w:t>70%</w:t>
      </w:r>
      <w:r>
        <w:rPr/>
        <w:t>。在阴影层之上再新建一层，命名为高光，并改变其混合模式为叠加。一定要保持这两个层在其他层的上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/>
        <w:t>Ctrl / Cmd+</w:t>
      </w:r>
      <w:r>
        <w:rPr/>
        <w:t>点击缎带形状图层来创建一个选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多边形套索工具，然后单击在选项中的与选区交叉的图标。沿着字母的边缘绘制一个阴影的选区，绘制时确保线面边缘精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渐变工具，选择前景色到透明的填充，然后单击选项栏中线性渐变的图标。请确保阴影层选区仍在，将前景色设置为黑色，然后单击并拖动从下往上拖出渐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/>
        <w:t>Ctrl / Cmd+</w:t>
      </w:r>
      <w:r>
        <w:rPr/>
        <w:t>单击缎带的形状图层，再创建一个选区。使用多边形套索工具绘制一个高光选区。切换前景色和背景色，使前景色设置为白色，并确保高光层选区仍在，然后从上往下拉出一个渐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母的圆角部分，如果不想去创建选区，可以使用硬圆笔刷和橡皮擦工具来塑造阴影和高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绿色圣诞蝴蝶结，并使用魔术棒工具删除背景。把蝴蝶结层放在所有图层上方，然后按下</w:t>
      </w:r>
      <w:r>
        <w:rPr/>
        <w:t>Ctrl/ Cmd</w:t>
      </w:r>
      <w:r>
        <w:rPr/>
        <w:t>的</w:t>
      </w:r>
      <w:r>
        <w:rPr/>
        <w:t>+ T</w:t>
      </w:r>
      <w:r>
        <w:rPr/>
        <w:t>进入自由变换模式，按照自己的喜好调整大小和角度，然后按</w:t>
      </w:r>
      <w:r>
        <w:rPr/>
        <w:t>Enter</w:t>
      </w:r>
      <w:r>
        <w:rPr/>
        <w:t>键</w:t>
      </w:r>
      <w:r>
        <w:rPr/>
        <w:t>/</w:t>
      </w:r>
      <w:r>
        <w:rPr/>
        <w:t>返回退出自由变换模式。把蝴蝶结放在两条缎带交界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缎可以自行决定，一般是在一些字母的左上角或右下角添加缎带。创建一个新的矩形，对它添加之前用过的图层样式，旋转它，修改它的角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改变渐变叠加的角度。尝试不同的值，看看哪一个角度和缎带更匹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缎带添加阴影和高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通过移动渐变来修改渐变叠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其他字母也添加缎带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</w:t>
      </w:r>
      <w:r>
        <w:rPr/>
        <w:t>Texture14</w:t>
      </w:r>
      <w:r>
        <w:rPr/>
        <w:t>图像放在背景图层的上面，然后更改其图层的混合模式为颜色减淡，不透明度为</w:t>
      </w:r>
      <w:r>
        <w:rPr/>
        <w:t>30%</w:t>
      </w:r>
      <w:r>
        <w:rPr/>
        <w:t>。这样就添加了一个漂亮细致的纹理背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面板右下角的创建新的填充或调整图层的图标，然后选择渐变映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该调整层放置文本层和缎带层之间，然后调整图层的混合模式为点光，不透明度改为</w:t>
      </w:r>
      <w:r>
        <w:rPr/>
        <w:t>10%</w:t>
      </w:r>
      <w:r>
        <w:rPr/>
        <w:t>，并选择一个简单的黑色到白色渐变。这样做会有明亮的带纹理的红色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效果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ps</w:t>
        </w:r>
        <w:r>
          <w:rPr>
            <w:rStyle w:val="Link"/>
          </w:rPr>
          <w:t>怎么把多张图片合成</w:t>
        </w:r>
        <w:r>
          <w:rPr>
            <w:rStyle w:val="Link"/>
          </w:rPr>
          <w:t>pdf</w:t>
        </w:r>
        <w:r>
          <w:rPr>
            <w:rStyle w:val="Link"/>
          </w:rPr>
          <w:t>调整顺序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人像美白教程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里面怎么做渐变效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s</w:t>
        </w:r>
        <w:r>
          <w:rPr>
            <w:rStyle w:val="Link"/>
          </w:rPr>
          <w:t>怎么画表格 图文教程图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ps</w:t>
        </w:r>
        <w:r>
          <w:rPr>
            <w:rStyle w:val="Link"/>
          </w:rPr>
          <w:t>中融合效果制作有什么方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ps</w:t>
        </w:r>
        <w:r>
          <w:rPr>
            <w:rStyle w:val="Link"/>
          </w:rPr>
          <w:t>怎样做</w:t>
        </w:r>
        <w:r>
          <w:rPr>
            <w:rStyle w:val="Link"/>
          </w:rPr>
          <w:t>gif</w:t>
        </w:r>
        <w:r>
          <w:rPr>
            <w:rStyle w:val="Link"/>
          </w:rPr>
          <w:t>动态图片 图文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ps</w:t>
        </w:r>
        <w:r>
          <w:rPr>
            <w:rStyle w:val="Link"/>
          </w:rPr>
          <w:t>新建白色背景图层 图文教程图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ps</w:t>
        </w:r>
        <w:r>
          <w:rPr>
            <w:rStyle w:val="Link"/>
          </w:rPr>
          <w:t>怎样抠图只要人物不要背景 图文教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ps</w:t>
        </w:r>
        <w:r>
          <w:rPr>
            <w:rStyle w:val="Link"/>
          </w:rPr>
          <w:t>虚化边缘的方法教程 图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ps</w:t>
        </w:r>
        <w:r>
          <w:rPr>
            <w:rStyle w:val="Link"/>
          </w:rPr>
          <w:t>让字体有公路压痕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16.html" TargetMode="External"/><Relationship Id="rId3" Type="http://schemas.openxmlformats.org/officeDocument/2006/relationships/hyperlink" Target="../../cont-136520.html" TargetMode="External"/><Relationship Id="rId4" Type="http://schemas.openxmlformats.org/officeDocument/2006/relationships/hyperlink" Target="../../cont-136517.html" TargetMode="External"/><Relationship Id="rId5" Type="http://schemas.openxmlformats.org/officeDocument/2006/relationships/hyperlink" Target="../../cont-136463.html" TargetMode="External"/><Relationship Id="rId6" Type="http://schemas.openxmlformats.org/officeDocument/2006/relationships/hyperlink" Target="../../cont-136451.html" TargetMode="External"/><Relationship Id="rId7" Type="http://schemas.openxmlformats.org/officeDocument/2006/relationships/hyperlink" Target="../../cont-136117.html" TargetMode="External"/><Relationship Id="rId8" Type="http://schemas.openxmlformats.org/officeDocument/2006/relationships/hyperlink" Target="../../cont-136116.html" TargetMode="External"/><Relationship Id="rId9" Type="http://schemas.openxmlformats.org/officeDocument/2006/relationships/hyperlink" Target="../../cont-135786.html" TargetMode="External"/><Relationship Id="rId10" Type="http://schemas.openxmlformats.org/officeDocument/2006/relationships/hyperlink" Target="../../cont-135785.html" TargetMode="External"/><Relationship Id="rId11" Type="http://schemas.openxmlformats.org/officeDocument/2006/relationships/hyperlink" Target="../../cont-1356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