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选购进口婴儿推车呢"/>
      <w:r>
        <w:rPr/>
        <w:t>如何选购进口婴儿推车呢</w:t>
      </w:r>
      <w:bookmarkEnd w:id="0"/>
    </w:p>
    <w:p>
      <w:pPr>
        <w:pStyle w:val="Normal"/>
        <w:rPr/>
      </w:pPr>
      <w:r>
        <w:rPr/>
        <w:t>1</w:t>
      </w:r>
      <w:r>
        <w:rPr/>
        <w:t>、考虑安全性：宝宝对于婴儿手推车的安全性能要求很高，因为躺在手推车里的宝宝还太娇弱，为避免受到伤害，一定要选择质量过硬的手推车。</w:t>
      </w:r>
    </w:p>
    <w:p>
      <w:pPr>
        <w:pStyle w:val="Normal"/>
        <w:rPr/>
      </w:pPr>
      <w:r>
        <w:rPr/>
        <w:t>2</w:t>
      </w:r>
      <w:r>
        <w:rPr/>
        <w:t>、考虑舒适性：宝宝躺着或者坐在婴儿推车里面都能感到更舒适，这就要考验婴儿推车的座椅设计了。一般来说进口婴儿推车的空间都比较大，中国宝宝使用起来感觉就更舒服了。</w:t>
      </w:r>
    </w:p>
    <w:p>
      <w:pPr>
        <w:pStyle w:val="Normal"/>
        <w:rPr/>
      </w:pPr>
      <w:r>
        <w:rPr/>
        <w:t>3</w:t>
      </w:r>
      <w:r>
        <w:rPr/>
        <w:t>、考虑推车的重量：如果只有妈妈一人带宝宝使用，或者是老人家带着波阿宝使用的手推车就要考虑一下重量了。这种情况下可以选择安全又轻便的伞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如何选购进口婴儿推车呢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婴儿小面条哪个牌子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睡眠曲婴儿睡眠曲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10.html" TargetMode="External"/><Relationship Id="rId3" Type="http://schemas.openxmlformats.org/officeDocument/2006/relationships/hyperlink" Target="../../cont-122729.html" TargetMode="External"/><Relationship Id="rId4" Type="http://schemas.openxmlformats.org/officeDocument/2006/relationships/hyperlink" Target="../../cont-10477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