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一分一段表文科含2022"/>
      <w:r>
        <w:rPr/>
        <w:t>2023</w:t>
      </w:r>
      <w:r>
        <w:rPr/>
        <w:t>安徽省高考一分一段表文科（含</w:t>
      </w:r>
      <w:r>
        <w:rPr/>
        <w:t>2022</w:t>
      </w:r>
      <w:r>
        <w:rPr/>
        <w:t>）</w:t>
      </w:r>
      <w:bookmarkEnd w:id="0"/>
    </w:p>
    <w:p>
      <w:pPr>
        <w:pStyle w:val="Normal"/>
        <w:rPr/>
      </w:pPr>
      <w:r>
        <w:rPr/>
        <w:t>今日</w:t>
      </w:r>
      <w:hyperlink r:id="rId2">
        <w:r>
          <w:rPr>
            <w:rStyle w:val="Link"/>
          </w:rPr>
          <w:t>安徽省</w:t>
        </w:r>
      </w:hyperlink>
      <w:r>
        <w:rPr/>
        <w:t>教育招生考试院发布了《</w:t>
      </w:r>
      <w:r>
        <w:rPr/>
        <w:t>2023</w:t>
      </w:r>
      <w:r>
        <w:rPr/>
        <w:t>安徽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安徽文科考生高考成绩为</w:t>
      </w:r>
      <w:r>
        <w:rPr/>
        <w:t>485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51979~52689</w:t>
      </w:r>
      <w:r>
        <w:rPr/>
        <w:t>名；同分人数：</w:t>
      </w:r>
      <w:r>
        <w:rPr/>
        <w:t>711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52689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省高考一分一段表（文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~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~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~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~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~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~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~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~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~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~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~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~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~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~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~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~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~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~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~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~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~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~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~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~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~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~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~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~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~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~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~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~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~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~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~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~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~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~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~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~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~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~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~1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~1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~1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~1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~1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~1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~1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~1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~1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~1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~1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4~1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~20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~2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~2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~2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~2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~2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~2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~2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~3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~3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5~3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6~3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~3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8~3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~4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0~4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5~4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3~4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~4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~5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~5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4~5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~5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1~6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~6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5~6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~6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3~7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2~7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~7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~8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6~8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8~8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4~89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3~9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6~9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3~10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5~10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6~108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~11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~11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0~12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8~12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~130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5~13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2~139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2~14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8~14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9~15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0~15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0~16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~16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~17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4~18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6~18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1~19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8~19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~20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8~21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3~217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4~22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4~23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5~23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2~24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4~25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5~25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9~26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7~27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21~27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72~28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8~29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1~29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0~30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8~31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53~31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3~32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3~33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68~34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27~34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6~35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6~36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3~37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2~37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5~38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73~39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7~40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8~41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9~41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7~42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3~43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4~44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6~44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60~45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56~46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73~47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6~47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06~48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16~49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62~49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90~50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63~51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62~51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9~52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0~53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22~54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2~548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20~55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6~56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06~56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86~57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34~58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0~58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14~59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8~60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3~60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04~61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9~62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4~62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38~63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90~64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3~64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07~65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53~66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16~66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9~67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85~68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33~68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65~69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67~69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49~70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69~71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0~71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44~72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69~72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56~73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84~74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8~74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11~75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6~75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9~76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0~77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5~77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53~78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2~79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62~79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51~80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7~80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12~81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48~82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6~82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1~83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13~83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30~84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49~85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96~85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19~86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03~869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12~87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26~88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9~88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74~89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91~90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32~90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62~91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99~91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18~92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9~93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79~93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58~94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60~95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18~95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58~96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04~97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21~97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57~98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25~989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3~99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8~100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21~100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63~101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27~102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81~102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60~103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38~104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16~1048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20~105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80~106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98~106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51~107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1~1080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43~108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93~109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48~109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69~110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6~111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96~111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63~112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51~113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75~113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03~114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66~115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02~115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30~116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79~117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80~117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50~118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63~119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17~119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70~120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3~120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13~121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21~122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25~122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9~123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24~1238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2~124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89~1250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56~125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63~126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17~126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85~127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78~127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70~128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76~128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49~129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14~1300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57~130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14~131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65~131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63~132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83~132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90~133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99~133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01~134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06~134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0~135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15~135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89~136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75~136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62~137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1~137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87~1380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52~138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98~138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50~139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77~139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72~140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06~140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5~141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62~141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39~141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21~142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46~142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04~142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60~143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44~143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44~144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32~144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13~1448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98~145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73~145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21~1459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84~146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8~146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40~1469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52~147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34~147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45~147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63~148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72~148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80~148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04~149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06~149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28~149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37~150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40~150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17~150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01~150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79~151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36~151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80~151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2~1519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33~152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01~152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60~152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94~152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53~153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22~153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77~153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77~153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06~154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22~154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49~154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82~1547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86~1549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82~155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77~155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82~155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84~155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28~156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06~156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17~156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2~156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13~156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09~156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78~157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62~157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46~157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00~157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1~157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3~157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96~158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77~158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60~158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99~158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57~1587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89~158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47~159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22~159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62~159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16~159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39~159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86~1598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29~159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79~1600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7~160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28~160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56~160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99~160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34~160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5~160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96~161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08~161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54~161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74~161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89~161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04~161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22~161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33~161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42~1619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54~1620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64~162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80~162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01~162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11~162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31~162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39~162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32~162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35~162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39~163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6~163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19~163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30~163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37~163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51~163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49~163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51~163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41~163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30~163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6~164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11~164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98~164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64~164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62~164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3~164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43~164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26~164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17~164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14~164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92~164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73~164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56~1650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27~1650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00~165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78~165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78~165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49~165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36~165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08~165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89~165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45~165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</w:tbl>
    <w:p>
      <w:pPr>
        <w:pStyle w:val="Normal"/>
        <w:rPr/>
      </w:pPr>
      <w:r>
        <w:rPr>
          <w:b/>
        </w:rPr>
        <w:t>以下为安徽高考一分一段表</w:t>
      </w:r>
      <w:r>
        <w:rPr>
          <w:b/>
        </w:rPr>
        <w:t>2023</w:t>
      </w:r>
      <w:r>
        <w:rPr>
          <w:b/>
        </w:rPr>
        <w:t>（文科），欢迎参考！</w:t>
      </w:r>
    </w:p>
    <w:p>
      <w:pPr>
        <w:pStyle w:val="Normal"/>
        <w:rPr/>
      </w:pPr>
      <w:r>
        <w:rPr/>
        <w:t>安徽省教育招生考试院发布了《</w:t>
      </w:r>
      <w:r>
        <w:rPr/>
        <w:t>2023</w:t>
      </w:r>
      <w:r>
        <w:rPr/>
        <w:t>安徽省高考考生成绩分档表》，通过安徽省</w:t>
      </w:r>
      <w:r>
        <w:rPr/>
        <w:t>2023</w:t>
      </w:r>
      <w:r>
        <w:rPr/>
        <w:t>高考一分一段表（文科）数据得知，文史类：</w:t>
      </w:r>
      <w:r>
        <w:rPr/>
        <w:t>600</w:t>
      </w:r>
      <w:r>
        <w:rPr/>
        <w:t>分以上</w:t>
      </w:r>
      <w:r>
        <w:rPr/>
        <w:t>6220</w:t>
      </w:r>
      <w:r>
        <w:rPr/>
        <w:t>人，</w:t>
      </w:r>
      <w:r>
        <w:rPr/>
        <w:t>650</w:t>
      </w:r>
      <w:r>
        <w:rPr/>
        <w:t>分以上的</w:t>
      </w:r>
      <w:r>
        <w:rPr/>
        <w:t>353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安徽省</w:t>
      </w:r>
      <w:r>
        <w:rPr>
          <w:b/>
        </w:rPr>
        <w:t>2023</w:t>
      </w:r>
      <w:r>
        <w:rPr>
          <w:b/>
        </w:rPr>
        <w:t>年普通高等学校招生统一考试考生成绩分档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 ~ 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 ~ 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 ~ 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 ~ 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 ~ 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 ~ 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 ~ 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 ~ 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 ~ 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 ~ 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 ~ 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 ~ 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 ~ 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 ~ 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 ~ 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 ~ 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 ~ 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 ~ 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 ~ 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 ~ 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 ~ 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 ~ 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 ~ 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 ~ 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 ~ 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 ~ 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 ~ 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 ~ 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 ~ 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 ~ 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 ~ 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 ~ 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 ~ 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 ~ 1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 ~ 1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 ~ 1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 ~ 1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 ~ 1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 ~ 1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 ~ 1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 ~ 1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 ~ 1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 ~ 1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 ~ 1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 ~ 1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 ~ 2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 ~ 2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 ~ 2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 ~ 2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 ~ 2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 ~ 2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 ~ 2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 ~ 2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 ~ 3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 ~ 3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 ~ 3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0 ~ 3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7 ~ 3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 ~ 3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 ~ 4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2 ~ 4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 ~ 4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 ~ 4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 ~ 4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6 ~ 5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 ~ 5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 ~ 5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2 ~ 5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9 ~ 6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 ~ 6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 ~ 6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9 ~ 6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3 ~ 7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4 ~ 7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4 ~ 7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7 ~ 7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5 ~ 8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7 ~ 8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 ~ 8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3 ~ 8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2 ~ 9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4 ~ 9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 ~ 9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8 ~ 10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9 ~ 10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8 ~ 10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1 ~ 11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1 ~ 11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8 ~ 12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0 ~ 12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0 ~ 12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3 ~ 13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 ~ 13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7 ~ 14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9 ~ 14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9 ~ 15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6 ~ 15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2 ~ 15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8 ~ 16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2 ~ 16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4 ~ 17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2 ~ 17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1 ~ 18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9 ~ 18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4 ~ 19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4 ~ 19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3 ~ 20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7 ~ 21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4 ~ 21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7 ~ 22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3 ~ 22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5 ~ 23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0 ~ 24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9 ~ 24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8 ~ 25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9 ~ 25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1 ~ 26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0 ~ 27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0 ~ 27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7 ~ 28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21 ~ 29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5 ~ 29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8 ~ 30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8 ~ 31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4 ~ 32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9 ~ 32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55 ~ 33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9 ~ 34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98 ~ 35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5 ~ 35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74 ~ 36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8 ~ 37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22 ~ 37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8 ~ 38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20 ~ 39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6 ~ 40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22 ~ 40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3 ~ 41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63 ~ 42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19 ~ 43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4 ~ 43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2 ~ 44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7 ~ 45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3 ~ 46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7 ~ 47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58 ~ 47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5 ~ 48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57 ~ 49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3 ~ 50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57 ~ 51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4 ~ 51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00 ~ 52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57 ~ 53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7 ~ 54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9 ~ 54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8 ~ 55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48 ~ 56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5 ~ 57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19 ~ 57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8 ~ 58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96 ~ 59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54 ~ 60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4 ~ 60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9 ~ 61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44 ~ 62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99 ~ 62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6 ~ 63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58 ~ 64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69 ~ 65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61 ~ 65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3 ~ 66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53 ~ 67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21 ~ 68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8 ~ 68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3 ~ 69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8 ~ 70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7 ~ 70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3 ~ 71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1 ~ 72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53 ~ 72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24 ~ 73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75 ~ 74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30 ~ 74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7 ~ 75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42 ~ 76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77 ~ 76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67 ~ 77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31 ~ 78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6 ~ 78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2 ~ 79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47 ~ 80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67 ~ 80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84 ~ 81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37 ~ 81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9 ~ 82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76 ~ 83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34 ~ 83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37 ~ 84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39 ~ 85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10 ~ 85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50 ~ 86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59 ~ 86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62 ~ 87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9 ~ 87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25 ~ 88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23 ~ 89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33 ~ 89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5 ~ 90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88 ~ 90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85 ~ 91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75 ~ 91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4 ~ 92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0 ~ 93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44 ~ 93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08 ~ 94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66 ~ 948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1 ~ 95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00 ~ 95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75 ~ 96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8 ~ 97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3 ~ 97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67 ~ 98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4 ~ 98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36 ~ 99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43 ~ 99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0 ~ 100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12 ~ 100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77 ~ 101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1 ~ 101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79 ~ 102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50 ~ 103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15 ~ 103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83 ~ 104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50 ~ 104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09 ~ 105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7 ~ 105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27 ~ 106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12 ~ 107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83 ~ 107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5 ~ 108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82 ~ 108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50 ~ 109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89 ~ 109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75 ~ 110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79 ~ 111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89 ~ 111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28 ~ 112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74 ~ 112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71 ~ 113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40 ~ 113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97 ~ 114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16 ~ 114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66 ~ 115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19 ~ 116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10 ~ 116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07 ~ 117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6 ~ 117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98 ~ 118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0 ~ 118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40 ~ 119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42 ~ 119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82 ~ 120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20 ~ 121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54 ~ 121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52 ~ 122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8 ~ 122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92 ~ 123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35 ~ 123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61 ~ 124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83 ~ 125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92 ~ 125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27 ~ 126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86 ~ 126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22 ~ 127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01 ~ 127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51 ~ 128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72 ~ 128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30 ~ 129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99 ~ 130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45 ~ 130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38 ~ 131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64 ~ 131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51 ~ 132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22 ~ 132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8 ~ 133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99 ~ 134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69 ~ 134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54 ~ 135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59 ~ 135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32 ~ 136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52 ~ 136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67 ~ 137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49 ~ 137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97 ~ 138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72 ~ 139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18 ~ 139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46 ~ 140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8 ~ 140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03 ~ 14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6 ~ 141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05 ~ 142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23 ~ 142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61 ~ 143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15 ~ 143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49 ~ 144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93 ~ 144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60 ~ 145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93 ~ 146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26 ~ 146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26 ~ 147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28 ~ 147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65 ~ 148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87 ~ 148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45 ~ 149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20 ~ 149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33 ~ 150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16 ~ 150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11 ~ 151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01 ~ 151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97 ~ 152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96 ~ 152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57 ~ 153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64 ~ 15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00 ~ 153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63 ~ 154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87 ~ 154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55 ~ 155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91 ~ 155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67 ~ 156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50 ~ 156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92 ~ 157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43 ~ 157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86 ~ 158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15 ~ 158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79 ~ 159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14 ~ 159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50 ~ 159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51 ~ 160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71 ~ 160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07 ~ 161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08 ~ 161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22 ~ 161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07 ~ 162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18 ~ 162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27 ~ 163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37 ~ 163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43 ~ 163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5 ~ 164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57 ~ 164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42 ~ 164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7 ~ 165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49 ~ 165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89 ~ 166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48 ~ 166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82 ~ 166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31 ~ 167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73 ~ 167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20 ~ 167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09 ~ 168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43 ~ 168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74 ~ 168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5 ~ 168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55 ~ 169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70 ~ 169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3 ~ 169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63 ~ 170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61 ~ 170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46 ~ 170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22 ~ 171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7 ~ 171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10 ~ 171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5 ~ 171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63 ~ 172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9 ~ 172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39 ~ 172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03 ~ 172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57 ~ 173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4 ~ 173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22 ~ 173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79 ~ 174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25 ~ 174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71 ~ 174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1 ~ 174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12 ~ 174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41 ~ 175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71 ~ 175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69 ~ 175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90 ~ 175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03 ~ 176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033 ~ 176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01 ~ 176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23 ~ 176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12 ~ 176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21 ~ 177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14 ~ 177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17 ~ 177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94 ~ 177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61 ~ 177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15 ~ 177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87 ~ 178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61 ~ 178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06 ~ 178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67 ~ 178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18 ~ 178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72 ~ 178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15 ~ 178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74 ~ 179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20 ~ 179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68 ~ 179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99 ~ 179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31 ~ 179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6 ~ 179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86 ~ 179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96 ~ 180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7 ~ 180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10 ~ 180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31 ~ 180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39 ~ 180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37 ~ 180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36 ~ 180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32 ~ 180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37 ~ 180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29 ~ 180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24 ~ 181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13 ~ 181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05 ~ 181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11 ~ 181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09 ~ 181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98 ~ 181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0 ~ 181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70 ~ 181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1 ~ 181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20 ~ 181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94 ~ 181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63 ~ 181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18 ~ 181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86 ~ 182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58 ~ 182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26 ~ 182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86 ~ 182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56 ~ 182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16 ~ 182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77 ~ 182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44 ~ 182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98 ~ 182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50 ~ 182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95 ~ 182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49 ~ 182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17 ~ 182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68 ~ 182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07 ~ 182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47 ~ 182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8 ~ 182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29 ~ 182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77 ~ 183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27 ~ 183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67 ~ 183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98 ~ 183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32 ~ 183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66 ~ 183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00 ~ 183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43 ~ 183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66 ~ 183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05 ~ 183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44 ~ 183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73 ~ 183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21 ~ 183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55 ~ 183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79 ~ 183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09 ~ 195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省高考一分一段表理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省高考一分一段表历史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编导一分一段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制药工程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广西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数字媒体技术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一分一段表怎么用？通俗易懂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../../cont-136600.html" TargetMode="External"/><Relationship Id="rId4" Type="http://schemas.openxmlformats.org/officeDocument/2006/relationships/hyperlink" Target="../../cont-136506.html" TargetMode="External"/><Relationship Id="rId5" Type="http://schemas.openxmlformats.org/officeDocument/2006/relationships/hyperlink" Target="../../cont-136501.html" TargetMode="External"/><Relationship Id="rId6" Type="http://schemas.openxmlformats.org/officeDocument/2006/relationships/hyperlink" Target="../../cont-136496.html" TargetMode="External"/><Relationship Id="rId7" Type="http://schemas.openxmlformats.org/officeDocument/2006/relationships/hyperlink" Target="../../cont-136487.html" TargetMode="External"/><Relationship Id="rId8" Type="http://schemas.openxmlformats.org/officeDocument/2006/relationships/hyperlink" Target="../../cont-136314.html" TargetMode="External"/><Relationship Id="rId9" Type="http://schemas.openxmlformats.org/officeDocument/2006/relationships/hyperlink" Target="../../cont-136311.html" TargetMode="External"/><Relationship Id="rId10" Type="http://schemas.openxmlformats.org/officeDocument/2006/relationships/hyperlink" Target="../../cont-136310.html" TargetMode="External"/><Relationship Id="rId11" Type="http://schemas.openxmlformats.org/officeDocument/2006/relationships/hyperlink" Target="../../cont-136248.html" TargetMode="External"/><Relationship Id="rId12" Type="http://schemas.openxmlformats.org/officeDocument/2006/relationships/hyperlink" Target="../../cont-1361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