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一分一段表文科含2022"/>
      <w:r>
        <w:rPr/>
        <w:t>2023</w:t>
      </w:r>
      <w:r>
        <w:rPr/>
        <w:t>云南省高考一分一段表文科（含</w:t>
      </w:r>
      <w:r>
        <w:rPr/>
        <w:t>2022</w:t>
      </w:r>
      <w:r>
        <w:rPr/>
        <w:t>）</w:t>
      </w:r>
      <w:bookmarkEnd w:id="0"/>
    </w:p>
    <w:p>
      <w:pPr>
        <w:pStyle w:val="Normal"/>
        <w:rPr/>
      </w:pPr>
      <w:r>
        <w:rPr/>
        <w:t>今日云南省教育招生考试院发布了《</w:t>
      </w:r>
      <w:r>
        <w:rPr/>
        <w:t>2023</w:t>
      </w:r>
      <w:r>
        <w:rPr/>
        <w:t>云南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云南文科考生高考成绩为</w:t>
      </w:r>
      <w:r>
        <w:rPr/>
        <w:t>485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55626~56198</w:t>
      </w:r>
      <w:r>
        <w:rPr/>
        <w:t>名；同分人数：</w:t>
      </w:r>
      <w:r>
        <w:rPr/>
        <w:t>573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56198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云南省高考一分一段表（文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~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~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~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~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~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~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~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~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~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~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~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~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~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~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~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~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~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~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~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~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~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~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~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~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~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~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~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~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~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~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~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~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~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~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~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~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~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~8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~8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~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~9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~10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~1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~1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~1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~1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~1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~1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~1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~1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~1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~1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~1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~20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~2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~2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~2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~2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~2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~2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~2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6~2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~3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2~3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9~3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~3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9~3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~3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~3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5~4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~4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~4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2~4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~4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6~4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4~5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1~5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~5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2~5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5~5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8~5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2~6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~6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~6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3~6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2~6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8~7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6~7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5~7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0~7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8~8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0~8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8~8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9~8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5~9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8~9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9~9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3~9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7~10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5~10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3~108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0~11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8~11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5~11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3~1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8~12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0~12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9~129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2~13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9~13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1~139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4~14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2~14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9~15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5~15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4~15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1~16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~16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5~169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2~17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8~17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2~180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9~18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8~18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3~19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6~19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5~200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3~20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9~21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1~21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0~21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8~22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4~22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3~23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0~23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9~24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0~24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~25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1~25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1~26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2~26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0~269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2~27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0~28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2~28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9~28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6~29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2~29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3~30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03~30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7~31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2~31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2~32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0~33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4~33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45~34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1~34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97~35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4~35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46~36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5~36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0~37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1~37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19~38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97~38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7~39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55~39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1~40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0~41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62~41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3~42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85~42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7~43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0~438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6~44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69~450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3~45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27~46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29~468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8~47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5~47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49~48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61~49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28~49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03~50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70~50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4~51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6~520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00~52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03~53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88~53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9~54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84~550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79~55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26~56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99~56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00~57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14~580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50~58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62~59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25~59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18~60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32~610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8~61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27~62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83~62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65~63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82~64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16~64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44~65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1~65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8~66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27~67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34~67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59~68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5~68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66~69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80~70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32~70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2~71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99~72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8~72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01~73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35~739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1~74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58~75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5~75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3~76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19~77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26~77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60~78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69~788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98~79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19~80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11~80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6~81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37~819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59~82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81~83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38~83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35~84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72~85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03~85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13~86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58~86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88~87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55~88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58~88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82~89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33~899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46~90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70~91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93~91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70~92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78~92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86~93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54~94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14~94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20~95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70~958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37~96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36~97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5~97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68~98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63~98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69~99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32~99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74~100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10~100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30~101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71~101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4~102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00~1030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48~103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75~1040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52~104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70~105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09~105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9~106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11~106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49~107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61~107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47~108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29~108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8~109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5~109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28~1099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98~110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8~110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34~111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13~1118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80~112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3~112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23~113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76~113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21~1140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51~114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78~1148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98~115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6~115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79~1160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85~116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87~116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5~117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41~117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99~1179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73~118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02~118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32~1189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92~119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25~119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91~120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8~120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46~120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73~121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17~121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35~121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56~1219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4~122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48~122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28~122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22~123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92~123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52~123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9~123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03~124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72~124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45~124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25~1249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58~125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4~125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32~125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60~1258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9~126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30~126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68~126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82~126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94~1269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93~127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94~127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0~127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05~127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3~1279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90~128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56~128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04~128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78~128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28~128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4~1289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54~129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06~129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71~129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27~129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0~129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14~129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57~1299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93~130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42~130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62~130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68~130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88~130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98~130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89~130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93~130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88~1309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98~131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09~131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11~131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06~131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99~131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84~131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3~131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53~131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18~131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08~131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73~1319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45~132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10~1320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95~132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72~132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6~132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98~132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59~132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39~132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87~132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41~132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87~132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41~132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91~132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9~132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85~1328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28~132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78~132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36~1329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75~133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15~133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45~133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81~133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15~133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44~133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87~133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13~133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49~133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1~133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16~133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45~133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78~133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05~133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25~133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54~133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79~133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05~133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26~133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47~133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8~133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82~133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18~133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44~133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64~133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94~133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11~133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27~133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47~133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60~133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70~1337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89~133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05~133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19~133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34~133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50~1338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61~133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73~1338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85~1338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95~1339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02~133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13~133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27~1339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31~1339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43~1339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53~1339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59~133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65~1339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71~133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76~1339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3~133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8~1339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94~134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02~1340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09~134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16~134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20~1340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27~134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34~134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38~134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44~1340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0~134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5~1340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64~1340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70~1340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72~1340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74~1340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75~1340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78~1340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82~134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89~134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96~1340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99~134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07~134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3~134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7~134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24~134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32~134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36~134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38~134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39~134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40~134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43~134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46~134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48~134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50~134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52~134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70~134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98~134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19~134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31~134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41~134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53~134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60~134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66~134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>
          <w:b/>
        </w:rPr>
        <w:t>以下为云南高考一分一段表</w:t>
      </w:r>
      <w:r>
        <w:rPr>
          <w:b/>
        </w:rPr>
        <w:t>2023</w:t>
      </w:r>
      <w:r>
        <w:rPr>
          <w:b/>
        </w:rPr>
        <w:t>（文科），欢迎参考！</w:t>
      </w:r>
    </w:p>
    <w:p>
      <w:pPr>
        <w:pStyle w:val="Normal"/>
        <w:rPr/>
      </w:pPr>
      <w:r>
        <w:rPr/>
        <w:t>云南省教育招生考试院发布了《</w:t>
      </w:r>
      <w:r>
        <w:rPr/>
        <w:t>2023</w:t>
      </w:r>
      <w:r>
        <w:rPr/>
        <w:t>云南省高考考生成绩分档表》，通过云南省</w:t>
      </w:r>
      <w:r>
        <w:rPr/>
        <w:t>2023</w:t>
      </w:r>
      <w:r>
        <w:rPr/>
        <w:t>高考一分一段表（文科）数据得知，文史类：</w:t>
      </w:r>
      <w:r>
        <w:rPr/>
        <w:t>600</w:t>
      </w:r>
      <w:r>
        <w:rPr/>
        <w:t>分以上</w:t>
      </w:r>
      <w:r>
        <w:rPr/>
        <w:t>4156</w:t>
      </w:r>
      <w:r>
        <w:rPr/>
        <w:t>人，</w:t>
      </w:r>
      <w:r>
        <w:rPr/>
        <w:t>650</w:t>
      </w:r>
      <w:r>
        <w:rPr/>
        <w:t>分以上的</w:t>
      </w:r>
      <w:r>
        <w:rPr/>
        <w:t>383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云南省</w:t>
      </w:r>
      <w:r>
        <w:rPr>
          <w:b/>
        </w:rPr>
        <w:t>2023</w:t>
      </w:r>
      <w:r>
        <w:rPr>
          <w:b/>
        </w:rPr>
        <w:t>年普通高等学校招生统一考试考生成绩分档表（文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 ~ 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 ~ 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 ~ 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 ~ 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 ~ 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 ~ 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 ~ 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 ~ 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 ~ 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 ~ 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 ~ 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 ~ 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 ~ 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 ~ 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 ~ 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 ~ 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 ~ 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 ~ 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 ~ 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 ~ 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 ~ 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 ~ 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 ~ 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 ~ 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 ~ 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 ~ 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 ~ 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 ~ 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 ~ 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 ~ 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 ~ 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 ~ 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 ~ 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 ~ 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 ~ 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 ~ 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 ~ 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 ~ 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 ~ 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 ~ 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 ~ 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 ~ 1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 ~ 1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 ~ 1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 ~ 1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 ~ 1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 ~ 1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 ~ 1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 ~ 1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 ~ 1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 ~ 1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 ~ 1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 ~ 1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 ~ 1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 ~ 1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 ~ 1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 ~ 20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 ~ 2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 ~ 2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 ~ 2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 ~ 2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 ~ 2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 ~ 2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 ~ 2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 ~ 2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 ~ 2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 ~ 3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5 ~ 3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 ~ 3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1 ~ 3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 ~ 3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4 ~ 3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 ~ 3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 ~ 4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5 ~ 4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 ~ 4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7 ~ 4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 ~ 4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 ~ 4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4 ~ 4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 ~ 5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7 ~ 5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 ~ 5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9 ~ 5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 ~ 5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8 ~ 6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 ~ 6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7 ~ 6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9 ~ 6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 ~ 6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2 ~ 7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 ~ 7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 ~ 7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2 ~ 7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 ~ 7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9 ~ 8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5 ~ 8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1 ~ 8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5 ~ 8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7 ~ 9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9 ~ 9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0 ~ 9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1 ~ 9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9 ~ 10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1 ~ 10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5 ~ 10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7 ~ 11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3 ~ 11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9 ~ 11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9 ~ 11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8 ~ 12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 ~ 12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1 ~ 12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6 ~ 13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8 ~ 13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1 ~ 13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3 ~ 14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9 ~ 14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5 ~ 148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1 ~ 15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 ~ 15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8 ~ 15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4 ~ 16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7 ~ 16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2 ~ 17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5 ~ 17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7 ~ 17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6 ~ 18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6 ~ 18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6 ~ 18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1 ~ 19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8 ~ 19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6 ~ 20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 ~ 20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3 ~ 20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9 ~ 21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1 ~ 21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3 ~ 22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0 ~ 22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6 ~ 23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9 ~ 23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3 ~ 24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7 ~ 24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3 ~ 24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6 ~ 25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4 ~ 25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6 ~ 26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1 ~ 26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3 ~ 27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60 ~ 27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9 ~ 28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3 ~ 28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97 ~ 29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8 ~ 29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2 ~ 30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6 ~ 30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4 ~ 31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4 ~ 31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7 ~ 32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8 ~ 32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6 ~ 33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0 ~ 34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14 ~ 34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5 ~ 35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7 ~ 35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61 ~ 36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8 ~ 36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5 ~ 37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3 ~ 37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7 ~ 38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00 ~ 38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9 ~ 39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06 ~ 40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85 ~ 40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6 ~ 41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1 ~ 41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74 ~ 42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44 ~ 42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6 ~ 43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70 ~ 44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3 ~ 44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1 ~ 45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32 ~ 45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30 ~ 46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88 ~ 46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71 ~ 47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4 ~ 48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42 ~ 48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22 ~ 49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40 ~ 49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48 ~ 50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9 ~ 51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3 ~ 51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63 ~ 52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7 ~ 52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9 ~ 53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1 ~ 54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4 ~ 54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8 ~ 55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5 ~ 55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62 ~ 56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1 ~ 57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34 ~ 57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47 ~ 58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2 ~ 58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28 ~ 59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27 ~ 59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99 ~ 60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17 ~ 61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3 ~ 61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7 ~ 62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29 ~ 63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3 ~ 63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10 ~ 64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26 ~ 64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83 ~ 65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5 ~ 66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63 ~ 66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24 ~ 67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72 ~ 67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49 ~ 68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3 ~ 69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97 ~ 69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8 ~ 70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3 ~ 70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1 ~ 71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87 ~ 72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8 ~ 72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95 ~ 73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95 ~ 73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31 ~ 74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7 ~ 75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5 ~ 75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60 ~ 76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78 ~ 76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59 ~ 77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6 ~ 78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60 ~ 78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0 ~ 79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6 ~ 79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86 ~ 80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66 ~ 81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80 ~ 81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67 ~ 82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45 ~ 82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23 ~ 83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31 ~ 84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35 ~ 84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53 ~ 85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31 ~ 85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29 ~ 86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25 ~ 86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94 ~ 87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80 ~ 88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54 ~ 88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71 ~ 89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29 ~ 89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74 ~ 90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9 ~ 90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13 ~ 91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17 ~ 91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78 ~ 92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34 ~ 93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96 ~ 93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15 ~ 94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39 ~ 94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56 ~ 95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70 ~ 95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81 ~ 96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63 ~ 96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64 ~ 97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60 ~ 97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71 ~ 98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65 ~ 98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36 ~ 99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28 ~ 99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89 ~ 100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50 ~ 100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23 ~ 101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1 ~ 101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8 ~ 101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70 ~ 102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18 ~ 102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62 ~ 103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68 ~ 103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87 ~ 104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25 ~ 104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43 ~ 104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82 ~ 105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8 ~ 105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38 ~ 106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48 ~ 106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60 ~ 106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55 ~ 107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32 ~ 107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72 ~ 107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63 ~ 108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21 ~ 108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62 ~ 108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98 ~ 109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44 ~ 109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79 ~ 109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78 ~ 110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14 ~ 110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24 ~ 110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45 ~ 111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78 ~ 111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92 ~ 111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5 ~ 112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23 ~ 112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20 ~ 112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17 ~ 113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94 ~ 113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91 ~ 113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80 ~ 113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46 ~ 114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4 ~ 114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60 ~ 114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86 ~ 114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32 ~ 115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93 ~ 115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28 ~ 115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67 ~ 115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15 ~ 116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20 ~ 116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59 ~ 116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94 ~ 116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28 ~ 117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13 ~ 117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3 ~ 117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9 ~ 117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20 ~ 117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03 ~ 117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98 ~ 118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11 ~ 118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03 ~ 118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83 ~ 118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36 ~ 118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90 ~ 119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79 ~ 119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48 ~ 119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08 ~ 119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42 ~ 119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86 ~ 119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32 ~ 119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70 ~ 120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8 ~ 120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47 ~ 120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9 ~ 120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94 ~ 120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21 ~ 120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45 ~ 120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67 ~ 120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93 ~ 121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07 ~ 121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15 ~ 121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20 ~ 121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19 ~ 121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8 ~ 121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17 ~ 121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10 ~ 121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0 ~ 121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2 ~ 121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8 ~ 122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26 ~ 122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12 ~ 122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4 ~ 122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4 ~ 122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30 ~ 122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2 ~ 122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70 ~ 122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7 ~ 122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92 ~ 122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52 ~ 122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13 ~ 122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68 ~ 122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22 ~ 122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76 ~ 122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27 ~ 122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2 ~ 123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16 ~ 123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62 ~ 123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04 ~ 123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4 ~ 123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5 ~ 123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51 ~ 123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5 ~ 123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28 ~ 123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65 ~ 123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03 ~ 123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6 ~ 123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57 ~ 123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93 ~ 123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1 ~ 123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67 ~ 123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00 ~ 123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20 ~ 123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4 ~ 123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78 ~ 123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97 ~ 123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3 ~ 123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35 ~ 123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51 ~ 123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71 ~ 123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85 ~ 123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03 ~ 123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6 ~ 123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31 ~ 123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42 ~ 123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2 ~ 123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81 ~ 123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98 ~ 123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2 ~ 123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26 ~ 123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41 ~ 123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58 ~ 123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71 ~ 123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82 ~ 123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98 ~ 124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08 ~ 124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18 ~ 124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24 ~ 124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33 ~ 124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43 ~ 124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50 ~ 124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61 ~ 124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1 ~ 124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3 ~ 124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80 ~ 124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88 ~ 124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95 ~ 124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03 ~ 124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16 ~ 124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4 ~ 124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9 ~ 124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34 ~ 124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40 ~ 124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44 ~ 124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49 ~ 12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52 ~ 124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3 ~ 124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8 ~ 124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73 ~ 124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79 ~ 124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81 ~ 124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84 ~ 124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86 ~ 124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0 ~ 124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3 ~ 124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7 ~ 124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99 ~ 124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04 ~ 124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08 ~ 124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2 ~ 124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6 ~ 124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0 ~ 124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1 ~ 124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4 ~ 124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8 ~ 124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3 ~ 124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5 ~ 124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8 ~ 124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9 ~ 124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3 ~ 124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7 ~ 124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8 ~ 124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0 ~ 124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1 ~ 124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3 ~ 124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4 ~ 124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6 ~ 124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60 ~ 124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62 ~ 124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63 ~ 124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80 ~ 124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90 ~ 124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01 ~ 124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09 ~ 124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18 ~ 124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7 ~ 124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0 ~ 124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6 ~ 124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9 ~ 124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42 ~ 126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8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新高考赋分规则 怎么赋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政策最新规定 有什么新政策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倒计时天数最新 距离</w:t>
        </w:r>
        <w:r>
          <w:rPr>
            <w:rStyle w:val="Link"/>
          </w:rPr>
          <w:t>2023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具体考试时间安排公布 几月几号考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40</w:t>
        </w:r>
        <w:r>
          <w:rPr>
            <w:rStyle w:val="Link"/>
          </w:rPr>
          <w:t>分文理科能上什么大学 报考哪些大学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分文理科吗 是新高考地区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相关问题联系方式及各地市咨询电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99.html" TargetMode="External"/><Relationship Id="rId3" Type="http://schemas.openxmlformats.org/officeDocument/2006/relationships/hyperlink" Target="../../cont-136597.html" TargetMode="External"/><Relationship Id="rId4" Type="http://schemas.openxmlformats.org/officeDocument/2006/relationships/hyperlink" Target="../../cont-136595.html" TargetMode="External"/><Relationship Id="rId5" Type="http://schemas.openxmlformats.org/officeDocument/2006/relationships/hyperlink" Target="../../cont-136594.html" TargetMode="External"/><Relationship Id="rId6" Type="http://schemas.openxmlformats.org/officeDocument/2006/relationships/hyperlink" Target="../../cont-136592.html" TargetMode="External"/><Relationship Id="rId7" Type="http://schemas.openxmlformats.org/officeDocument/2006/relationships/hyperlink" Target="../../cont-136590.html" TargetMode="External"/><Relationship Id="rId8" Type="http://schemas.openxmlformats.org/officeDocument/2006/relationships/hyperlink" Target="../../cont-136589.html" TargetMode="External"/><Relationship Id="rId9" Type="http://schemas.openxmlformats.org/officeDocument/2006/relationships/hyperlink" Target="../../cont-136586.html" TargetMode="External"/><Relationship Id="rId10" Type="http://schemas.openxmlformats.org/officeDocument/2006/relationships/hyperlink" Target="../../cont-136582.html" TargetMode="External"/><Relationship Id="rId11" Type="http://schemas.openxmlformats.org/officeDocument/2006/relationships/hyperlink" Target="../../cont-1365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