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洋桔梗为什么会垂头垂尾"/>
      <w:r>
        <w:rPr/>
        <w:t>洋桔梗为什么会垂头垂尾</w:t>
      </w:r>
      <w:bookmarkEnd w:id="0"/>
    </w:p>
    <w:p>
      <w:pPr>
        <w:pStyle w:val="Normal"/>
        <w:rPr/>
      </w:pPr>
      <w:r>
        <w:rPr/>
        <w:t>洋桔梗切花容易垂头，多是因为水质问题或者缺少营养导致的。水养期间必须经常换水，保证水质干净。每次换水的时候还要从花枝底部剪掉一部分，让它更好的吸收水分。水里的养分含量少，还要定期在水里滴加营养液，营养充足才可促使更好保鲜，也不会出现垂头情况。</w:t>
      </w:r>
    </w:p>
    <w:p>
      <w:pPr>
        <w:pStyle w:val="Normal"/>
        <w:rPr/>
      </w:pPr>
      <w:r>
        <w:rPr>
          <w:b/>
        </w:rPr>
        <w:t>水养的洋桔梗，明明还有水，花还是鲜的，但是为什么低头了？（除了枯</w:t>
      </w:r>
    </w:p>
    <w:p>
      <w:pPr>
        <w:pStyle w:val="Normal"/>
        <w:rPr/>
      </w:pPr>
      <w:r>
        <w:rPr/>
        <w:t>你这是切花，没有根，吸收能力不强。而且时间越长，下面花茎断口处越趋向于腐烂，吸收能力就越差了。还有开花不仅仅是需要水，还需要营养物质，如果是在枝条上面，有叶片进行光合作用制造营养，可以输送到花和根各个部分，就不会缺营养</w:t>
      </w:r>
    </w:p>
    <w:p>
      <w:pPr>
        <w:pStyle w:val="Normal"/>
        <w:rPr/>
      </w:pPr>
      <w:r>
        <w:rPr>
          <w:b/>
        </w:rPr>
        <w:t>洋桔梗生长停滞导致不开花？别急，找准原因对症管理可顺利生长开花</w:t>
      </w:r>
      <w:r>
        <w:rPr>
          <w:b/>
        </w:rPr>
        <w:t>!</w:t>
      </w:r>
    </w:p>
    <w:p>
      <w:pPr>
        <w:pStyle w:val="Normal"/>
        <w:rPr/>
      </w:pPr>
      <w:r>
        <w:rPr>
          <w:b/>
        </w:rPr>
        <w:t>一：温度不是僵苗的绝对因素</w:t>
      </w:r>
    </w:p>
    <w:p>
      <w:pPr>
        <w:pStyle w:val="Normal"/>
        <w:rPr/>
      </w:pPr>
      <w:r>
        <w:rPr/>
        <w:t>首先小编把洋桔梗从室内搬出来的时候已经是</w:t>
      </w:r>
      <w:r>
        <w:rPr/>
        <w:t>3</w:t>
      </w:r>
      <w:r>
        <w:rPr/>
        <w:t>月份了，不存在温度过低导致的还在半休眠期，但是出室后很长时间它都还是不怎么精神，叶片轻微有点蔫蔫的。小编天天都在观查树叶子上是不是长出来了新叶子，一个多月没有动静，温度达到了</w:t>
      </w:r>
      <w:r>
        <w:rPr/>
        <w:t>23</w:t>
      </w:r>
      <w:r>
        <w:rPr/>
        <w:t>度以上。 去年这种温度下，桔梗一直在迅速生长。 所以这也是很明显的僵直苗，僵直苗是桔梗的常态化，尤其是幼苗。</w:t>
      </w:r>
    </w:p>
    <w:p>
      <w:pPr>
        <w:pStyle w:val="Normal"/>
        <w:rPr/>
      </w:pPr>
      <w:r>
        <w:rPr/>
        <w:t>可能也有爱花之人说，东北狼的融入生长温度并不是</w:t>
      </w:r>
      <w:r>
        <w:rPr/>
        <w:t>15-28</w:t>
      </w:r>
      <w:r>
        <w:rPr/>
        <w:t>度，为何还是很硬呢？ 实际上使它僵硬的原因很多。 不但温度适合，不容易肌肉僵硬。 大家需要融合别的因素去理解。 但是，能够肯定的是，小苗要是没有在适宜的温度下发硬，生长就会很快，假如不上</w:t>
      </w:r>
      <w:r>
        <w:rPr/>
        <w:t>5</w:t>
      </w:r>
      <w:r>
        <w:rPr/>
        <w:t>度或是超出上一年的工作经验</w:t>
      </w:r>
      <w:r>
        <w:rPr/>
        <w:t>35</w:t>
      </w:r>
      <w:r>
        <w:rPr/>
        <w:t>度，便会处在半休眠状态或是休眠模式。 这时候，假如不成长的话，就不会出现了。 是很正常的状况。因而，假如爱花之人桔梗苗硬，最先要查温度是不是在适宜的生长范围之内。 如果这样的话，就需要根据外在因素看来。 不然，也不用慌。 温度升高后。 可是，假如高过这一范畴，就必须要想尽办法减少温度。</w:t>
      </w:r>
    </w:p>
    <w:p>
      <w:pPr>
        <w:pStyle w:val="Normal"/>
        <w:rPr/>
      </w:pPr>
      <w:r>
        <w:rPr>
          <w:b/>
        </w:rPr>
        <w:t>二：光照对僵苗的影响也很大</w:t>
      </w:r>
    </w:p>
    <w:p>
      <w:pPr>
        <w:pStyle w:val="Normal"/>
        <w:rPr/>
      </w:pPr>
      <w:r>
        <w:rPr/>
        <w:t>除了温度以外光照也是会引起僵苗的，因为洋桔梗是长日照的喜阳花卉。由于桔梗是日照时间长向阳花。 因而，在保养环节中，即便温度在</w:t>
      </w:r>
      <w:r>
        <w:rPr/>
        <w:t>15-28</w:t>
      </w:r>
      <w:r>
        <w:rPr/>
        <w:t>多度适合范围之内，光照不够，也无法生成叶绿体促进细胞分裂和促花，不可以生长。 因此，保养情况下，务必保证有充足的光。 如果可以的话，最好</w:t>
      </w:r>
      <w:r>
        <w:rPr/>
        <w:t>8</w:t>
      </w:r>
      <w:r>
        <w:rPr/>
        <w:t>个小时以上的阳光照射。</w:t>
      </w:r>
    </w:p>
    <w:p>
      <w:pPr>
        <w:pStyle w:val="Normal"/>
        <w:rPr/>
      </w:pPr>
      <w:r>
        <w:rPr/>
        <w:t>繁育自然环境过度荫凉，桔梗开花期生长时滞时缓，直接关系看花延续时间。 夏季只差一步。 夏天的阳光较强。 这时候桔梗不可以在烈日下立即日晒。 花美的人需拉上挡阳板。 最好使用</w:t>
      </w:r>
      <w:r>
        <w:rPr/>
        <w:t>6</w:t>
      </w:r>
      <w:r>
        <w:rPr/>
        <w:t>个遮光构件，充足散光眼有利于生长，且不太挡住自然光。 网太稀少得话，花容易晒黑，开花期会减短。 可是，假如温度在</w:t>
      </w:r>
      <w:r>
        <w:rPr/>
        <w:t>33</w:t>
      </w:r>
      <w:r>
        <w:rPr/>
        <w:t>度下，如今也就不用拉挡阳板了。 太阳直射有利于摆脱休眠状态。自然，除了上述二点外，栽培基质也是决定僵直苗的一个要素。 仅仅，由于马上就到夏天了，所以才合适换锅。 这里不详细描述。 盆栽花卉在深秋能用泥炭土、腐植土和玻化微珠的混合物质来调节铁。</w:t>
      </w:r>
    </w:p>
    <w:p>
      <w:pPr>
        <w:pStyle w:val="Normal"/>
        <w:rPr/>
      </w:pPr>
      <w:r>
        <w:rPr>
          <w:b/>
        </w:rPr>
        <w:t>三：生长素辅助打破僵苗</w:t>
      </w:r>
    </w:p>
    <w:p>
      <w:pPr>
        <w:pStyle w:val="Normal"/>
        <w:rPr/>
      </w:pPr>
      <w:r>
        <w:rPr/>
        <w:t>如果温度和光照因素都正确而花苗还是僵着的话，花友们可以尝试下使用植物活力素，或者激动素，促进细胞分裂生长。使用中，稀释液</w:t>
      </w:r>
      <w:r>
        <w:rPr/>
        <w:t>1000</w:t>
      </w:r>
      <w:r>
        <w:rPr/>
        <w:t>倍，喷到叶片上。 一般</w:t>
      </w:r>
      <w:r>
        <w:rPr/>
        <w:t>5-7</w:t>
      </w:r>
      <w:r>
        <w:rPr/>
        <w:t>天一次，坚持使用</w:t>
      </w:r>
      <w:r>
        <w:rPr/>
        <w:t>1-2</w:t>
      </w:r>
      <w:r>
        <w:rPr/>
        <w:t>个月。 由此可见这类光温藕合能毁坏僵直苗，毁坏僵直苗并不是迅速，因此花小伙伴们别着急。</w:t>
      </w:r>
    </w:p>
    <w:p>
      <w:pPr>
        <w:pStyle w:val="Normal"/>
        <w:rPr/>
      </w:pPr>
      <w:r>
        <w:rPr/>
        <w:t>除开活力素，用富含腐殖酸、黄腐酸等培养液浇灌就可以达到相同的实际效果。 小编亲测有效，浇灌</w:t>
      </w:r>
      <w:r>
        <w:rPr/>
        <w:t>1</w:t>
      </w:r>
      <w:r>
        <w:rPr/>
        <w:t>个月后，桔梗修复生长，且生长快速。 该原素可以促进根茎生长，使绿色植物矮壮，叶厚绿。 喜欢花的人都可以试一下。 按相同的稀释比例，用根倒进就可以。生硬的小苗破裂后，要协助生长。 这时，假如实际操作恰当，桔梗会很快生长，枯黄会先出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仙丹花花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栾树花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25.html" TargetMode="External"/><Relationship Id="rId3" Type="http://schemas.openxmlformats.org/officeDocument/2006/relationships/hyperlink" Target="../../cont-1364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