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一分一段表历史含2022"/>
      <w:r>
        <w:rPr/>
        <w:t>2023</w:t>
      </w:r>
      <w:r>
        <w:rPr/>
        <w:t>河北省高考一分一段表历史（含</w:t>
      </w:r>
      <w:r>
        <w:rPr/>
        <w:t>2022</w:t>
      </w:r>
      <w:r>
        <w:rPr/>
        <w:t>）</w:t>
      </w:r>
      <w:bookmarkEnd w:id="0"/>
    </w:p>
    <w:p>
      <w:pPr>
        <w:pStyle w:val="Normal"/>
        <w:rPr/>
      </w:pPr>
      <w:r>
        <w:rPr/>
        <w:t>今日</w:t>
      </w:r>
      <w:hyperlink r:id="rId2">
        <w:r>
          <w:rPr>
            <w:rStyle w:val="Link"/>
          </w:rPr>
          <w:t>河北省</w:t>
        </w:r>
      </w:hyperlink>
      <w:r>
        <w:rPr/>
        <w:t>教育招生考试院发布了《</w:t>
      </w:r>
      <w:r>
        <w:rPr/>
        <w:t>2023</w:t>
      </w:r>
      <w:r>
        <w:rPr/>
        <w:t>河北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河北历史类考生高考成绩为</w:t>
      </w:r>
      <w:r>
        <w:rPr/>
        <w:t>55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11261~11570</w:t>
      </w:r>
      <w:r>
        <w:rPr/>
        <w:t>名；同分人数：</w:t>
      </w:r>
      <w:r>
        <w:rPr/>
        <w:t>310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11570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北省高考一分一段表（历史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~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~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~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~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~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~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~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~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~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~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~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~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~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~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~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~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~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~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~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~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~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~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~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~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~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~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~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~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~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~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~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~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~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~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~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~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~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~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~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~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~10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~1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~1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~1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~1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~1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~1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~1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~1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~1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~1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~1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~1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~2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~2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~2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~2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~2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~2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~2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~2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~2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~3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~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~3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9~3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~3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~3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~3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5~3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7~4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~4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~4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9~4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9~4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8~4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4~5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3~5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~5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~5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~57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3~5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6~6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6~6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2~6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7~6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1~7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9~7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~7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9~7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0~78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1~8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~8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6~8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~8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~9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2~9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9~9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9~9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6~10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7~10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~10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~10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~11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1~11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1~11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8~12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3~12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5~12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4~130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5~13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0~13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5~14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0~14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7~14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2~15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2~15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0~15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2~16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6~16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9~169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8~17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4~17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6~18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2~18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1~18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8~19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7~19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4~20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6~20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0~21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7~21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3~219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7~22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0~22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6~23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0~23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9~24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4~24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0~25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6~25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7~26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8~26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52~27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6~27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13~28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9~28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1~29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77~298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5~30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02~30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6~31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09~32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5~32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5~33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0~33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39~34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92~34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67~35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1~36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0~36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0~37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86~37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5~38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55~38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6~39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30~40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1~40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01~41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5~418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9~42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2~43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1~43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67~44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0~449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1~45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29~46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19~46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05~47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8~47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36~48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5~49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2~49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8~50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5~510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9~51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0~52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4~53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5~53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14~54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92~54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6~55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48~56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8~56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19~57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64~580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85~58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84~59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2~59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6~60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51~61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9~61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51~62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7~63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09~63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34~64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97~65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78~65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8~66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08~67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77~67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14~68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13~690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53~69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65~70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6~709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99~71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29~72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23~728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72~73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11~74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79~74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32~75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5~76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90~76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4~77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19~78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07~78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40~79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9~800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9~80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41~81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93~81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6~82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65~83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00~83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43~84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81~85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8~85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85~86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95~87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78~877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68~88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67~89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48~89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21~90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6~91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50~91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48~92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0~93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53~93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17~94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73~95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0~95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70~96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04~97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16~979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2~98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16~99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10~999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85~100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0~101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1~1020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71~102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47~103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5~104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5~1048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2~105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53~106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0~107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96~107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15~108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99~109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15~109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40~110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85~111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31~112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0~1129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52~113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87~114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9~115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92~115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15~116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89~117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7~118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64~118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7~119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11~120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7~121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06~1218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45~122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08~123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08~124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5~124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9~125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24~126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92~127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98~128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45~128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21~129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02~130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72~131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44~131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14~132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60~133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32~134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02~134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4~135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12~136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94~137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7~137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11~138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68~139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0~1400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27~140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01~141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32~142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70~1430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53~1437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78~144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76~145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8~145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95~146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21~147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48~148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15~148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7~149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31~150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47~1509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55~151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48~152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21~153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33~153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89~154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59~155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62~155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23~156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43~156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47~157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16~158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59~158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1~159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40~160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20~160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31~161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69~161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77~162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17~163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04~163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54~164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82~164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58~165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67~165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4~166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8~1668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97~167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97~167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17~168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43~168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15~169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07~169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07~170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63~170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7~171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77~171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2~172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6~172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88~173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32~173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85~1738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97~174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22~174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3~175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79~175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56~175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21~176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3~176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34~176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74~177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31~177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73~1778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97~178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35~178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56~178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52~179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54~179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57~179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45~1800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29~180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26~180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95~180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75~181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56~181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15~181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8~181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35~182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94~182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65~182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97~1829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38~18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55~183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07~183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26~183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57~184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81~184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09~184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06~184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21~184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28~185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32~185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35~185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27~185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30~185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28~186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98~186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306~186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0~186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03~186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71~187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54~187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43~187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11~187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75~187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51~187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32~188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92~188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34~188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04~188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66~188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39~188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0~189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69~189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1~189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10~189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70~189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22~189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75~190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12~190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35~190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70~190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19~190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47~190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79~190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08~190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36~1910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42~191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65~191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74~191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99~191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20~191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13~191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08~191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14~191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21~19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23~192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96~192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00~192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78~192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73~192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41~192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13~192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80~192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54~192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21~192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90~192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47~192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16~192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92~193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60~193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20~193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90~193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47~193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96~193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62~193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08~193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56~193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06~193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53~193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99~193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39~193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79~193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21~193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64~193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13~1938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54~193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83~193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07~193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35~193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67~193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88~194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19~194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46~194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67~194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92~194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6~194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53~194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72~194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97~194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12~194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36~194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56~194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5~194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4~194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11~194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26~194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39~194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61~194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73~194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3~194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08~194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25~194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34~194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45~194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>
          <w:b/>
        </w:rPr>
        <w:t>以下为河北高考一分一段表</w:t>
      </w:r>
      <w:r>
        <w:rPr>
          <w:b/>
        </w:rPr>
        <w:t>2023</w:t>
      </w:r>
      <w:r>
        <w:rPr>
          <w:b/>
        </w:rPr>
        <w:t>（历史），欢迎参考！</w:t>
      </w:r>
    </w:p>
    <w:p>
      <w:pPr>
        <w:pStyle w:val="Normal"/>
        <w:rPr/>
      </w:pPr>
      <w:r>
        <w:rPr/>
        <w:t>河北省教育招生考试院发布了《</w:t>
      </w:r>
      <w:r>
        <w:rPr/>
        <w:t>2023</w:t>
      </w:r>
      <w:r>
        <w:rPr/>
        <w:t>河北省高考考生成绩分档表》，通过河北省</w:t>
      </w:r>
      <w:r>
        <w:rPr/>
        <w:t>2023</w:t>
      </w:r>
      <w:r>
        <w:rPr/>
        <w:t>高考一分一段表（历史类）数据得知，历史类：</w:t>
      </w:r>
      <w:r>
        <w:rPr/>
        <w:t>600</w:t>
      </w:r>
      <w:r>
        <w:rPr/>
        <w:t>分以上</w:t>
      </w:r>
      <w:r>
        <w:rPr/>
        <w:t>2497</w:t>
      </w:r>
      <w:r>
        <w:rPr/>
        <w:t>人，</w:t>
      </w:r>
      <w:r>
        <w:rPr/>
        <w:t>650</w:t>
      </w:r>
      <w:r>
        <w:rPr/>
        <w:t>分以上的</w:t>
      </w:r>
      <w:r>
        <w:rPr/>
        <w:t>69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河北省</w:t>
      </w:r>
      <w:r>
        <w:rPr>
          <w:b/>
        </w:rPr>
        <w:t>2023</w:t>
      </w:r>
      <w:r>
        <w:rPr>
          <w:b/>
        </w:rPr>
        <w:t>年普通高等学校招生统一考试考生成绩分档表（历史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 ~ 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 ~ 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 ~ 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 ~ 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 ~ 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 ~ 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 ~ 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 ~ 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 ~ 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 ~ 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 ~ 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 ~ 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 ~ 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 ~ 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 ~ 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 ~ 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 ~ 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 ~ 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 ~ 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 ~ 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 ~ 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 ~ 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 ~ 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 ~ 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 ~ 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 ~ 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 ~ 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 ~ 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 ~ 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 ~ 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 ~ 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 ~ 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 ~ 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 ~ 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 ~ 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 ~ 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 ~ 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 ~ 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 ~ 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 ~ 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 ~ 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 ~ 1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 ~ 1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 ~ 1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 ~ 1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 ~ 1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 ~ 1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 ~ 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 ~ 1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 ~ 1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 ~ 1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 ~ 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 ~ 1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 ~ 1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 ~ 2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 ~ 2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 ~ 2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 ~ 2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 ~ 2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 ~ 2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 ~ 2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 ~ 2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 ~ 2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 ~ 3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 ~ 3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 ~ 3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 ~ 3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 ~ 3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 ~ 3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 ~ 3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 ~ 3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 ~ 4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 ~ 4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 ~ 4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 ~ 4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4 ~ 4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 ~ 4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9 ~ 5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 ~ 5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7 ~ 5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8 ~ 5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7 ~ 5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1 ~ 5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1 ~ 6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 ~ 6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2 ~ 6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1 ~ 6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5 ~ 7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0 ~ 7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8 ~ 7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 ~ 7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1 ~ 7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4 ~ 8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 ~ 8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0 ~ 8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4 ~ 8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 ~ 9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2 ~ 9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 ~ 9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5 ~ 10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 ~ 10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 ~ 10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5 ~ 10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4 ~ 11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0 ~ 11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 ~ 11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 ~ 12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1 ~ 12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 ~ 12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9 ~ 13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9 ~ 13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1 ~ 13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0 ~ 14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8 ~ 14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4 ~ 14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0 ~ 15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8 ~ 15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4 ~ 15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0 ~ 16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7 ~ 16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3 ~ 17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 ~ 17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6 ~ 17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 ~ 18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3 ~ 18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0 ~ 19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1 ~ 19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7 ~ 20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7 ~ 20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9 ~ 20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 ~ 21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1 ~ 21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4 ~ 22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3 ~ 22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4 ~ 23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0 ~ 23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4 ~ 24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2 ~ 24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2 ~ 25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4 ~ 25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2 ~ 26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9 ~ 26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8 ~ 27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9 ~ 27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2 ~ 28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7 ~ 29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3 ~ 29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9 ~ 3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2 ~ 30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0 ~ 31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2 ~ 31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6 ~ 32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7 ~ 32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4 ~ 33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2 ~ 34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2 ~ 34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8 ~ 35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2 ~ 35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4 ~ 36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1 ~ 36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64 ~ 37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5 ~ 38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4 ~ 38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5 ~ 39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3 ~ 39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7 ~ 40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8 ~ 4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1 ~ 41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2 ~ 42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6 ~ 43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8 ~ 4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2 ~ 44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4 ~ 45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8 ~ 45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6 ~ 46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3 ~ 46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9 ~ 47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1 ~ 48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2 ~ 48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6 ~ 49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0 ~ 50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1 ~ 50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9 ~ 51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3 ~ 52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1 ~ 53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0 ~ 53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2 ~ 54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2 ~ 54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80 ~ 55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9 ~ 56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4 ~ 57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5 ~ 57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3 ~ 58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8 ~ 59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3 ~ 59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5 ~ 60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1 ~ 61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0 ~ 61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3 ~ 62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54 ~ 63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4 ~ 64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0 ~ 64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2 ~ 65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90 ~ 66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01 ~ 66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3 ~ 67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7 ~ 68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6 ~ 69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0 ~ 69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30 ~ 70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41 ~ 71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4 ~ 71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8 ~ 72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62 ~ 73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95 ~ 74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03 ~ 74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7 ~ 75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83 ~ 76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51 ~ 77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2 ~ 77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7 ~ 78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99 ~ 79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7 ~ 80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78 ~ 80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99 ~ 81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34 ~ 82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6 ~ 82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89 ~ 83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1 ~ 84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90 ~ 85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5 ~ 86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3 ~ 86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56 ~ 87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8 ~ 88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6 ~ 88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44 ~ 89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4 ~ 90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67 ~ 91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3 ~ 91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5 ~ 92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90 ~ 93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5 ~ 93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8 ~ 94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4 ~ 95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2 ~ 96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7 ~ 96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2 ~ 97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67 ~ 98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2 ~ 99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5 ~ 99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11 ~ 100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70 ~ 101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40 ~ 102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7 ~ 102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90 ~ 103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5 ~ 104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33 ~ 105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9 ~ 105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85 ~ 106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3 ~ 107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0 ~ 108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21 ~ 10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70 ~ 109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3 ~ 110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3 ~ 110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1 ~ 11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32 ~ 112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80 ~ 113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1 ~ 114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40 ~ 114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3 ~ 115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5 ~ 116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6 ~ 116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5 ~ 117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6 ~ 118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95 ~ 119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6 ~ 119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70 ~ 120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40 ~ 121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2 ~ 122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5 ~ 12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7 ~ 12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2 ~ 124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1 ~ 125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4 ~ 125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0 ~ 126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58 ~ 127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86 ~ 128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9 ~ 128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86 ~ 129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74 ~ 130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42 ~ 131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19 ~ 131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64 ~ 132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23 ~ 133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60 ~ 133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0 ~ 134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7 ~ 135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6 ~ 136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7 ~ 136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71 ~ 137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01 ~ 138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40 ~ 139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31 ~ 139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5 ~ 140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74 ~ 14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3 ~ 141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49 ~ 142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94 ~ 143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69 ~ 144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6 ~ 144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15 ~ 145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98 ~ 146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9 ~ 146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39 ~ 147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55 ~ 148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4 ~ 148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1 ~ 149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00 ~ 150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02 ~ 151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2 ~ 151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95 ~ 15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64 ~ 15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1 ~ 153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63 ~ 154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72 ~ 155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04 ~ 155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53 ~ 156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2 ~ 157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97 ~ 157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58 ~ 158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37 ~ 159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09 ~ 159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07 ~ 160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6 ~ 161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23 ~ 161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53 ~ 162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6 ~ 163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68 ~ 163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3 ~ 164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8 ~ 164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3 ~ 165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08 ~ 166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45 ~ 166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55 ~ 167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64 ~ 168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2 ~ 168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3 ~ 169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40 ~ 169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7 ~ 170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5 ~ 170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45 ~ 171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2 ~ 172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8 ~ 172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25 ~ 173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31 ~ 173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5 ~ 174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86 ~ 174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67 ~ 175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78 ~ 175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08 ~ 176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26 ~ 176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08 ~ 177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11 ~ 177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2 ~ 178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04 ~ 178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3 ~ 179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7 ~ 179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45 ~ 180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1 ~ 180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79 ~ 181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48 ~ 181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84 ~ 181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52 ~ 182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78 ~ 182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5 ~ 183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90 ~ 183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03 ~ 183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86 ~ 184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58 ~ 184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56 ~ 185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3 ~ 185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32 ~ 185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6 ~ 186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2 ~ 186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57 ~ 186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80 ~ 187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97 ~ 187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12 ~ 187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7 ~ 188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61 ~ 188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62 ~ 188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74 ~ 189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69 ~ 189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5 ~ 189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6 ~ 189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2 ~ 190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36 ~ 190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08 ~ 190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61 ~ 191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22 ~ 191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82 ~ 191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29 ~ 191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81 ~ 192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07 ~ 192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3 ~ 192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67 ~ 192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88 ~ 192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4 ~ 193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26 ~ 193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32 ~ 193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2 ~ 193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29 ~ 193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26 ~ 194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1 ~ 194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13 ~ 194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09 ~ 194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82 ~ 194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5 ~ 195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20 ~ 195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8 ~ 195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26 ~ 195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3 ~ 195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57 ~ 195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08 ~ 195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84 ~ 196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34 ~ 196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9 ~ 196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8 ~ 196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62 ~ 196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02 ~ 196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3 ~ 196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83 ~ 197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23 ~ 197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9 ~ 197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1 ~ 197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12 ~ 197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28 ~ 197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59 ~ 197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98 ~ 198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10 ~ 198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16 ~ 198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29 ~ 198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9 ~ 198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70 ~ 198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5 ~ 198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01 ~ 198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02 ~ 198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96 ~ 198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85 ~ 199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4 ~ 199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74 ~ 199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8 ~ 199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0 ~ 199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5 ~ 199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70 ~ 199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45 ~ 199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7 ~ 199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5 ~ 199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2 ~ 199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4 ~ 200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4 ~ 200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1 ~ 200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7 ~ 200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6 ~ 200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57 ~ 200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08 ~ 200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3 ~ 200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29 ~ 200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89 ~ 200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32 ~ 200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1 ~ 200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37 ~ 200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90 ~ 200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4 ~ 200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92 ~ 200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35 ~ 200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88 ~ 201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40 ~ 201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86 ~ 201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30 ~ 201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66 ~ 201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12 ~ 201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50 ~ 20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87 ~ 201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23 ~ 201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54 ~ 201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85 ~ 201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3 ~ 201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60 ~ 201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5 ~ 201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4 ~ 201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60 ~ 201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89 ~ 201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2 ~ 201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6 ~ 201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84 ~ 201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11 ~ 201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43 ~ 201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64 ~ 201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1 ~ 201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03 ~ 201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6 ~ 201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47 ~ 201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1 ~ 201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83 ~ 202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04 ~ 202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25 ~ 202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6 ~ 202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6 ~ 202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1 ~ 202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81 ~ 202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02 ~ 202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20 ~ 202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31 ~ 20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2 ~ 202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5 ~ 20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60 ~ 202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66 ~ 202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81 ~ 202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9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北高考录取查询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北高考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北高考分数线和北京差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北高考分数线会降低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北高考分数线专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本一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一本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132894.html" TargetMode="External"/><Relationship Id="rId4" Type="http://schemas.openxmlformats.org/officeDocument/2006/relationships/hyperlink" Target="../../cont-125028.html" TargetMode="External"/><Relationship Id="rId5" Type="http://schemas.openxmlformats.org/officeDocument/2006/relationships/hyperlink" Target="../../cont-123124.html" TargetMode="External"/><Relationship Id="rId6" Type="http://schemas.openxmlformats.org/officeDocument/2006/relationships/hyperlink" Target="../../cont-123094.html" TargetMode="External"/><Relationship Id="rId7" Type="http://schemas.openxmlformats.org/officeDocument/2006/relationships/hyperlink" Target="../../cont-123019.html" TargetMode="External"/><Relationship Id="rId8" Type="http://schemas.openxmlformats.org/officeDocument/2006/relationships/hyperlink" Target="../../cont-122980.html" TargetMode="External"/><Relationship Id="rId9" Type="http://schemas.openxmlformats.org/officeDocument/2006/relationships/hyperlink" Target="../../cont-121775.html" TargetMode="External"/><Relationship Id="rId10" Type="http://schemas.openxmlformats.org/officeDocument/2006/relationships/hyperlink" Target="../../cont-121632.html" TargetMode="External"/><Relationship Id="rId11" Type="http://schemas.openxmlformats.org/officeDocument/2006/relationships/hyperlink" Target="../../cont-121577.html" TargetMode="External"/><Relationship Id="rId12" Type="http://schemas.openxmlformats.org/officeDocument/2006/relationships/hyperlink" Target="../../cont-1213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