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工业大学王牌专业有什么专业"/>
      <w:r>
        <w:rPr/>
        <w:t>河南工业大学王牌专业有什么专业</w:t>
      </w:r>
      <w:bookmarkEnd w:id="0"/>
    </w:p>
    <w:p>
      <w:pPr>
        <w:pStyle w:val="Normal"/>
        <w:rPr/>
      </w:pPr>
      <w:r>
        <w:rPr/>
        <w:t>河南工业大学有应用经济学、马克思主义理论、数学、生物学、力学、机械工程、材料科学与工程、信息与通信工程、控制科学与工程、计算机科学与技术、建筑学、土木工程、化学工程与技术等王牌专业。</w:t>
      </w:r>
    </w:p>
    <w:p>
      <w:pPr>
        <w:pStyle w:val="Heading2"/>
        <w:rPr/>
      </w:pPr>
      <w:bookmarkStart w:id="1" w:name="重点课程"/>
      <w:r>
        <w:rPr/>
        <w:t>重点课程</w:t>
      </w:r>
      <w:bookmarkEnd w:id="1"/>
    </w:p>
    <w:p>
      <w:pPr>
        <w:pStyle w:val="Normal"/>
        <w:rPr/>
      </w:pPr>
      <w:r>
        <w:rPr/>
        <w:t>国家级特色专业：土木工程、食品科学与工程、粮食工程、计算机科学技术、电子商务。</w:t>
      </w:r>
    </w:p>
    <w:p>
      <w:pPr>
        <w:pStyle w:val="Normal"/>
        <w:rPr/>
      </w:pPr>
      <w:r>
        <w:rPr/>
        <w:t>省级特色专业：粮食工程、生物技术、金融学、国际经济与贸易、经济学、机械设计制造以及自动化、过程装备与控制工程、动物科学、应用化学、计算机科学与技术、电子信息工程、自动化、材料科学与工程。</w:t>
      </w:r>
    </w:p>
    <w:p>
      <w:pPr>
        <w:pStyle w:val="Normal"/>
        <w:rPr/>
      </w:pPr>
      <w:r>
        <w:rPr/>
        <w:t>国家级专业综合改革试点：土木工程、粮食工程、计算机科学与技术。</w:t>
      </w:r>
    </w:p>
    <w:p>
      <w:pPr>
        <w:pStyle w:val="Normal"/>
        <w:rPr/>
      </w:pPr>
      <w:r>
        <w:rPr/>
        <w:t>省级专业综合改革试点：电子商务、建筑学、机械设计制造及其自动化、材料科学与工程。</w:t>
      </w:r>
    </w:p>
    <w:p>
      <w:pPr>
        <w:pStyle w:val="Heading2"/>
        <w:rPr/>
      </w:pPr>
      <w:bookmarkStart w:id="2" w:name="河南工业大学包含专业"/>
      <w:r>
        <w:rPr/>
        <w:t>河南工业大学包含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专业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、化学工程与工艺、化学、环境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、生物工程、动物科学、制药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、建筑学、建筑环境与能源应用工程、工程管理、道路桥梁与渡河工程、工程力学、交通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、过程装备与控制工程、车辆工程、材料成型及控制工程、包装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、电子信息工程、电子信息科学与技术、软件工程、空间信息与数字技术、物联网工程、网络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、工商管理、 物流管理、 旅游管理、人力资源管理、市场营销、会计学、财务管理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、金融学、国际经济与贸易、财政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、 电气工程及其自动化、测控技术与仪器、轨道交通信号与控制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、高分子材料与工程、无机非金属材料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、应用统计学、信息与计算科学、应用物理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、环境设计、产品设计、动画、数字媒体艺术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、日语、翻译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、广告学、播音与主持艺术、网络与新媒体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、会计学、人力资源管理、生物技术、食品科学与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、机械制造与自动化、汽车营销与服务、工程造价、会计、证券与期货（原金融与证券）、播音与主持、艺术设计、软件技术、信息安全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工业大学王牌专业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河南工业大学是双一流建设高校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39.html" TargetMode="External"/><Relationship Id="rId3" Type="http://schemas.openxmlformats.org/officeDocument/2006/relationships/hyperlink" Target="../../cont-12703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