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音竹太高了从哪里剪"/>
      <w:r>
        <w:rPr/>
        <w:t>观音竹太高了从哪里剪</w:t>
      </w:r>
      <w:bookmarkEnd w:id="0"/>
    </w:p>
    <w:p>
      <w:pPr>
        <w:pStyle w:val="Normal"/>
        <w:rPr/>
      </w:pPr>
      <w:r>
        <w:rPr/>
        <w:t>观音若生长态高的话，可把顶端的一部分给剪断，也就是人们所说的砍头，不用剪的太重，根据个人的喜好剪掉一部分就好。在修剪的时候，最好是一刀砍下，要是重新补刀的话，会影响伤口恢复的。将观音竹的头砍掉之后，要是不想要繁殖新植株，就可以直接把它扔掉，也可以繁殖新的植株。</w:t>
      </w:r>
    </w:p>
    <w:p>
      <w:pPr>
        <w:pStyle w:val="Normal"/>
        <w:rPr/>
      </w:pPr>
      <w:r>
        <w:rPr>
          <w:b/>
        </w:rPr>
        <w:t>观音竹太高了怎么剪根？</w:t>
      </w:r>
    </w:p>
    <w:p>
      <w:pPr>
        <w:pStyle w:val="Normal"/>
        <w:rPr/>
      </w:pPr>
      <w:r>
        <w:rPr/>
        <w:t>夏天气温高，容易感染，要在伤口消毒才行</w:t>
      </w:r>
    </w:p>
    <w:p>
      <w:pPr>
        <w:pStyle w:val="Normal"/>
        <w:rPr/>
      </w:pPr>
      <w:r>
        <w:rPr/>
        <w:t>剪根是防止其疯长，防止根腐烂的最好的办法；当然也要因其长的势而定。如果长势好的话，剪掉三分之一甚至二分之一都是对植物有利的；但如果长势发黄，叶子少，你再剪，它生长可能会缓慢一段时间。它的这种特点让许多人认为滴水观音一定喜欢</w:t>
      </w:r>
      <w:r>
        <w:rPr/>
        <w:t>"</w:t>
      </w:r>
      <w:r>
        <w:rPr/>
        <w:t>喝水</w:t>
      </w:r>
      <w:r>
        <w:rPr/>
        <w:t>"</w:t>
      </w:r>
      <w:r>
        <w:rPr/>
        <w:t>，可事实上，滴水观音并不总是</w:t>
      </w:r>
      <w:r>
        <w:rPr/>
        <w:t>"</w:t>
      </w:r>
      <w:r>
        <w:rPr/>
        <w:t>口渴</w:t>
      </w:r>
      <w:r>
        <w:rPr/>
        <w:t>"</w:t>
      </w:r>
      <w:r>
        <w:rPr/>
        <w:t>，一个星期浇一次水就可以了。注意不要往滴水观音叶面上喷水，北方的水碱性大，喷水会使叶片上出现白色的斑点泡水不要泡完根部</w:t>
      </w:r>
      <w:r>
        <w:rPr/>
        <w:t>,</w:t>
      </w:r>
      <w:r>
        <w:rPr/>
        <w:t>要露一点根出来透气，晒点太阳对绿色植物是有点好处。</w:t>
      </w:r>
    </w:p>
    <w:p>
      <w:pPr>
        <w:pStyle w:val="Normal"/>
        <w:rPr/>
      </w:pPr>
      <w:r>
        <w:rPr>
          <w:b/>
        </w:rPr>
        <w:t>观音竹能直接把根部全剪吗</w:t>
      </w:r>
      <w:r>
        <w:rPr>
          <w:b/>
        </w:rPr>
        <w:t>?</w:t>
      </w:r>
    </w:p>
    <w:p>
      <w:pPr>
        <w:pStyle w:val="Normal"/>
        <w:rPr/>
      </w:pPr>
      <w:r>
        <w:rPr/>
        <w:t>观音竹可以利用茎秆不带根进行水培诱导生根，所以通常是可以将其根部剪掉的。</w:t>
      </w:r>
    </w:p>
    <w:p>
      <w:pPr>
        <w:pStyle w:val="Normal"/>
        <w:rPr/>
      </w:pPr>
      <w:r>
        <w:rPr/>
        <w:t>不过，如果是剪掉根系土培的话，就好比是重新扦插繁殖，往往会造成难以生根的现象，从而容易让植株出现枯黄、掉叶子等现象，严重时可能会致死。因此，对观音竹密生的根系是否可以修剪，往往需要根据水培还是土培来决定。</w:t>
      </w:r>
    </w:p>
    <w:p>
      <w:pPr>
        <w:pStyle w:val="Normal"/>
        <w:rPr/>
      </w:pPr>
      <w:r>
        <w:rPr/>
        <w:t>水培的话，通常是可以直接将其根系剪掉的；但如果是土培的话，往往是不能直接剪掉根系的。而即便是对土培观音竹进行剪根处理，一般还需要先进行水培养根，然后才能转为土培。</w:t>
      </w:r>
    </w:p>
    <w:p>
      <w:pPr>
        <w:pStyle w:val="Normal"/>
        <w:rPr/>
      </w:pPr>
      <w:r>
        <w:rPr/>
        <w:t>但如果土培的观音竹出现烂根现象，我们一方面可以将其根系全部剪掉，只保留茎秆和茎秆上部的少量叶片进行水培养根，然后再进行土培；另一方面如果根系腐烂程度不深而根系长得非常密集的话，可以适当修根，主要是剪除烂根部分和生长较慢、较弱的老弱细根，然后再进行土培。</w:t>
      </w:r>
    </w:p>
    <w:p>
      <w:pPr>
        <w:pStyle w:val="Normal"/>
        <w:rPr/>
      </w:pPr>
      <w:r>
        <w:rPr/>
        <w:t>其实，观音竹无论是水培还是土培，只要没有出现烂根现象，一般是无需进行剪根的，因为其根系的发达程度也是相对的。与富贵竹之类的观叶植物相比，其根系也算是欠发达的了。如果盲目对观音竹进行修根、剪根的话，很可能引起植株出现生长不良的现象。</w:t>
      </w:r>
    </w:p>
    <w:p>
      <w:pPr>
        <w:pStyle w:val="Normal"/>
        <w:rPr/>
      </w:pPr>
      <w:r>
        <w:rPr/>
        <w:t>扩展资料：</w:t>
      </w:r>
    </w:p>
    <w:p>
      <w:pPr>
        <w:pStyle w:val="Normal"/>
        <w:rPr/>
      </w:pPr>
      <w:r>
        <w:rPr/>
        <w:t>观音竹竿高</w:t>
      </w:r>
      <w:r>
        <w:rPr/>
        <w:t>4-7</w:t>
      </w:r>
      <w:r>
        <w:rPr/>
        <w:t>米，直径</w:t>
      </w:r>
      <w:r>
        <w:rPr/>
        <w:t>1.5-2.5</w:t>
      </w:r>
      <w:r>
        <w:rPr/>
        <w:t>厘米，尾梢近直或略弯，下部挺直，绿色。竿箨幼时薄被白蜡粉，早落；箨鞘呈梯形，背面无毛，先端稍向外缘一侧倾斜，呈不对称的拱形；箨耳极微小以至不明显，边缘有少许繸毛。成熟颖果未见。</w:t>
      </w:r>
    </w:p>
    <w:p>
      <w:pPr>
        <w:pStyle w:val="Normal"/>
        <w:rPr/>
      </w:pPr>
      <w:r>
        <w:rPr/>
        <w:t>原产中国华南地区。多生于丘陵山地溪边，也常栽培于庭园间以作矮绿篱，或盆栽以供观赏。</w:t>
      </w:r>
    </w:p>
    <w:p>
      <w:pPr>
        <w:pStyle w:val="Normal"/>
        <w:rPr/>
      </w:pPr>
      <w:r>
        <w:rPr/>
        <w:t>对于水培观音竹的处理</w:t>
      </w:r>
    </w:p>
    <w:p>
      <w:pPr>
        <w:pStyle w:val="Normal"/>
        <w:rPr/>
      </w:pPr>
      <w:r>
        <w:rPr/>
        <w:t>水培观音竹的剪截比较简单，直接从主杆上合适的位置将其剪断即可。然后水培的母株继续在原盆中正常养殖，而如果需要利用水培砍头苗进行繁殖的话，现将砍头苗下面的叶子摘除掉，只保留顶部的几片叶子即可，然后营造一个和水培母株一样的水养环境，再将砍头苗插入其中水培即可。</w:t>
      </w:r>
    </w:p>
    <w:p>
      <w:pPr>
        <w:pStyle w:val="Normal"/>
        <w:rPr/>
      </w:pPr>
      <w:r>
        <w:rPr/>
        <w:t>对于土培观音竹的处理</w:t>
      </w:r>
    </w:p>
    <w:p>
      <w:pPr>
        <w:pStyle w:val="Normal"/>
        <w:rPr/>
      </w:pPr>
      <w:r>
        <w:rPr/>
        <w:t>土培观音竹相对于水培而言，通常操作工序要复杂一些。如果在观音竹生长过程中发现株形太高大而影响美观时，我们首先需要对盆栽进行修剪叶子处理。</w:t>
      </w:r>
    </w:p>
    <w:p>
      <w:pPr>
        <w:pStyle w:val="Normal"/>
        <w:rPr/>
      </w:pPr>
      <w:r>
        <w:rPr/>
        <w:t>除了要将长得过于突出的叶片剪除掉之外，还需要将生长过密的茎枝也进行疏剪，而且大家可以根据自己的设计想法和喜好进行修剪，只要能让盆栽整体看起来比较美观、协调即可。</w:t>
      </w:r>
    </w:p>
    <w:p>
      <w:pPr>
        <w:pStyle w:val="Normal"/>
        <w:rPr/>
      </w:pPr>
      <w:r>
        <w:rPr/>
        <w:t>而在生长成熟期，由于植株的新陈代谢作用，会产生不少生长缓慢、观赏状态不佳的老弱茎叶，所以我们也需要及时将其剪除掉。</w:t>
      </w:r>
    </w:p>
    <w:p>
      <w:pPr>
        <w:pStyle w:val="Normal"/>
        <w:rPr/>
      </w:pPr>
      <w:r>
        <w:rPr/>
        <w:t>通过修剪，不仅可以促进新枝新叶的萌发，同时也能减少老枝老叶白白消耗养分。而如果主杆太高而需要控制株形高度时，也可以采取像水培观音竹砍头的做法对其拦腰截断，然后将砍头苗用于水培诱导生根，待砍头苗萌发新根后，再将其移栽用于土培。</w:t>
      </w:r>
    </w:p>
    <w:p>
      <w:pPr>
        <w:pStyle w:val="Normal"/>
        <w:rPr/>
      </w:pPr>
      <w:r>
        <w:rPr>
          <w:b/>
        </w:rPr>
        <w:t>观音竹的修剪方法</w:t>
      </w:r>
    </w:p>
    <w:p>
      <w:pPr>
        <w:pStyle w:val="Normal"/>
        <w:rPr/>
      </w:pPr>
      <w:r>
        <w:rPr/>
        <w:t>在修剪观音竹时，可以选择较为锋利的剪刀，将其生长不良、生长过密的茎叶剪去，帮助植株节省养分，也可以将观音竹生长过细的根须剪去，帮助植株更好的生长，在修剪后可以向伤口处涂抹草木灰，避免组织液外溢，让伤口尽快的愈合。</w:t>
      </w:r>
    </w:p>
    <w:p>
      <w:pPr>
        <w:pStyle w:val="Normal"/>
        <w:rPr/>
      </w:pPr>
      <w:r>
        <w:rPr/>
        <w:t>观音竹怎么修剪</w:t>
      </w:r>
    </w:p>
    <w:p>
      <w:pPr>
        <w:pStyle w:val="Normal"/>
        <w:rPr/>
      </w:pPr>
      <w:r>
        <w:rPr>
          <w:b/>
        </w:rPr>
        <w:t>1.</w:t>
      </w:r>
      <w:r>
        <w:rPr/>
        <w:t>修剪方法</w:t>
      </w:r>
    </w:p>
    <w:p>
      <w:pPr>
        <w:pStyle w:val="Normal"/>
        <w:rPr/>
      </w:pPr>
      <w:r>
        <w:rPr/>
        <w:t>在修剪观音竹时，需要采取正确的修剪方法。首先需要将植株生长不良、无法正常生长的茎叶剪去，帮助植株节省养分，也可以将观音竹生长过密、生长过长的茎叶剪去，提高植株间的通风性，还可以将其生长过细的根须剪去，让植株生长的更好。</w:t>
      </w:r>
    </w:p>
    <w:p>
      <w:pPr>
        <w:pStyle w:val="Normal"/>
        <w:rPr/>
      </w:pPr>
      <w:r>
        <w:rPr>
          <w:b/>
        </w:rPr>
        <w:t>2.</w:t>
      </w:r>
      <w:r>
        <w:rPr/>
        <w:t>工具选择</w:t>
      </w:r>
    </w:p>
    <w:p>
      <w:pPr>
        <w:pStyle w:val="Normal"/>
        <w:rPr/>
      </w:pPr>
      <w:r>
        <w:rPr/>
        <w:t>在修剪观音竹时，为了保证修剪伤口的平整光滑，需要选择锋利的剪刀或者美工刀进行修剪，而不能选择刀口生锈、卷刃或者钝化的工具进行修剪，在修剪前还可以使用酒精棉布擦拭工具，消灭工具上的细菌。</w:t>
      </w:r>
    </w:p>
    <w:p>
      <w:pPr>
        <w:pStyle w:val="Normal"/>
        <w:rPr/>
      </w:pPr>
      <w:r>
        <w:rPr>
          <w:b/>
        </w:rPr>
        <w:t>3.</w:t>
      </w:r>
      <w:r>
        <w:rPr/>
        <w:t>伤口处理</w:t>
      </w:r>
    </w:p>
    <w:p>
      <w:pPr>
        <w:pStyle w:val="Normal"/>
        <w:rPr/>
      </w:pPr>
      <w:r>
        <w:rPr/>
        <w:t>在修剪后，还可以对伤口进行处理。首先需要使用草木灰涂抹伤口，避免组织液外溢，影响植株的生长，在伤口愈合后，可以向观音竹喷洒多菌灵溶液、或者百菌清溶液，消灭植株上的细菌，使其健康的生长。</w:t>
      </w:r>
    </w:p>
    <w:p>
      <w:pPr>
        <w:pStyle w:val="Normal"/>
        <w:rPr/>
      </w:pPr>
      <w:r>
        <w:rPr>
          <w:b/>
        </w:rPr>
        <w:t>4.</w:t>
      </w:r>
      <w:r>
        <w:rPr/>
        <w:t>后期养护</w:t>
      </w:r>
    </w:p>
    <w:p>
      <w:pPr>
        <w:pStyle w:val="Normal"/>
        <w:rPr/>
      </w:pPr>
      <w:r>
        <w:rPr/>
        <w:t>在后期养护观音竹时，可以为其提供腐熟的农家肥、或者氮磷钾复合肥，提高植株的生长速度，也可以为观音竹提供未遭受污染的河水、天然水，保持土壤的湿润，还可以为其提供充足的散光照射，保持叶片的翠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你还知道哪些有特殊本领的植物请写出一两种 特殊本领的植物有哪些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竹子属于哪一类植物被子还是裸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100</w:t>
        </w:r>
        <w:r>
          <w:rPr>
            <w:rStyle w:val="Link"/>
          </w:rPr>
          <w:t>种植物名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666.html" TargetMode="External"/><Relationship Id="rId3" Type="http://schemas.openxmlformats.org/officeDocument/2006/relationships/hyperlink" Target="../../cont-135151.html" TargetMode="External"/><Relationship Id="rId4" Type="http://schemas.openxmlformats.org/officeDocument/2006/relationships/hyperlink" Target="../../cont-11176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