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的口水鸡怎么做好吃-图文教程"/>
      <w:r>
        <w:rPr/>
        <w:t>正宗的口水鸡怎么做好吃 图文教程</w:t>
      </w:r>
      <w:bookmarkEnd w:id="0"/>
    </w:p>
    <w:p>
      <w:pPr>
        <w:pStyle w:val="Normal"/>
        <w:rPr/>
      </w:pPr>
      <w:r>
        <w:rPr/>
        <w:t>主食材：鸡，姜，蒜，葱。</w:t>
      </w:r>
    </w:p>
    <w:p>
      <w:pPr>
        <w:pStyle w:val="Normal"/>
        <w:rPr/>
      </w:pPr>
      <w:r>
        <w:rPr/>
        <w:t>配料：香醋，生抽，鸡精，花椒粉，糖，油辣子，香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倒入锅中加入姜片葱焖煮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碗中倒入姜蒜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香醋生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鸡精花椒粉糖油辣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倒入葱花香油搅拌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煮好的剁成块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