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联盟手游需要tizi吗"/>
      <w:r>
        <w:rPr/>
        <w:t>英雄联盟手游需要</w:t>
      </w:r>
      <w:r>
        <w:rPr/>
        <w:t>tizi</w:t>
      </w:r>
      <w:r>
        <w:rPr/>
        <w:t>吗</w:t>
      </w:r>
      <w:bookmarkEnd w:id="0"/>
    </w:p>
    <w:p>
      <w:pPr>
        <w:pStyle w:val="Normal"/>
        <w:rPr/>
      </w:pPr>
      <w:r>
        <w:rPr/>
        <w:t>在英雄联盟手游中是需要</w:t>
      </w:r>
      <w:r>
        <w:rPr/>
        <w:t>tizi</w:t>
      </w:r>
      <w:r>
        <w:rPr/>
        <w:t>的，或者说必须要</w:t>
      </w:r>
      <w:r>
        <w:rPr/>
        <w:t>tizi</w:t>
      </w:r>
      <w:r>
        <w:rPr/>
        <w:t>的。因为此次上线的并不是我们国服，而是外服，就算离我们最近的日本玩起来也是有很高的延迟的，如果没有</w:t>
      </w:r>
      <w:r>
        <w:rPr/>
        <w:t>tizi</w:t>
      </w:r>
      <w:r>
        <w:rPr/>
        <w:t>那么完全没有办法进行游戏，开启</w:t>
      </w:r>
      <w:r>
        <w:rPr/>
        <w:t>tizi</w:t>
      </w:r>
      <w:r>
        <w:rPr/>
        <w:t>之后玩日服基本上就比较丝滑了，不会有太大的问题了，不过大家在</w:t>
      </w:r>
      <w:r>
        <w:rPr/>
        <w:t>tizi</w:t>
      </w:r>
      <w:r>
        <w:rPr/>
        <w:t>的时候也要看好节点，选错节点也可能导致网络卡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英雄联盟手游日服怎么下载注册账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英雄联盟手游龙的传人李青什么时候上线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英雄联盟手游</w:t>
        </w:r>
        <w:r>
          <w:rPr>
            <w:rStyle w:val="Link"/>
          </w:rPr>
          <w:t>S5</w:t>
        </w:r>
        <w:r>
          <w:rPr>
            <w:rStyle w:val="Link"/>
          </w:rPr>
          <w:t>赛季什么时候结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英雄联盟手游超级虎联动活动代言人都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英雄联盟手游有尾巴的英雄是哪个英雄</w:t>
        </w:r>
      </w:hyperlink>
    </w:p>
    <w:p>
      <w:pPr>
        <w:pStyle w:val="Normal"/>
        <w:rPr/>
      </w:pPr>
      <w:r>
        <w:rPr>
          <w:b/>
        </w:rPr>
        <w:t>英雄联盟手游</w:t>
      </w:r>
      <w:r>
        <w:rPr>
          <w:b/>
        </w:rPr>
        <w:t>tizi</w:t>
      </w:r>
      <w:r>
        <w:rPr>
          <w:b/>
        </w:rPr>
        <w:t>要钱吗</w:t>
      </w:r>
    </w:p>
    <w:p>
      <w:pPr>
        <w:pStyle w:val="Normal"/>
        <w:rPr/>
      </w:pPr>
      <w:r>
        <w:rPr/>
        <w:t>大家可以自由选择，其实现在市面上有很多免费的</w:t>
      </w:r>
      <w:r>
        <w:rPr/>
        <w:t>tizi</w:t>
      </w:r>
      <w:r>
        <w:rPr/>
        <w:t>，当然也有很多收费的</w:t>
      </w:r>
      <w:r>
        <w:rPr/>
        <w:t>tizi</w:t>
      </w:r>
      <w:r>
        <w:rPr/>
        <w:t>，收费的</w:t>
      </w:r>
      <w:r>
        <w:rPr/>
        <w:t>tizi</w:t>
      </w:r>
      <w:r>
        <w:rPr/>
        <w:t>相对而言更加稳定一些。</w:t>
      </w:r>
    </w:p>
    <w:p>
      <w:pPr>
        <w:pStyle w:val="Normal"/>
        <w:rPr/>
      </w:pPr>
      <w:r>
        <w:rPr/>
        <w:t>具体要怎么选择还是看玩家自己的。</w:t>
      </w:r>
    </w:p>
    <w:p>
      <w:pPr>
        <w:pStyle w:val="Normal"/>
        <w:rPr/>
      </w:pPr>
      <w:r>
        <w:rPr>
          <w:b/>
        </w:rPr>
        <w:t>英雄联盟手游国际服要上了，差梯子注册拳头账号怎么办？</w:t>
      </w:r>
    </w:p>
    <w:p>
      <w:pPr>
        <w:pStyle w:val="Normal"/>
        <w:rPr/>
      </w:pPr>
      <w:r>
        <w:rPr/>
        <w:t>riot</w:t>
      </w:r>
      <w:r>
        <w:rPr/>
        <w:t>拳头账号注册教程：</w:t>
      </w:r>
    </w:p>
    <w:p>
      <w:pPr>
        <w:pStyle w:val="Normal"/>
        <w:rPr/>
      </w:pPr>
      <w:r>
        <w:rPr/>
        <w:t>首先输入图片中的网址进入官网，玩家需要填上自己的邮箱，之后点击下一步，在这里输入符合游戏年龄要求的出生年月日，再点击提交即可。</w:t>
      </w:r>
    </w:p>
    <w:p>
      <w:pPr>
        <w:pStyle w:val="Normal"/>
        <w:rPr/>
      </w:pPr>
      <w:r>
        <w:rPr/>
        <w:t>这里是最重要的，那就是取一个响亮的名字和设置密码了。在第一个方框中输入：用户名，在第二个方框中输入：密码和确认密码；申请规则和游戏说明需要勾选，确认无误后点击</w:t>
      </w:r>
      <w:r>
        <w:rPr/>
        <w:t>NEXT</w:t>
      </w:r>
      <w:r>
        <w:rPr/>
        <w:t>，就可以成功注册了。（注意：账号不支持中文，请使用英文注册。）</w:t>
      </w:r>
    </w:p>
    <w:p>
      <w:pPr>
        <w:pStyle w:val="Normal"/>
        <w:rPr/>
      </w:pPr>
      <w:r>
        <w:rPr/>
        <w:t>在符文之地，魔法就是一切。</w:t>
      </w:r>
    </w:p>
    <w:p>
      <w:pPr>
        <w:pStyle w:val="Normal"/>
        <w:rPr/>
      </w:pPr>
      <w:r>
        <w:rPr/>
        <w:t>瓦洛兰大陆</w:t>
      </w:r>
    </w:p>
    <w:p>
      <w:pPr>
        <w:pStyle w:val="Normal"/>
        <w:rPr/>
      </w:pPr>
      <w:r>
        <w:rPr/>
        <w:t>在这里，魔法不只是一种神秘莫测的能量概念。它是实体化的物质，可以被引导、成形、塑造和操作。符文之地的魔法拥有自己的自然法则。源生态魔法随机变化的结果改变了科学法则。</w:t>
      </w:r>
    </w:p>
    <w:p>
      <w:pPr>
        <w:pStyle w:val="Normal"/>
        <w:rPr/>
      </w:pPr>
      <w:r>
        <w:rPr/>
        <w:t>符文之地有数块大陆，不过所有的生命都集中在最大魔法大陆——瓦洛兰。瓦洛兰大陆居于符文之地中心，是符文之地面积最大的大陆。</w:t>
      </w:r>
    </w:p>
    <w:p>
      <w:pPr>
        <w:pStyle w:val="Normal"/>
        <w:rPr/>
      </w:pPr>
      <w:r>
        <w:rPr>
          <w:b/>
        </w:rPr>
        <w:t>英雄联盟手游，你只要有谷歌号，</w:t>
      </w:r>
      <w:r>
        <w:rPr>
          <w:b/>
        </w:rPr>
        <w:t>28</w:t>
      </w:r>
      <w:r>
        <w:rPr>
          <w:b/>
        </w:rPr>
        <w:t>号就可以直接玩，是真的吗？</w:t>
      </w:r>
    </w:p>
    <w:p>
      <w:pPr>
        <w:pStyle w:val="Normal"/>
        <w:rPr/>
      </w:pPr>
      <w:r>
        <w:rPr/>
        <w:t>是的，当然也会出现谷歌账号和拳头账号都不能玩的情况，这个时候其实很多原因都是出现在当前使用的加速器上。玩家朋友需要先检查一下网络是不是出现了什么问题，接着重新进入游戏查看自己的加速器是否有问题。</w:t>
      </w:r>
    </w:p>
    <w:p>
      <w:pPr>
        <w:pStyle w:val="Normal"/>
        <w:rPr/>
      </w:pPr>
      <w:r>
        <w:rPr/>
        <w:t>如果加速器有问题的话，可以更新或者换一个减速器使用。如果还是不行那一定是账号出现了问题，我们可以重新注册一个账号。</w:t>
      </w:r>
    </w:p>
    <w:p>
      <w:pPr>
        <w:pStyle w:val="Normal"/>
        <w:rPr/>
      </w:pPr>
      <w:r>
        <w:rPr/>
        <w:t>首先大家需要在应用商店下来谷歌邮箱，下载好之后打开软件，会提醒你继续下载</w:t>
      </w:r>
      <w:r>
        <w:rPr/>
        <w:t>Google</w:t>
      </w:r>
      <w:r>
        <w:rPr/>
        <w:t>服务和</w:t>
      </w:r>
      <w:r>
        <w:rPr/>
        <w:t>play</w:t>
      </w:r>
      <w:r>
        <w:rPr/>
        <w:t>商店，这两个软件非常的关键，一定要下载，下载时候就可以科学上网了。</w:t>
      </w:r>
    </w:p>
    <w:p>
      <w:pPr>
        <w:pStyle w:val="Normal"/>
        <w:rPr/>
      </w:pPr>
      <w:r>
        <w:rPr/>
        <w:t>下载好之后，再次打开谷歌邮箱就可以看到添加电子邮件地址的界面，点击按照步骤就可以注册谷歌邮箱账号了。</w:t>
      </w:r>
    </w:p>
    <w:p>
      <w:pPr>
        <w:pStyle w:val="Normal"/>
        <w:rPr/>
      </w:pPr>
      <w:r>
        <w:rPr/>
        <w:t>点击添加电子邮件，选择</w:t>
      </w:r>
      <w:r>
        <w:rPr/>
        <w:t>Google</w:t>
      </w:r>
      <w:r>
        <w:rPr/>
        <w:t>，然后在界面的左下角有个【创建账号】，点击为我自己创建，填写电话号码，邮箱名字和密码，还有生日，生日一定要记住，要考得的</w:t>
      </w:r>
      <w:r>
        <w:rPr/>
        <w:t>!</w:t>
      </w:r>
      <w:r>
        <w:rPr/>
        <w:t>创建之后就可以下载英雄联盟手游，利用谷歌账号登录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lol</w:t>
        </w:r>
        <w:r>
          <w:rPr>
            <w:rStyle w:val="Link"/>
          </w:rPr>
          <w:t>手游第二天任务翻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英雄联盟手游日服怎么下载注册账号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英雄联盟手游龙的传人李青什么时候上线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英雄联盟手游</w:t>
        </w:r>
        <w:r>
          <w:rPr>
            <w:rStyle w:val="Link"/>
          </w:rPr>
          <w:t>S5</w:t>
        </w:r>
        <w:r>
          <w:rPr>
            <w:rStyle w:val="Link"/>
          </w:rPr>
          <w:t>赛季什么时候结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英雄联盟手游超级虎联动活动代言人都有哪些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英雄联盟手游有尾巴的英雄是哪个英雄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英雄联盟手游七夕鹊桥宝箱概率是多少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英雄联盟手游龙魂商店折扣皮肤有哪些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英雄联盟手游擒光歌词是什么，在哪里听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英雄联盟手游国服外服数据互通吗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英雄联盟手游皇子符文带什么好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彩虹怎么出现原神手游账号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英雄联盟手游服务器选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0">
        <w:r>
          <w:rPr>
            <w:rStyle w:val="Link"/>
          </w:rPr>
          <w:t>英雄联盟手游全球冠军杯什么时候开始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16.html" TargetMode="External"/><Relationship Id="rId3" Type="http://schemas.openxmlformats.org/officeDocument/2006/relationships/hyperlink" Target="../../cont-136008.html" TargetMode="External"/><Relationship Id="rId4" Type="http://schemas.openxmlformats.org/officeDocument/2006/relationships/hyperlink" Target="../../cont-135532.html" TargetMode="External"/><Relationship Id="rId5" Type="http://schemas.openxmlformats.org/officeDocument/2006/relationships/hyperlink" Target="../../cont-135528.html" TargetMode="External"/><Relationship Id="rId6" Type="http://schemas.openxmlformats.org/officeDocument/2006/relationships/hyperlink" Target="../../cont-135447.html" TargetMode="External"/><Relationship Id="rId7" Type="http://schemas.openxmlformats.org/officeDocument/2006/relationships/hyperlink" Target="../../cont-136450.html" TargetMode="External"/><Relationship Id="rId8" Type="http://schemas.openxmlformats.org/officeDocument/2006/relationships/hyperlink" Target="../../cont-136016.html" TargetMode="External"/><Relationship Id="rId9" Type="http://schemas.openxmlformats.org/officeDocument/2006/relationships/hyperlink" Target="../../cont-136008.html" TargetMode="External"/><Relationship Id="rId10" Type="http://schemas.openxmlformats.org/officeDocument/2006/relationships/hyperlink" Target="../../cont-135532.html" TargetMode="External"/><Relationship Id="rId11" Type="http://schemas.openxmlformats.org/officeDocument/2006/relationships/hyperlink" Target="../../cont-135528.html" TargetMode="External"/><Relationship Id="rId12" Type="http://schemas.openxmlformats.org/officeDocument/2006/relationships/hyperlink" Target="../../cont-135447.html" TargetMode="External"/><Relationship Id="rId13" Type="http://schemas.openxmlformats.org/officeDocument/2006/relationships/hyperlink" Target="../../cont-135439.html" TargetMode="External"/><Relationship Id="rId14" Type="http://schemas.openxmlformats.org/officeDocument/2006/relationships/hyperlink" Target="../../cont-135428.html" TargetMode="External"/><Relationship Id="rId15" Type="http://schemas.openxmlformats.org/officeDocument/2006/relationships/hyperlink" Target="../../cont-135329.html" TargetMode="External"/><Relationship Id="rId16" Type="http://schemas.openxmlformats.org/officeDocument/2006/relationships/hyperlink" Target="../../cont-135321.html" TargetMode="External"/><Relationship Id="rId17" Type="http://schemas.openxmlformats.org/officeDocument/2006/relationships/hyperlink" Target="../../cont-135192.html" TargetMode="External"/><Relationship Id="rId18" Type="http://schemas.openxmlformats.org/officeDocument/2006/relationships/hyperlink" Target="../../cont-134989.html" TargetMode="External"/><Relationship Id="rId19" Type="http://schemas.openxmlformats.org/officeDocument/2006/relationships/hyperlink" Target="../../cont-134929.html" TargetMode="External"/><Relationship Id="rId20" Type="http://schemas.openxmlformats.org/officeDocument/2006/relationships/hyperlink" Target="../../cont-134923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