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0xboxlive连不上怎么办"/>
      <w:r>
        <w:rPr/>
        <w:t>win10xboxlive</w:t>
      </w:r>
      <w:r>
        <w:rPr/>
        <w:t>连不上怎么办</w:t>
      </w:r>
      <w:bookmarkEnd w:id="0"/>
    </w:p>
    <w:p>
      <w:pPr>
        <w:pStyle w:val="Normal"/>
        <w:rPr/>
      </w:pPr>
      <w:r>
        <w:rPr/>
        <w:t>win10Xbox</w:t>
      </w:r>
      <w:r>
        <w:rPr/>
        <w:t>是</w:t>
      </w:r>
      <w:r>
        <w:rPr/>
        <w:t>win10</w:t>
      </w:r>
      <w:r>
        <w:rPr/>
        <w:t>系统自带的游戏平台，很多的小伙伴都喜欢拿它来录制视频和玩游戏，但是很多用户反馈说</w:t>
      </w:r>
      <w:r>
        <w:rPr/>
        <w:t>xboxlive</w:t>
      </w:r>
      <w:r>
        <w:rPr/>
        <w:t>连不上，下面就一起来看看具体怎么解决吧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win10xboxlive连不上怎么办-1"/>
      <w:r>
        <w:rPr/>
        <w:t>win10xboxlive</w:t>
      </w:r>
      <w:r>
        <w:rPr/>
        <w:t>连不上怎么办：</w:t>
      </w:r>
      <w:bookmarkEnd w:id="1"/>
    </w:p>
    <w:p>
      <w:pPr>
        <w:pStyle w:val="Normal"/>
        <w:rPr/>
      </w:pPr>
      <w:r>
        <w:rPr/>
        <w:t>1</w:t>
      </w:r>
      <w:r>
        <w:rPr/>
        <w:t>、按下“</w:t>
      </w:r>
      <w:r>
        <w:rPr/>
        <w:t>win+R”</w:t>
      </w:r>
      <w:r>
        <w:rPr/>
        <w:t>打开“运行”输入“</w:t>
      </w:r>
      <w:r>
        <w:rPr/>
        <w:t>services.ms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找到“</w:t>
      </w:r>
      <w:r>
        <w:rPr/>
        <w:t xml:space="preserve">xbox live </w:t>
      </w:r>
      <w:r>
        <w:rPr/>
        <w:t>身份验证管理器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把“启动类型”改为“自动”点击“应用”，再点击“启动”后点击“确定”即可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Xbox Game BAR</w:t>
      </w:r>
      <w:r>
        <w:rPr/>
        <w:t>介绍及常见问题解答了，希望这篇文章能够帮助到你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系统之家</w:t>
        </w:r>
        <w:r>
          <w:rPr>
            <w:rStyle w:val="Link"/>
          </w:rPr>
          <w:t>win7</w:t>
        </w:r>
        <w:r>
          <w:rPr>
            <w:rStyle w:val="Link"/>
          </w:rPr>
          <w:t>系统安装教程图片教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Win10</w:t>
        </w:r>
        <w:r>
          <w:rPr>
            <w:rStyle w:val="Link"/>
          </w:rPr>
          <w:t>系统新开始菜单文件资源管理器界面 图文教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win7</w:t>
        </w:r>
        <w:r>
          <w:rPr>
            <w:rStyle w:val="Link"/>
          </w:rPr>
          <w:t>系统安装出错解决方法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Win10</w:t>
        </w:r>
        <w:r>
          <w:rPr>
            <w:rStyle w:val="Link"/>
          </w:rPr>
          <w:t>系统如何切换平板模式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windows7</w:t>
        </w:r>
        <w:r>
          <w:rPr>
            <w:rStyle w:val="Link"/>
          </w:rPr>
          <w:t>一键还原系统教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win10</w:t>
        </w:r>
        <w:r>
          <w:rPr>
            <w:rStyle w:val="Link"/>
          </w:rPr>
          <w:t>系统日志怎么查看异常关机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刚重装的</w:t>
        </w:r>
        <w:r>
          <w:rPr>
            <w:rStyle w:val="Link"/>
          </w:rPr>
          <w:t>win7</w:t>
        </w:r>
        <w:r>
          <w:rPr>
            <w:rStyle w:val="Link"/>
          </w:rPr>
          <w:t>系统没有驱动解决方法怎么办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转向系统的构成是什么？转向系统原理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心理健康测试系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中国禽病网今日鸡蛋价格报价系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10.html" TargetMode="External"/><Relationship Id="rId3" Type="http://schemas.openxmlformats.org/officeDocument/2006/relationships/hyperlink" Target="../../cont-135700.html" TargetMode="External"/><Relationship Id="rId4" Type="http://schemas.openxmlformats.org/officeDocument/2006/relationships/hyperlink" Target="../../cont-135587.html" TargetMode="External"/><Relationship Id="rId5" Type="http://schemas.openxmlformats.org/officeDocument/2006/relationships/hyperlink" Target="../../cont-135025.html" TargetMode="External"/><Relationship Id="rId6" Type="http://schemas.openxmlformats.org/officeDocument/2006/relationships/hyperlink" Target="../../cont-134912.html" TargetMode="External"/><Relationship Id="rId7" Type="http://schemas.openxmlformats.org/officeDocument/2006/relationships/hyperlink" Target="../../cont-134880.html" TargetMode="External"/><Relationship Id="rId8" Type="http://schemas.openxmlformats.org/officeDocument/2006/relationships/hyperlink" Target="../../cont-134435.html" TargetMode="External"/><Relationship Id="rId9" Type="http://schemas.openxmlformats.org/officeDocument/2006/relationships/hyperlink" Target="../../cont-134230.html" TargetMode="External"/><Relationship Id="rId10" Type="http://schemas.openxmlformats.org/officeDocument/2006/relationships/hyperlink" Target="../../cont-121668.html" TargetMode="External"/><Relationship Id="rId11" Type="http://schemas.openxmlformats.org/officeDocument/2006/relationships/hyperlink" Target="../../cont-1196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