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栾树花语"/>
      <w:r>
        <w:rPr/>
        <w:t>栾树花语</w:t>
      </w:r>
      <w:bookmarkEnd w:id="0"/>
    </w:p>
    <w:p>
      <w:pPr>
        <w:pStyle w:val="Normal"/>
        <w:rPr/>
      </w:pPr>
      <w:r>
        <w:rPr/>
        <w:t>栾树有绚烂一生的花语，其生命力非常顽强，能存活</w:t>
      </w:r>
      <w:r>
        <w:rPr/>
        <w:t>30-50</w:t>
      </w:r>
      <w:r>
        <w:rPr/>
        <w:t>年，因为栾树的果实看起来像灯笼一样，十分美观，观赏价值极高，在栾树的幼苗期时，可以为其施加氮肥，促使栾树生长健壮，等到结果后，能够具有绚烂夺目的景象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绚烂一生</w:t>
      </w:r>
    </w:p>
    <w:p>
      <w:pPr>
        <w:pStyle w:val="Normal"/>
        <w:rPr/>
      </w:pPr>
      <w:r>
        <w:rPr/>
        <w:t>栾树有绚烂一生的花语，其生命力非常顽强，能够存活</w:t>
      </w:r>
      <w:r>
        <w:rPr/>
        <w:t>30-50</w:t>
      </w:r>
      <w:r>
        <w:rPr/>
        <w:t>年，因为栾树的果实看起来像灯笼一样，可以为其一生增添光彩，使植株绚烂夺目，观赏价值极高，非常适合养殖在室外的庭院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生长环境</w:t>
      </w:r>
    </w:p>
    <w:p>
      <w:pPr>
        <w:pStyle w:val="Normal"/>
        <w:rPr/>
      </w:pPr>
      <w:r>
        <w:rPr/>
        <w:t>栾树喜欢温暖的生长环境，可以将其放置在室外温暖且具有散射光照的地方养护，栾树十分耐寒，在寒冬到来之前，只需将树干底部用土围上一圈，保护栾树的树干，即可使植株顺利过冬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施加养分</w:t>
      </w:r>
    </w:p>
    <w:p>
      <w:pPr>
        <w:pStyle w:val="Normal"/>
        <w:rPr/>
      </w:pPr>
      <w:r>
        <w:rPr/>
        <w:t>在栾树的幼苗期时，可以为其施一次氮肥，促使栾树生长健壮，秋天时，也可以为栾树施加一次磷钾肥，增强植株的御寒能力，注意在冬季时，需要停止施肥，以防栾树产生肥害现象，无法顺利过冬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提供光照</w:t>
      </w:r>
    </w:p>
    <w:p>
      <w:pPr>
        <w:pStyle w:val="Normal"/>
        <w:rPr/>
      </w:pPr>
      <w:r>
        <w:rPr/>
        <w:t>在日常养殖栾树的过程中，需要为其每天提供</w:t>
      </w:r>
      <w:r>
        <w:rPr/>
        <w:t>7-8</w:t>
      </w:r>
      <w:r>
        <w:rPr/>
        <w:t>小时的散射光照，在栾树幼苗期时，需要注意避免其被直射光照耀，否则植株的枝梢会被灼伤，从而导致栾树无法结出结果。</w:t>
      </w:r>
    </w:p>
    <w:p>
      <w:pPr>
        <w:pStyle w:val="Normal"/>
        <w:rPr/>
      </w:pPr>
      <w:r>
        <w:rPr>
          <w:b/>
        </w:rPr>
        <w:t>复羽叶栾树花语</w:t>
      </w:r>
    </w:p>
    <w:p>
      <w:pPr>
        <w:pStyle w:val="Normal"/>
        <w:rPr/>
      </w:pPr>
      <w:r>
        <w:rPr/>
        <w:t>奇妙震撼：复羽叶栾树在每个季节都有不同的颜色，给人十分奇妙且震撼的感觉。 灿烂一生：植株在不同的生长阶段都能实现自己的人生价值，象征着灿烂的人生。 喜庆吉祥：它的果实如小灯笼挂在枝头，再搭配上满树的黄色小花，充满了喜庆的氛围感。</w:t>
      </w:r>
    </w:p>
    <w:p>
      <w:pPr>
        <w:pStyle w:val="Normal"/>
        <w:rPr/>
      </w:pPr>
      <w:r>
        <w:rPr/>
        <w:t>复羽叶栾树的寓意</w:t>
      </w:r>
    </w:p>
    <w:p>
      <w:pPr>
        <w:pStyle w:val="Normal"/>
        <w:rPr/>
      </w:pPr>
      <w:r>
        <w:rPr/>
        <w:t>1</w:t>
      </w:r>
      <w:r>
        <w:rPr/>
        <w:t>、奇妙震撼</w:t>
      </w:r>
    </w:p>
    <w:p>
      <w:pPr>
        <w:pStyle w:val="Normal"/>
        <w:rPr/>
      </w:pPr>
      <w:r>
        <w:rPr/>
        <w:t>复羽叶栾树的花语为奇妙震撼，植株的枝叶茂密而秀丽，春季的嫩叶多为红色，夏季则黄花满树，秋季叶色逐渐转为黄色，然后结出紫红色果实，每个季节都有不同的颜色，给人十分奇妙且震撼的感觉。</w:t>
      </w:r>
    </w:p>
    <w:p>
      <w:pPr>
        <w:pStyle w:val="Normal"/>
        <w:rPr/>
      </w:pPr>
      <w:r>
        <w:rPr/>
        <w:t>2</w:t>
      </w:r>
      <w:r>
        <w:rPr/>
        <w:t>、灿烂一生</w:t>
      </w:r>
    </w:p>
    <w:p>
      <w:pPr>
        <w:pStyle w:val="Normal"/>
        <w:rPr/>
      </w:pPr>
      <w:r>
        <w:rPr/>
        <w:t>复羽叶栾树还有灿烂一生的含义，植株在不同的季节呈现出不一样的颜色，绚烂而美丽，象征着灿烂的人生，而且它的用途广泛，木材能制作家具，种子用于工业生产，根部可以入药，将人生价值实现到极致。</w:t>
      </w:r>
    </w:p>
    <w:p>
      <w:pPr>
        <w:pStyle w:val="Normal"/>
        <w:rPr/>
      </w:pPr>
      <w:r>
        <w:rPr/>
        <w:t>3</w:t>
      </w:r>
      <w:r>
        <w:rPr/>
        <w:t>、喜庆吉祥</w:t>
      </w:r>
    </w:p>
    <w:p>
      <w:pPr>
        <w:pStyle w:val="Normal"/>
        <w:rPr/>
      </w:pPr>
      <w:r>
        <w:rPr/>
        <w:t>复羽叶栾树处于花果期的时候，果皮膨大犹如小灯笼，成串悬挂在枝头，再搭配上满树的黄色小花，充满了吉祥喜庆的氛围感，因此植株又被叫做国庆花，经常被栽植于道路旁，以衬托假日的气氛。</w:t>
      </w:r>
    </w:p>
    <w:p>
      <w:pPr>
        <w:pStyle w:val="Normal"/>
        <w:rPr/>
      </w:pPr>
      <w:r>
        <w:rPr/>
        <w:t>4</w:t>
      </w:r>
      <w:r>
        <w:rPr/>
        <w:t>、生长习性</w:t>
      </w:r>
    </w:p>
    <w:p>
      <w:pPr>
        <w:pStyle w:val="Normal"/>
        <w:rPr/>
      </w:pPr>
      <w:r>
        <w:rPr/>
        <w:t>复羽叶栾树一般生长在海拔</w:t>
      </w:r>
      <w:r>
        <w:rPr/>
        <w:t>400-2500</w:t>
      </w:r>
      <w:r>
        <w:rPr/>
        <w:t>米的山地疏林中，喜欢石灰质土壤，适应性广，在微酸性以及微碱性的土壤中均能生长，而且耐盐渍和水涝，它为深根性树种，抗风力强，对烟尘有较强的抗性。</w:t>
      </w:r>
    </w:p>
    <w:p>
      <w:pPr>
        <w:pStyle w:val="Normal"/>
        <w:rPr/>
      </w:pPr>
      <w:r>
        <w:rPr>
          <w:b/>
        </w:rPr>
        <w:t>栾树的</w:t>
      </w:r>
      <w:hyperlink r:id="rId2">
        <w:r>
          <w:rPr>
            <w:rStyle w:val="Link"/>
            <w:b/>
          </w:rPr>
          <w:t>历史典故</w:t>
        </w:r>
      </w:hyperlink>
      <w:r>
        <w:rPr>
          <w:b/>
        </w:rPr>
        <w:t>有哪些？</w:t>
      </w:r>
    </w:p>
    <w:p>
      <w:pPr>
        <w:pStyle w:val="Normal"/>
        <w:rPr/>
      </w:pPr>
      <w:r>
        <w:rPr/>
        <w:t>栾树在中国历史悠久。早在先秦的《山海经》中就有描述：“大荒之中，有山名朽涂之山，青水穷焉。有云雨之山，有木名曰栾。禹攻云雨，有赤石焉生栾，黄本，赤枝，青叶，群帝焉取药。”（在大荒当中，有座山名叫朽涂山，青水最终流到这座山。还有座云雨山，山上有一棵树叫做栾。大禹在云雨山砍伐树木，发现红色岩石上忽然生出这棵栾树，黄色的茎干，红色的枝条，青色的叶子，诸帝就到这里来采药。）</w:t>
      </w:r>
    </w:p>
    <w:p>
      <w:pPr>
        <w:pStyle w:val="Normal"/>
        <w:rPr/>
      </w:pPr>
      <w:r>
        <w:rPr/>
        <w:t>走出美丽神话，栾树在墓地里生长。《周礼》记载：天子树松，诸侯柏，大夫栾，士杨。因为栽植在大夫墓前，所以栾树也被称之为大夫树。虽然名列墓树，但似乎中国人也并不太介意。《梦溪笔谈》里说，汉代庭院即多植栾树。难怪鲁迅慨叹：遥想汉人多少闳放。</w:t>
      </w:r>
    </w:p>
    <w:p>
      <w:pPr>
        <w:pStyle w:val="Normal"/>
        <w:rPr/>
      </w:pPr>
      <w:r>
        <w:rPr/>
        <w:t>同为墓树，虽然“白杨多悲风”，可中国人歌咏杨树的诗文真不算少，到现代，还有周作人专门写文章，说自己最喜欢的两棵树之一即是白杨。唐代张说有诗写栾树：风高大夫树，露下将军药。</w:t>
      </w:r>
    </w:p>
    <w:p>
      <w:pPr>
        <w:pStyle w:val="Normal"/>
        <w:rPr/>
      </w:pPr>
      <w:r>
        <w:rPr/>
        <w:t>明代朱元璋的儿子朱橚作《救荒本草》，称栾树为木栾树，描述其形态说：树高丈余。叶似楝叶而宽大，稍薄。开淡黄花，结薄壳，中有子，大如豌豆，乌黑色。人多摘取，串做数珠，叶味淡甜。</w:t>
      </w:r>
    </w:p>
    <w:p>
      <w:pPr>
        <w:pStyle w:val="Normal"/>
        <w:rPr/>
      </w:pPr>
      <w:r>
        <w:rPr/>
        <w:t>古人不仅在荒年吃过栾树叶，还以之染蓝，以花染黄，称栾树种子为木栾子，以之作念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香水月季花语寓意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曼莎珠华的花语和象征意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石竹花花语是什么意思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向日葵的花语是什么</w:t>
        </w:r>
        <w:r>
          <w:rPr>
            <w:rStyle w:val="Link"/>
          </w:rPr>
          <w:t>?</w:t>
        </w:r>
        <w:r>
          <w:rPr>
            <w:rStyle w:val="Link"/>
          </w:rPr>
          <w:t>向日葵的寓意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情人节送花花语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梅花的品质是什么梅花象征着什么 花语大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琼花花语象征与寓意 花语大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白色的小雏菊花的花语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蓝色玫瑰花的花语是什么来着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紫色勿忘我花语和寓意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72.html" TargetMode="External"/><Relationship Id="rId3" Type="http://schemas.openxmlformats.org/officeDocument/2006/relationships/hyperlink" Target="../../cont-136428.html" TargetMode="External"/><Relationship Id="rId4" Type="http://schemas.openxmlformats.org/officeDocument/2006/relationships/hyperlink" Target="../../cont-135772.html" TargetMode="External"/><Relationship Id="rId5" Type="http://schemas.openxmlformats.org/officeDocument/2006/relationships/hyperlink" Target="../../cont-135638.html" TargetMode="External"/><Relationship Id="rId6" Type="http://schemas.openxmlformats.org/officeDocument/2006/relationships/hyperlink" Target="../../cont-135410.html" TargetMode="External"/><Relationship Id="rId7" Type="http://schemas.openxmlformats.org/officeDocument/2006/relationships/hyperlink" Target="../../cont-135393.html" TargetMode="External"/><Relationship Id="rId8" Type="http://schemas.openxmlformats.org/officeDocument/2006/relationships/hyperlink" Target="../../cont-135231.html" TargetMode="External"/><Relationship Id="rId9" Type="http://schemas.openxmlformats.org/officeDocument/2006/relationships/hyperlink" Target="../../cont-135228.html" TargetMode="External"/><Relationship Id="rId10" Type="http://schemas.openxmlformats.org/officeDocument/2006/relationships/hyperlink" Target="../../cont-134895.html" TargetMode="External"/><Relationship Id="rId11" Type="http://schemas.openxmlformats.org/officeDocument/2006/relationships/hyperlink" Target="../../cont-134851.html" TargetMode="External"/><Relationship Id="rId12" Type="http://schemas.openxmlformats.org/officeDocument/2006/relationships/hyperlink" Target="../../cont-1346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