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月季花语寓意是什么"/>
      <w:r>
        <w:rPr/>
        <w:t>香水月季花语寓意是什么</w:t>
      </w:r>
      <w:bookmarkEnd w:id="0"/>
    </w:p>
    <w:p>
      <w:pPr>
        <w:pStyle w:val="Normal"/>
        <w:rPr/>
      </w:pPr>
      <w:r>
        <w:rPr/>
        <w:t>香水月季花语：青春活力、爱情永存、纯洁的情谊等，象征美好的事物美好的感情。香水月季的花语比较丰富，适合送给恋人、伴侣，可以展现青春与活力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水月季的品种</w:t>
      </w:r>
    </w:p>
    <w:p>
      <w:pPr>
        <w:pStyle w:val="Normal"/>
        <w:rPr/>
      </w:pPr>
      <w:r>
        <w:rPr/>
        <w:t>香水月季寓意“美满、幸福”，象征着青春活力，它代表纯洁的爱，热情可嘉。香水月季的常见品种有：林肯先生、蓝丝带、紫袍玉带、摩洛哥公主等，特点是花香浓郁，观赏价值很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林肯先生”月季</w:t>
      </w:r>
    </w:p>
    <w:p>
      <w:pPr>
        <w:pStyle w:val="Normal"/>
        <w:rPr/>
      </w:pPr>
      <w:r>
        <w:rPr/>
        <w:t>“</w:t>
      </w:r>
      <w:r>
        <w:rPr/>
        <w:t>林肯先生”月季的特点是勤花，多头，勤花品种，多季节重复开花，它是纪念美国第</w:t>
      </w:r>
      <w:r>
        <w:rPr/>
        <w:t>16</w:t>
      </w:r>
      <w:r>
        <w:rPr/>
        <w:t>任总统林肯而命名，观赏价值很高，常用作盆栽观赏，被称为“月季之皇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“摩洛哥公主”月季</w:t>
      </w:r>
    </w:p>
    <w:p>
      <w:pPr>
        <w:pStyle w:val="Normal"/>
        <w:rPr/>
      </w:pPr>
      <w:r>
        <w:rPr/>
        <w:t>“</w:t>
      </w:r>
      <w:r>
        <w:rPr/>
        <w:t>摩洛哥公主”月季原产法国，它的特点是花朵大，孕育速度快，开花很勤，花朵很多，属于优良的大花香水月季品种。“摩洛哥公主”的花朵很美，可以作切花，生长旺盛，产量很高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“紫袍玉带”月季</w:t>
      </w:r>
    </w:p>
    <w:p>
      <w:pPr>
        <w:pStyle w:val="Normal"/>
        <w:rPr/>
      </w:pPr>
      <w:r>
        <w:rPr/>
        <w:t>“</w:t>
      </w:r>
      <w:r>
        <w:rPr/>
        <w:t>紫袍玉带”月季的花朵紫色，花瓣的边缘白色，所以就取名“紫袍玉带”。这个名字很形象，也描述了这种月季花的外观，特别漂亮。该品种是花墙、拱门的常用花材，生长旺盛，分枝力强，适合攀爬、造型，可以应用于垂直绿化项目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原神风之花怎么给砂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香煎五花肉怎么做好吃又简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花胶是鱼泡吗不会腥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奥迪</w:t>
        </w:r>
        <w:r>
          <w:rPr>
            <w:rStyle w:val="Link"/>
          </w:rPr>
          <w:t>q7</w:t>
        </w:r>
        <w:r>
          <w:rPr>
            <w:rStyle w:val="Link"/>
          </w:rPr>
          <w:t>多久更换一次火花塞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花木兰的木兰辞出自哪部诗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粉色杜鹃花的寓意和象征风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石竹花花语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18.html" TargetMode="External"/><Relationship Id="rId3" Type="http://schemas.openxmlformats.org/officeDocument/2006/relationships/hyperlink" Target="../../cont-136387.html" TargetMode="External"/><Relationship Id="rId4" Type="http://schemas.openxmlformats.org/officeDocument/2006/relationships/hyperlink" Target="../../cont-136229.html" TargetMode="External"/><Relationship Id="rId5" Type="http://schemas.openxmlformats.org/officeDocument/2006/relationships/hyperlink" Target="../../cont-136159.html" TargetMode="External"/><Relationship Id="rId6" Type="http://schemas.openxmlformats.org/officeDocument/2006/relationships/hyperlink" Target="../../cont-136124.html" TargetMode="External"/><Relationship Id="rId7" Type="http://schemas.openxmlformats.org/officeDocument/2006/relationships/hyperlink" Target="../../cont-135964.html" TargetMode="External"/><Relationship Id="rId8" Type="http://schemas.openxmlformats.org/officeDocument/2006/relationships/hyperlink" Target="../../cont-135846.html" TargetMode="External"/><Relationship Id="rId9" Type="http://schemas.openxmlformats.org/officeDocument/2006/relationships/hyperlink" Target="../../cont-135772.html" TargetMode="External"/><Relationship Id="rId10" Type="http://schemas.openxmlformats.org/officeDocument/2006/relationships/hyperlink" Target="../../cont-135641.html" TargetMode="External"/><Relationship Id="rId11" Type="http://schemas.openxmlformats.org/officeDocument/2006/relationships/hyperlink" Target="../../cont-1356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