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目三方向把不稳怎么办"/>
      <w:r>
        <w:rPr/>
        <w:t>科目三方向把不稳怎么办</w:t>
      </w:r>
      <w:bookmarkEnd w:id="0"/>
    </w:p>
    <w:p>
      <w:pPr>
        <w:pStyle w:val="Normal"/>
        <w:rPr/>
      </w:pPr>
      <w:r>
        <w:rPr/>
        <w:t>在实际道路的科目三训练中，方向不稳是不合格项，也就是路考中如果出现这种情况不是扣分的问题，是直接不合格，所以这个错误的操作一定要纠正过来。学员们为什么在练车时经常出现方向盘把不稳</w:t>
      </w:r>
      <w:r>
        <w:rPr/>
        <w:t>?</w:t>
      </w:r>
      <w:r>
        <w:rPr/>
        <w:t>下面我们来总结一下。</w:t>
      </w:r>
    </w:p>
    <w:p>
      <w:pPr>
        <w:pStyle w:val="Normal"/>
        <w:rPr/>
      </w:pPr>
      <w:r>
        <w:rPr/>
        <w:t>一、车在道路上行驶时，学员们没有车感，也就是说发现车身歪斜的时机太晚，只有很明显的跑偏了，才发现问题，这时再修整很难避免车身的明显摇晃。</w:t>
      </w:r>
    </w:p>
    <w:p>
      <w:pPr>
        <w:pStyle w:val="Normal"/>
        <w:rPr/>
      </w:pPr>
      <w:r>
        <w:rPr/>
        <w:t>解决的办法是：在行驶中视线要尽量的向远处看，这样能尽早的感知车身与道路是否平行，视线越远，越能早发现问题。</w:t>
      </w:r>
    </w:p>
    <w:p>
      <w:pPr>
        <w:pStyle w:val="Normal"/>
        <w:rPr/>
      </w:pPr>
      <w:r>
        <w:rPr/>
        <w:t>二、实际上车在行驶中，不可能一直跑直线的，因为受路面的影响，所以在我们发现车身有歪斜时，就需要修正方向了，学员们普遍的毛病是打方向过快过急了</w:t>
      </w:r>
      <w:r>
        <w:rPr/>
        <w:t>;</w:t>
      </w:r>
      <w:r>
        <w:rPr/>
        <w:t>这样修整方向的后果就是车辆产生明显的摇晃，不合格。</w:t>
      </w:r>
    </w:p>
    <w:p>
      <w:pPr>
        <w:pStyle w:val="Normal"/>
        <w:rPr/>
      </w:pPr>
      <w:r>
        <w:rPr/>
        <w:t>解决的方法是：当需要修整方向时，打方向要 轻打慢回小角度的调整。</w:t>
      </w:r>
    </w:p>
    <w:p>
      <w:pPr>
        <w:pStyle w:val="Normal"/>
        <w:rPr/>
      </w:pPr>
      <w:r>
        <w:rPr/>
        <w:t>三、在训练中还有的学员，在修整方向的时候角度太大了，总是矫枉过正。什么是矫枉过正： 指把弯的东西扳正，又歪到了另一边。比喻纠正错误超过了应有的限度。可能是科目二的训练有影响，在倒桩和场地项目中，我们打方向经常是打到底的，可是大家不要忘记了，那时的车速是多少，才几公里的有时还要踩离合来控制车速，但是在路上行驶就不行了，这时的车速是几十公里。</w:t>
      </w:r>
    </w:p>
    <w:p>
      <w:pPr>
        <w:pStyle w:val="Normal"/>
        <w:rPr/>
      </w:pPr>
      <w:r>
        <w:rPr/>
        <w:t>解决方法：车速较高时，修整方向的角度一定不要大了，是什么标准呢，和在高速公路行驶是一样的道理，两指或者三指原则，就是我们在打方向实际转动的距离在两个或者三个手指的宽度就可以了，不要再大了。</w:t>
      </w:r>
    </w:p>
    <w:p>
      <w:pPr>
        <w:pStyle w:val="Normal"/>
        <w:rPr/>
      </w:pPr>
      <w:r>
        <w:rPr/>
        <w:t>在道路上行驶学员们，普遍的现象是上车就害怕，不只是紧张了，因为看到路上人来车往的，这是我们操作不熟练的表现，所以大家在初期上路时出现各种各样的问题是正常的，也是合理的，发现了错误我们就改正，等能熟练的操作了，情况会变好的。</w:t>
      </w:r>
    </w:p>
    <w:p>
      <w:pPr>
        <w:pStyle w:val="Normal"/>
        <w:rPr/>
      </w:pPr>
      <w:r>
        <w:rPr>
          <w:b/>
        </w:rPr>
        <w:t>推荐阅读：</w:t>
      </w:r>
    </w:p>
    <w:p>
      <w:pPr>
        <w:pStyle w:val="Normal"/>
        <w:rPr/>
      </w:pPr>
      <w:hyperlink r:id="rId2">
        <w:r>
          <w:rPr>
            <w:rStyle w:val="Link"/>
          </w:rPr>
          <w:t>科目三网上预约考试流程详解图</w:t>
        </w:r>
      </w:hyperlink>
    </w:p>
    <w:p>
      <w:pPr>
        <w:pStyle w:val="Normal"/>
        <w:widowControl/>
        <w:bidi w:val="0"/>
        <w:spacing w:before="180" w:after="180"/>
        <w:jc w:val="left"/>
        <w:rPr/>
      </w:pPr>
      <w:hyperlink r:id="rId3">
        <w:r>
          <w:rPr>
            <w:rStyle w:val="Link"/>
          </w:rPr>
          <w:t>驾考怎样避免中途停车问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4787.html" TargetMode="External"/><Relationship Id="rId3" Type="http://schemas.openxmlformats.org/officeDocument/2006/relationships/hyperlink" Target="../../cont-13482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