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最难考的四大专业"/>
      <w:r>
        <w:rPr/>
        <w:t>考研最难考的四大专业</w:t>
      </w:r>
      <w:bookmarkEnd w:id="0"/>
    </w:p>
    <w:p>
      <w:pPr>
        <w:pStyle w:val="Normal"/>
        <w:rPr/>
      </w:pPr>
      <w:r>
        <w:rPr/>
        <w:t>考研难如登天的四大专业是哪四个，下面让我们一起来了解一下吧。工程力学专业工程力学从名字上就可以看出这是一个工科的专业，在大学里学习的是物理力学的基本知识，而且对学生的计算能力和实验能力也会有很高的要求，其实说到底，在大学里学习这个专业是在锻炼学生的思维能力，研究生的学习也是这样继续的，工程专业每天都要做大量的计算，考试也是智商测试，所以这个科目也是非常难的考试。不过毕业后的就业渠道很多，包括土木工程、水资源、能源和运输方面的工作而且薪水很高。</w:t>
      </w:r>
    </w:p>
    <w:p>
      <w:pPr>
        <w:pStyle w:val="Normal"/>
        <w:rPr/>
      </w:pPr>
      <w:r>
        <w:rPr>
          <w:b/>
        </w:rPr>
        <w:t>1.</w:t>
      </w:r>
      <w:r>
        <w:rPr/>
        <w:t>法学专业法律这个专业的竞争压力很大，所以很多学生选择考研来提高自己的竞争力，而考研的学生一定要学会合理安排背诵的时间，分析题目的重点，有很强的毅力，否则考研就不会成功。</w:t>
      </w:r>
    </w:p>
    <w:p>
      <w:pPr>
        <w:pStyle w:val="Normal"/>
        <w:rPr/>
      </w:pPr>
      <w:r>
        <w:rPr>
          <w:b/>
        </w:rPr>
        <w:t>2.</w:t>
      </w:r>
      <w:r>
        <w:rPr/>
        <w:t>学习法学主要是学习法律的理论基础和基本知识，主要是加强学生的法律思维训练，整个学习生活就是要学会分析各种与法律有关的案例，整个学习生活都是在分析各种法律案件，并将自己的法律思维运用到每个案件中，必须记住大量的法律知识，考研的话也是非常难的。</w:t>
      </w:r>
    </w:p>
    <w:p>
      <w:pPr>
        <w:pStyle w:val="Normal"/>
        <w:rPr/>
      </w:pPr>
      <w:r>
        <w:rPr>
          <w:b/>
        </w:rPr>
        <w:t>3.</w:t>
      </w:r>
      <w:r>
        <w:rPr/>
        <w:t>临床医学专业如果对专业考试的难度进行排名，临床医学应该稳居前几名，不可否认的是，临床医学是最难的专业考试，这是一个非常学术性的专业也是一个非常实用的专业，因为在学习的过程中，不仅要记住各种理论还要进行无数次的临床试验。</w:t>
      </w:r>
    </w:p>
    <w:p>
      <w:pPr>
        <w:pStyle w:val="Normal"/>
        <w:rPr/>
      </w:pPr>
      <w:r>
        <w:rPr>
          <w:b/>
        </w:rPr>
        <w:t>4.</w:t>
      </w:r>
      <w:r>
        <w:rPr/>
        <w:t>但努力工作总是有回报的，这个专业的学生毕业后可以在不同的医疗机构的临床医学部门工作，毕业后不用考研就能找到一份相当不错的工作。</w:t>
      </w:r>
    </w:p>
    <w:p>
      <w:pPr>
        <w:pStyle w:val="Normal"/>
        <w:rPr/>
      </w:pPr>
      <w:r>
        <w:rPr>
          <w:b/>
        </w:rPr>
        <w:t>5.</w:t>
      </w:r>
      <w:r>
        <w:rPr/>
        <w:t>化学工程专业学理科的人对于化学工程专业比较熟悉，不仅要求掌握书本上的知识，还要经常参加各种实验操作，学习化学工程专业的学生，要泡在实验室里做实验。</w:t>
      </w:r>
    </w:p>
    <w:p>
      <w:pPr>
        <w:pStyle w:val="Normal"/>
        <w:rPr/>
      </w:pPr>
      <w:r>
        <w:rPr>
          <w:b/>
        </w:rPr>
        <w:t>6.</w:t>
      </w:r>
      <w:r>
        <w:rPr/>
        <w:t>但本科毕业后就业情况不容乐观。</w:t>
      </w:r>
    </w:p>
    <w:p>
      <w:pPr>
        <w:pStyle w:val="Normal"/>
        <w:rPr/>
      </w:pPr>
      <w:r>
        <w:rPr>
          <w:b/>
        </w:rPr>
        <w:t>7.</w:t>
      </w:r>
      <w:r>
        <w:rPr/>
        <w:t>不是每个单位，都需要化学工程专业毕业的学生。</w:t>
      </w:r>
    </w:p>
    <w:p>
      <w:pPr>
        <w:pStyle w:val="Normal"/>
        <w:rPr/>
      </w:pPr>
      <w:r>
        <w:rPr>
          <w:b/>
        </w:rPr>
        <w:t>8.</w:t>
      </w:r>
      <w:r>
        <w:rPr/>
        <w:t>以上就是小编的分享了，希望能帮到大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考研老师刘晓艳被解聘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心理健康教育考研院校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心理健康教育考研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22831.html" TargetMode="External"/><Relationship Id="rId3" Type="http://schemas.openxmlformats.org/officeDocument/2006/relationships/hyperlink" Target="../../cont-120904.html" TargetMode="External"/><Relationship Id="rId4" Type="http://schemas.openxmlformats.org/officeDocument/2006/relationships/hyperlink" Target="../../cont-9959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