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高校专项录取考生名单公布"/>
      <w:r>
        <w:rPr/>
        <w:t>2023</w:t>
      </w:r>
      <w:r>
        <w:rPr/>
        <w:t>年江苏高考高校专项录取考生名单公布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苏高考高校专项录取考生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业中学或报名点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10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肖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浩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浩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生物技术、生态学、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绵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成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建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睢宁县往届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润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睢宁县往届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锐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梓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骐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翟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生物技术、生态学、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生物技术、生态学、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花耀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嘉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13810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虞淼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华罗庚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廖星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子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孔令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30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艺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荣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志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生物技术、生态学、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凌纪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凌瑾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穆佳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明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焱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泽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03810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宇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鑫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10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培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3810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句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100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殷嘉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生物技术、生态学、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10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元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10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子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0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亦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新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大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魏占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生物技术、生态学、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子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镇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飞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与资源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地质学、地球化学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10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德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1810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飞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丰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码科学与技术、数学与应用数学、信息与计算科学、统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710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永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文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码科学与技术、数学与应用数学、信息与计算科学、统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乐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码科学与技术、数学与应用数学、信息与计算科学、统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30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家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丁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码科学与技术、数学与应用数学、信息与计算科学、统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常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码科学与技术、数学与应用数学、信息与计算科学、统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1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锦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如皋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码科学与技术、数学与应用数学、信息与计算科学、统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710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纪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金融学、金融工程、国际经济与贸易、法学、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丽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桂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本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芝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枫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梓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熠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10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思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30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曾梓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往届生、社会青年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30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佳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0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陈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715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加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741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清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金融学、金融工程、国际经济与贸易、法学、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智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518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涵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38108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尤子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泗阳致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、电子科学与技术、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晓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、生物工程、制药工程、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50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5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金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振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侯佳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波毫米波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7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桂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7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电子电气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8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超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30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韬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0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泽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交通管制与签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杨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储印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晓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佳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、辐射防护与核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霄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8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江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文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雨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业务、国际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7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季张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泽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雨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金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波毫米波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奕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场运行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子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、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波毫米波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广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雨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宇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机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葛治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40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心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韦尚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机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雨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60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澄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海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婉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0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仕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、辐射防护与核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、辐射防护与核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封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、辐射防护与核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孔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凯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克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400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鑫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400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3810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句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385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兴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句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一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场运行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雨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黄桥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、辐射防护与核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军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8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侯朝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、二学年在常州市溧阳市天目湖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10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叶承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10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闻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0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奇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柏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鑫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沛县歌风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50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世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50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浩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巩秋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凯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志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尚振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苏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车辆工程、工业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子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辛佳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思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梓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土山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7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500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车辆工程、工业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姚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7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枫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安市曲塘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30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储辉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丽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子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立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卞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冒婉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、材料物理、纳米材料与技术、材料成型及控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玉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锦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300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0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美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0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昊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07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天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维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新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振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明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03850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维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6810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中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涟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文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制药工程、材料化学、高分子材料与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程瀚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耔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俊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10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志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10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董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10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欣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0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储尘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剑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睿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电子信息工程、电子科学与技术、光电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韦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8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518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轨道交通信号与控制、电气工程及其自动化、智能电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志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智能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10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50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俊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810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子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明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伟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开发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奕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汤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0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轩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紫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千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712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耿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710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天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710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晨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奕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宇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枳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7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安市曲塘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750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京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章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宇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梦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710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聪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海县进修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0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韦颖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710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笑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10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程义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友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薛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0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晨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0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雨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天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国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30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晏旭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40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乙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开发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奕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凯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710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雨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孔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7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轩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宁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10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涵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薛锦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810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鲍子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7150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子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52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开发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50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耿琪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春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50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思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工业设计、车辆工程、材料成型及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添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瑜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艺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50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思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50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柏禹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50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溧阳市光华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、农业电气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心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、农业电气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安市曲塘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彗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、农业电气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侯景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赣榆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0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梦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0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、农业电气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07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、农业电气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30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颢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星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7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6850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尤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涟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9810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洪泽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9810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浩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洪泽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、农业电气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50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强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钱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祖天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、农业电气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思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60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心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宁县实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60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虞泽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工业设计、车辆工程、材料成型及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30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馨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8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纾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30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鼎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往届生、社会青年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工业设计、车辆工程、材料成型及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范鑫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雨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8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益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60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祉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810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工业设计、车辆工程、材料成型及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8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雪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工业设计、车辆工程、材料成型及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3860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振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阳中学（分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晚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、农业电气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浦家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工业设计、车辆工程、材料成型及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50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芳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710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女子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可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、能源与环境系统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13810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圣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华罗庚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710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小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、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7500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洪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、非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文物与博物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师范、非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710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萌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范智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10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侍文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、能源与环境系统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诗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立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20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奕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志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蒋润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嵇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师范、非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7100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于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、非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文物与博物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30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云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710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菁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、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710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申宇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云松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、能源与环境系统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18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玉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姜堰区罗塘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0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梓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7150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文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女子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3710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710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怀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、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10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、中药资源与开发、中药制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50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欣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睢宁县往届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、国际经济与贸易、工商管理、经济学、健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昊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、国际经济与贸易、工商管理、经济学、健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7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石庄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0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荣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、食品营养与健康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锦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、国际经济与贸易、工商管理、经济学、健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留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、国际经济与贸易、工商管理、经济学、健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祁浩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、国际经济与贸易、工商管理、经济学、健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3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子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阳市吕叔湘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、中药资源与开发、中药制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润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、国际经济与贸易、工商管理、经济学、健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志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海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子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9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金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明德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60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芮欣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宇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梓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30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延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1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纪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60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永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0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新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100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新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6850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程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涟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30810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思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盱眙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蔓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广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30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海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玉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3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贾贝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广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宇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浩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蠡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100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魏浛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5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天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、资源勘查工程、地球物理学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50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嘉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8100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传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铜山区秋实学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810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羽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810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祝天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、智能采矿工程、采矿工程、矿物加工工程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852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展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集中学城区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18100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涵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丰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1810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炳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丰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前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致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添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恒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50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51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睢宁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季轩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应用化学、能源化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可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、资源勘查工程、地球物理学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子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相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30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翰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嵇文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、资源勘查工程、地球物理学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席宇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、智能采矿工程、采矿工程、矿物加工工程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子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航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明德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季千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明德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董骐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戚洺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、智能采矿工程、采矿工程、矿物加工工程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牧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应用化学、能源化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琬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应用化学、能源化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家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花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30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宇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应用化学、能源化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畅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星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邹子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18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炮车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7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丽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、资源勘查工程、地球物理学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7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智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、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董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晓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镜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、智能采矿工程、采矿工程、矿物加工工程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30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方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大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东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、资源勘查工程、地球物理学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尹苏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宇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金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03830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048100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应用化学、能源化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04810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建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30850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轩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盱眙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30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云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400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成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、资源勘查工程、地球物理学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俊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昌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、智能采矿工程、采矿工程、矿物加工工程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、智能采矿工程、采矿工程、矿物加工工程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廷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、资源勘查工程、地球物理学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黄桥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、资源勘查工程、地球物理学、水文与水资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810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过程装备与控制工程、工业设计、智能制造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52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衍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工程管理、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曦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710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涂群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10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500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小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5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7500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巩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75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书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50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培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50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洪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坤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泳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若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新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纳米材料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铠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田晓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明德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710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妍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金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佳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石庄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7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石庄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葛陈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凯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宇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10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雪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5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润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茆广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7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葛纯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6810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淮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涟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6850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桑志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涟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9850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雨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洪泽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子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昌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40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梦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0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文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乔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宇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缪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卢雨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710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必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10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12710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汤盛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大港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12710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子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大港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情报与档案管理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710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雨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佳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30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筱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纳米材料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50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润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711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姜堰区罗塘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霍相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710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沁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黄桥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8108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30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30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程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北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50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仇海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天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710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籽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迦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耀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魏泺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工科本研衔接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特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奕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710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书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法律人才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710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秀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7100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瑞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陈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关苏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星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榆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左安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嘉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7100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海县进修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童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710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一禾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惊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葛和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沁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3710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句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3710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句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3850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句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10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严驿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10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新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10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步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孟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710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珈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法律人才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710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盛禹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培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10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辰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850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雅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昺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雨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禹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致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50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欣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程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柏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一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力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佳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0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海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0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艳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双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30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倪子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、应用物理学、天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百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天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、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30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田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双学士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逸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、生物医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力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、生物医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浩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0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兴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0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启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昊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10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留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化人才培养试点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机械类国际化人才培养试点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思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、航空航天工程、智慧能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810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家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甲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冠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大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炮车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樊文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50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卓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缪万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舜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向张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倩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宏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奕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鼎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建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邓皖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震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50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梦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禹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100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臧羿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7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钊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沛县歌风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岑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易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冒鑫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石庄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1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如皋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敬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宇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小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赣榆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子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10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范天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10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范天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9830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汤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洪泽湖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德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鲍世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季楚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10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晨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30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雨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汪子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江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710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靖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710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悦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12830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葛科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武进区新园教育培训中心有限公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7100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欣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710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程洪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710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宇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710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嘉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安市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北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0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梦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710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北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浩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北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晨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听力与言语康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北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程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晗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北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雨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400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薛雁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北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7400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雨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劲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50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7100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铭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闵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珺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雪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一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苏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文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鹏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昱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霍国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0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费兴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俊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宁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宁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0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鑫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往届生、社会青年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51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嘉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117810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睿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书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程奕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宇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恒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3810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理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句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100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子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50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婧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10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逸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欣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迁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戚传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佳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盛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祁文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尧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逸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庄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宇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1810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安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丰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佳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睢宁县往届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710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开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鲍亚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、化工与高分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710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祥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云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与土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香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、化工与高分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翟逸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子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申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710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尹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俊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羌沈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嘉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、化工与高分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仕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卞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红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智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盛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710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思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03810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于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10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文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381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句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与土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10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祉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文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、化工与高分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、工程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30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家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710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艺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土山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林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振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广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30850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苏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新马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30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廖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宁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殷于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12850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大港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严辰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3810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乾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句容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68100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荣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涟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1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葛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县修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范浩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710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嘉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翔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0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雨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翔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麒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一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710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0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思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天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思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710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子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518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殷浩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玉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电子与光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712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姝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崂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崂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家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崂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崂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屈琦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崂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1810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秋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丰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40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新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石庄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陆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1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进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天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7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玥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浩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庞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先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、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圣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宇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7100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楚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薛嘉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710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于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10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文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7100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洁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雪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毛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3710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710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邹冰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双学士学位培养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710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昀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双学士学位培养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711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双学士学位培养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、航空与动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7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瑞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与化工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2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振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3710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耀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3810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阳中学（分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为先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汤少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子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庞婉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装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宇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建造与智能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建造与智能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昊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明德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1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凯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新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与机电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3810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天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绿色化工与生物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盛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进材料与绿色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继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进材料与绿色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子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明德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庭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睢宁县往届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恒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网络工程、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10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狄皓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互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3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熊子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昕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类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电子信息工程、通信工程、空间信息与数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邱品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互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靖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数字媒体技术、网络工程、物联网工程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3710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雨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100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新蕾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850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、财务管理、人力资源管理、市场营销、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710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邱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财政学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专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地点待定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710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朝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财政学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专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地点待定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筱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统计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双学士学位培养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专业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0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晨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、资源勘查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梓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颢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庆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芊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颜旭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俊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兴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缪赵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生物技术、药学、药物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八里台校区、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宁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0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先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沛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30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俊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政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1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蒋春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海县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6810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睿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郑梁梅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810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君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50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天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、测绘工程、资源勘查工程、环境工程、安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蒋国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市场营销、会计学、工业工程、信息管理与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40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、测绘工程、资源勘查工程、环境工程、安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50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宣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材料科学与工程、材料物理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10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新工科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盛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有色觉要求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10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跃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发区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、四学年学费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810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苏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新工科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17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县修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馨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董明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40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安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梓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128500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浩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大港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国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明德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社会学、社会工作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卫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710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盛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社会学、社会工作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卫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崇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卫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依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卫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10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土木与智能交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28107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沛县歌风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装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卫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装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土木与智能交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璟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与新材料化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装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40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介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与新材料化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土木与智能交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卢虎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土木与智能交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10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成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装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子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土木与智能交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518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声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如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与新材料化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梦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佳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明德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有色觉要求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承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8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江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有色觉要求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有色觉要求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昆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有色觉要求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黄桥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有色觉要求，详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庆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黄桥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工商管理、市场营销、会计学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奕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安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60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凡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明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1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13710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华罗庚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胥翔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思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、智能制造工程、智能建造、储能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禹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10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响水县往届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、环境科学、地理科学、土地资源管理、环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0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俞一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严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810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柳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拔尖学生培养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710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俊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行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710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玥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留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9810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韦成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洪泽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30810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盱眙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10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茉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712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佳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1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思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8400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锦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1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靖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50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束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阳市马相伯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8100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晓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市马陵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60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志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如皋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600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寇恒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03830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威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殷满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7109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佳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100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晟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、金融工程、投资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712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同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7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董雅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庆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710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姝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1710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彦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响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50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天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附属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30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30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淑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60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梦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溧阳市光华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莫嘉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30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嘉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2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钱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如皋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董洪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亚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81810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晨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丹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5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弋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710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樊峻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10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亮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710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佳禾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颜之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1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韦凯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头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3810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文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口岸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永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710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颢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810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田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鼎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殷抒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思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、水利与海洋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10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兆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一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10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思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50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丁俊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30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世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10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科学与工程、城市地下空间工程、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振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科学与工程、城市地下空间工程、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710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庄康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50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薛宇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、管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佳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淑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北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21850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海安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与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03840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嘉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710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曾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测控技术与仪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水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仁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测控技术与仪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水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金融数学、物理学、电子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50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万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能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土木工程、机器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810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宿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、通信工程、计算机科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阳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能源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土木工程、机器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750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佳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白蒲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碚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尹晴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碚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琳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碚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12710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康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渝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厚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渝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志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渝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710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义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渝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01711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思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渝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52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卫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市明德实验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花溪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710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花溪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4710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射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该专业须查阅院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8109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窦宇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沭阳县建陵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呈贡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1850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沂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白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泉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71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殷志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情报与档案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710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尹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情报与档案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嘉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志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天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50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恒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10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政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3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北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佳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740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10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席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710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宇翾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阜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雁塔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梓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邳州招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过程装备与控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子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居环境科学与技术、建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82810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运河中学东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682810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浩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如皋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50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子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1128100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嘉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大港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过程装备与控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10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琪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居环境科学与技术、建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30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泽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往届生、社会青年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710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鲍杭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0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奕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10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泗洪姜堰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0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汪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07810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赣榆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文达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海县进修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48100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灌南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05850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鑫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第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324810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军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睢宁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481850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龙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2810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鸿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东海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29850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继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洪泽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30840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盱眙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3850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茂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宁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28300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0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志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姜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048518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游鹏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姜堰区罗塘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30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欣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兴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叶伟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922830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远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滨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中动物药学专业学制为四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283850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虞心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泰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723830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晨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灌云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804810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27107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译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沭阳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1324850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思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泗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401.html" TargetMode="External"/><Relationship Id="rId4" Type="http://schemas.openxmlformats.org/officeDocument/2006/relationships/hyperlink" Target="../../cont-136369.html" TargetMode="External"/><Relationship Id="rId5" Type="http://schemas.openxmlformats.org/officeDocument/2006/relationships/hyperlink" Target="../../cont-136363.html" TargetMode="External"/><Relationship Id="rId6" Type="http://schemas.openxmlformats.org/officeDocument/2006/relationships/hyperlink" Target="../../cont-136252.html" TargetMode="External"/><Relationship Id="rId7" Type="http://schemas.openxmlformats.org/officeDocument/2006/relationships/hyperlink" Target="../../cont-136248.html" TargetMode="External"/><Relationship Id="rId8" Type="http://schemas.openxmlformats.org/officeDocument/2006/relationships/hyperlink" Target="../../cont-136206.html" TargetMode="External"/><Relationship Id="rId9" Type="http://schemas.openxmlformats.org/officeDocument/2006/relationships/hyperlink" Target="../../cont-136178.html" TargetMode="External"/><Relationship Id="rId10" Type="http://schemas.openxmlformats.org/officeDocument/2006/relationships/hyperlink" Target="../../cont-136151.html" TargetMode="External"/><Relationship Id="rId11" Type="http://schemas.openxmlformats.org/officeDocument/2006/relationships/hyperlink" Target="../../cont-136104.html" TargetMode="External"/><Relationship Id="rId12" Type="http://schemas.openxmlformats.org/officeDocument/2006/relationships/hyperlink" Target="../../cont-1361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